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tyle7"/>
        <w:jc w:val="center"/>
        <w:rPr/>
      </w:pPr>
      <w:r>
        <w:rPr>
          <w:b/>
          <w:i w:val="false"/>
          <w:caps/>
        </w:rPr>
        <w:t>ОТ 10</w:t>
      </w:r>
      <w:r>
        <w:rPr>
          <w:b/>
          <w:i w:val="false"/>
          <w:caps/>
          <w:lang w:val="ru-RU"/>
        </w:rPr>
        <w:t>.07</w:t>
      </w:r>
      <w:r>
        <w:rPr>
          <w:b/>
          <w:i w:val="false"/>
          <w:caps/>
        </w:rPr>
        <w:t>.2003  № 2</w:t>
      </w:r>
      <w:r>
        <w:rPr>
          <w:b/>
          <w:i w:val="false"/>
          <w:caps/>
          <w:lang w:val="ru-RU"/>
        </w:rPr>
        <w:t>91</w:t>
      </w:r>
    </w:p>
    <w:p>
      <w:pPr>
        <w:pStyle w:val="Heading"/>
        <w:rPr>
          <w:b w:val="false"/>
          <w:b w:val="false"/>
          <w:bCs/>
          <w:i/>
          <w:i/>
          <w:caps/>
          <w:lang w:val="en-US"/>
        </w:rPr>
      </w:pPr>
      <w:r>
        <w:rPr>
          <w:b w:val="false"/>
          <w:bCs/>
          <w:i/>
          <w:caps/>
          <w:lang w:val="en-US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О городском конкурсе «Мисс Туризм Золотого кольца»</w:t>
      </w:r>
    </w:p>
    <w:p>
      <w:pPr>
        <w:pStyle w:val="TextBody"/>
        <w:widowControl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целях популяризации туризма по Золотому кольцу России, пропаганды города Владимира как центра России с богатыми историческими и культурными традициями, и учитывая предложение администрации города Ярославля – организатора межрегионального  конкурса «Мисс Туризм Золотого кольца»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ъявить  в городе Владимире ежегодный конкурс  на  звание  «Мисс Туризм Золотого кольц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>2.     Установить</w:t>
      </w:r>
      <w:r>
        <w:rPr/>
        <w:t xml:space="preserve">  </w:t>
      </w:r>
      <w:r>
        <w:rPr>
          <w:sz w:val="26"/>
        </w:rPr>
        <w:t>датой проведения конкурса в 2003 году 8 сентября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 xml:space="preserve">     </w:t>
      </w:r>
      <w:r>
        <w:rPr/>
        <w:tab/>
        <w:t>3.     Утвердить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.1. Положение  о  проведении  городского  конкурса  «Мисс Туризм Золотого кольца» в 2003 году  (Приложение  № 1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556"/>
        <w:jc w:val="both"/>
        <w:rPr>
          <w:sz w:val="26"/>
        </w:rPr>
      </w:pPr>
      <w:r>
        <w:rPr>
          <w:sz w:val="26"/>
        </w:rPr>
        <w:t>Состав оргкомитета по проведению конкурса  (Приложение № 2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556"/>
        <w:jc w:val="both"/>
        <w:rPr>
          <w:sz w:val="26"/>
        </w:rPr>
      </w:pPr>
      <w:r>
        <w:rPr>
          <w:sz w:val="26"/>
        </w:rPr>
        <w:t xml:space="preserve">Состав жюри по подведению итогов  конкурса.  (Приложение  № 3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 режиссерско-постановочной группы (Приложение № 4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  Опубликовать  данное  постановление  в  средствах  массовой  информации. 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    Контроль  за  исполнением  данного  постановления  возложить  на заместителя главы города Кочеткову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 А. Гаре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  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7.2003 № 29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проведении  городского  конкурс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исс Туризм Золотого кольц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Городской конкурс «Мисс Туризм Золотого кольца» в  городе Владимире является ежегодным и имеет целью отбор участниц по номинациям, объявляемым в соответствии с планом проведения межрегионального конкурса «Мисс Туризм Золотого кольца».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Целями конкурса являются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</w:rPr>
      </w:pPr>
      <w:r>
        <w:rPr>
          <w:sz w:val="26"/>
        </w:rPr>
        <w:t>содействие туризма в городах Золотого кольца России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</w:rPr>
      </w:pPr>
      <w:r>
        <w:rPr>
          <w:sz w:val="26"/>
        </w:rPr>
        <w:t>укрепление культурных, деловых, межрегиональных связей между городами Золотого кольца России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</w:rPr>
      </w:pPr>
      <w:r>
        <w:rPr>
          <w:sz w:val="26"/>
        </w:rPr>
        <w:t>развитие и пропаганда деятельности, способствующей утверждению здорового образа жизни, духовному и гармоничному развитию личности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конкурсе могут принять участие девушки в возрасте от 18 до 28 лет, работающие в организациях туристической инфраструктуры (туристический бизнес, сфера услуг и досуга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ля целей проведения конкурса создается Организационный комитет, к компетенции которого относи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12"/>
        <w:ind w:left="420" w:hanging="360"/>
        <w:jc w:val="both"/>
        <w:rPr>
          <w:sz w:val="26"/>
        </w:rPr>
      </w:pPr>
      <w:r>
        <w:rPr>
          <w:sz w:val="26"/>
        </w:rPr>
        <w:t>определение времени и места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12"/>
        <w:ind w:left="420" w:hanging="360"/>
        <w:jc w:val="both"/>
        <w:rPr>
          <w:sz w:val="26"/>
        </w:rPr>
      </w:pPr>
      <w:r>
        <w:rPr>
          <w:sz w:val="26"/>
        </w:rPr>
        <w:t>подбор претенденток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12"/>
        <w:ind w:left="420" w:hanging="360"/>
        <w:jc w:val="both"/>
        <w:rPr>
          <w:sz w:val="26"/>
        </w:rPr>
      </w:pPr>
      <w:r>
        <w:rPr>
          <w:sz w:val="26"/>
        </w:rPr>
        <w:t>определение порядка награждения победителей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12"/>
        <w:ind w:left="420" w:hanging="360"/>
        <w:jc w:val="both"/>
        <w:rPr>
          <w:sz w:val="26"/>
        </w:rPr>
      </w:pPr>
      <w:r>
        <w:rPr>
          <w:sz w:val="26"/>
        </w:rPr>
        <w:t>привлечение спонсоров к проведению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12"/>
        <w:ind w:left="420" w:hanging="360"/>
        <w:jc w:val="both"/>
        <w:rPr>
          <w:sz w:val="26"/>
        </w:rPr>
      </w:pPr>
      <w:r>
        <w:rPr>
          <w:sz w:val="26"/>
        </w:rPr>
        <w:t xml:space="preserve">разработка программы проведения конкурс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онкурсная программа включает в себя следующие 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/>
        <w:ind w:left="480" w:hanging="360"/>
        <w:jc w:val="both"/>
        <w:rPr>
          <w:sz w:val="26"/>
        </w:rPr>
      </w:pPr>
      <w:r>
        <w:rPr>
          <w:sz w:val="26"/>
        </w:rPr>
        <w:t>визитная карточка  «я и мой город» (представление города в туристском маршрут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/>
        <w:ind w:left="480" w:hanging="360"/>
        <w:jc w:val="both"/>
        <w:rPr>
          <w:sz w:val="26"/>
        </w:rPr>
      </w:pPr>
      <w:r>
        <w:rPr>
          <w:sz w:val="26"/>
        </w:rPr>
        <w:t>модель «сундук моей бабушки» (дефиле в русских костюма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/>
        <w:ind w:left="480" w:hanging="360"/>
        <w:jc w:val="both"/>
        <w:rPr>
          <w:sz w:val="26"/>
        </w:rPr>
      </w:pPr>
      <w:r>
        <w:rPr>
          <w:sz w:val="26"/>
        </w:rPr>
        <w:t>этикет (выполнение задания на соблюдение этике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/>
        <w:ind w:left="480" w:hanging="360"/>
        <w:jc w:val="both"/>
        <w:rPr>
          <w:sz w:val="26"/>
        </w:rPr>
      </w:pPr>
      <w:r>
        <w:rPr>
          <w:sz w:val="26"/>
        </w:rPr>
        <w:t xml:space="preserve">эрудиция (задание на эрудицию и сообразительность в сфере туристской деятельност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/>
        <w:ind w:left="480" w:hanging="360"/>
        <w:jc w:val="both"/>
        <w:rPr>
          <w:sz w:val="26"/>
        </w:rPr>
      </w:pPr>
      <w:r>
        <w:rPr>
          <w:sz w:val="26"/>
        </w:rPr>
        <w:t>талант (любой жанр сценического искусства).</w:t>
      </w:r>
    </w:p>
    <w:p>
      <w:pPr>
        <w:pStyle w:val="Normal"/>
        <w:spacing w:lineRule="auto" w:line="312"/>
        <w:ind w:left="120" w:firstLine="589"/>
        <w:jc w:val="both"/>
        <w:rPr>
          <w:sz w:val="26"/>
        </w:rPr>
      </w:pPr>
      <w:r>
        <w:rPr>
          <w:sz w:val="26"/>
        </w:rPr>
        <w:t>5.   Критериями оценки  участников конкурса являются артистизм, обаяние, музыкальность, эрудированность, внешние данные и культура поведения участниц.</w:t>
      </w:r>
    </w:p>
    <w:p>
      <w:pPr>
        <w:pStyle w:val="Normal"/>
        <w:spacing w:lineRule="auto" w:line="312"/>
        <w:ind w:left="120" w:firstLine="589"/>
        <w:jc w:val="both"/>
        <w:rPr>
          <w:sz w:val="26"/>
        </w:rPr>
      </w:pPr>
      <w:r>
        <w:rPr>
          <w:sz w:val="26"/>
        </w:rPr>
        <w:t>6.   Для подведения итогов конкурса формируется жюри, в состав которого входят деятели культуры, искусства, специалисты сферы туризма. Из состава жюри его членами избирается председатель.</w:t>
      </w:r>
    </w:p>
    <w:p>
      <w:pPr>
        <w:pStyle w:val="Normal"/>
        <w:numPr>
          <w:ilvl w:val="0"/>
          <w:numId w:val="5"/>
        </w:numPr>
        <w:spacing w:lineRule="auto" w:line="312"/>
        <w:ind w:left="142"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 оценке результатов по каждому туру членами жюри применяется 5-бальная система. Победительницей признается участница, набравшая наибольшее количество балл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>По итогам подсчета баллов присваиваются следующие звания: «Мисс Туризм Золотого кольца» и «Вице-Мисс Туризм Золотого кольц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 xml:space="preserve">По итогам подсчета голосов зрителей, прессы, спонсоров участницам могут быть присвоены титулы «Мисс зрительских симпатий», «Мисс артистичность» и «Мисс элегантность»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>Спонсоры конкурса вправе объявить дополнительно иные титулы и произвести награжд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итогам конкурса производится награждение победителей дипломами и подар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6"/>
        </w:rPr>
        <w:t xml:space="preserve">Победительница конкурса, получившая звание «Мисс </w:t>
      </w:r>
      <w:r>
        <w:rPr>
          <w:sz w:val="26"/>
          <w:lang w:val="en-US"/>
        </w:rPr>
        <w:t>T</w:t>
      </w:r>
      <w:r>
        <w:rPr>
          <w:sz w:val="26"/>
        </w:rPr>
        <w:t xml:space="preserve">уризм Золотого кольца» направляется в город Ярославль для участия в межрегиональном конкурсе «Мисс туризм Золотого кольца» от города Владимира. 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.07.2003 № 29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а по проведению конкур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исс Туризм Золотого кольц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7"/>
        <w:gridCol w:w="6233"/>
      </w:tblGrid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ЧЕТКОВА Г.В.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заместитель  главы города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ЯКОВА Л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ведующий регистрационно-лицензионным отделом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НОКУРОВА Н. Н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тделом бытового обслуживания населения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ОФФЕ Ж.Д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учреждения культуры «Городской Дворец культуры» (по согласованию)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ВРОВ Ф. Н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Владимирского филиала Российской международной академии туризма (по согласованию)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ВИНОВА З. М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тделом культуры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ОРОВ Ю. 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заведующего отделом международных связей и туризм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6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12"/>
      <w:ind w:left="60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5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3:00Z</dcterms:created>
  <dc:creator>*</dc:creator>
  <dc:description/>
  <dc:language>en-US</dc:language>
  <cp:lastModifiedBy>Смирнова Т.П.</cp:lastModifiedBy>
  <cp:lastPrinted>2003-07-07T10:49:00Z</cp:lastPrinted>
  <dcterms:modified xsi:type="dcterms:W3CDTF">2003-07-14T09:45:00Z</dcterms:modified>
  <cp:revision>31</cp:revision>
  <dc:subject/>
  <dc:title/>
</cp:coreProperties>
</file>