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4.11.2005г.           № 4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О ПРЕДОСТАВЛЕНИЮ ЗЕМЕЛЬНЫХ УЧАСТКОВ ДЛЯ СТРОИТЕЛЬСТВА       ИЗ ЗЕМЕЛЬ, НАХОДЯЩИХСЯ В ГОСУДАРСТВЕННОЙ СОБСТВЕННОСТИ             (ДО РАЗГРАНИЧЕНИЯ ГОСУДАРСТВЕННОЙ СОБСТВЕННОСТИ НА ЗЕМЛЮ) ИЛИ МУНИЦИПАЛЬНОЙ СОБСТВЕННОСТИ НА ТЕРРИТОРИИ </w:t>
      </w:r>
      <w:r>
        <w:rPr>
          <w:rFonts w:cs="Times New Roman" w:ascii="Times New Roman" w:hAnsi="Times New Roman"/>
          <w:caps/>
          <w:sz w:val="24"/>
        </w:rPr>
        <w:t>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(далее Положение) разработано в соответствии с Градостроительным, Земельным, Гражданским кодексами Российской Федерации, Федеральными законами "О землеустройстве", "О государственном земельном кадастре", Постановлением Правительства Российской Федерации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 и другими нормативными правовыми актами в области регулирования застрой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рмины и опред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кт выбора земельного участка - технический документ о предварительном согласовании государственными органами контроля и надзора, органами местного самоуправления и другими заинтересованными организациями места размещения объекта строительства на земельном участке с определенными параметрами и функциональным назнач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а земельного участка - предоставление земельного участка гражданину или юридическому лицу за плату во временное пользование по договору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- форма торгов, при которой выигравшим признается лицо, предложившее наиболее высокую це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осударственный земельный кадастр - систематизированный свод документированных сведений, получаемых в результате проведения государственного кадастрового учета земельных участков, о местоположении, целевом назначении и правовом положении земель в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радостроительное заключение - документированные сведения для отдельных объектов строительства на испрашиваемых земельных участках с описанием установленных градостроительных регламентов и сервиту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раница застройки - условная линия, ограничивающая территорию, в пределах которой допустимо строительство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окументация по планировке территории (проекты планировки территории, проекты межевания территорий, градостроительные планы земельных участков) - документация, подготавливаема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емельный участок - часть поверхности земли (в том числе почвенный слой), границы которой описаны и удостоверены в установленном порядк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емельный участок, предоставляемый без предварительного согласования, - сформированный земельный участок, прошедший кадастровый учет, находящийся в государственной или муниципальной собственности, который приобретается гражданами или юридическими лицами на торгах (аукционах, конкурсах) в собственность или аренду для размещения объектов в соответствии с документами территориального планирования и документацией по планировке территор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Земельный участок, предоставляемый с предварительным согласованием, - прошедший процедуру выбора сформированный земельный участок, поставленный на кадастровый учет, находящийся в государственной или муниципальной собственности, право на аренду, постоянное (бессрочное) и безвозмездное срочное пользование которого приобретается гражданами или юридическими лицами для размещения объектов, не предусмотренных документами территориального планирования и документацией по планировке территорий либо при отсутствии таки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лепользователи - лица, владеющие и пользующиеся земельными участками на праве постоянного (бессрочного) пользования или на праве безвозмездного срочного поль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левладельцы - лица, владеющие и пользующиеся земельным участком на праве пожизненного наследуемого влад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емлеустройство -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емлеустроительное дело включает в себя землеустроительную документацию в отношении каждого объекта землеустройства и другие, касающиеся такого объекта материалы. Землеустроительное дело формируется и хранится в порядке, установленном нормативными правовыми актами Российской Феде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- форма торгов, при которой выигравшим признается лицо, предложившее по решению комиссии лучшие усло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ежевание объектов землеустройства - работы по установлению на местности границ муниципальных образований и других административно-территориальных образований, границ земельных участков с закреплением таких границ межевыми знаками и определению их координат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границ земельного участка - совокупность правовых и технических документов, включающих в себя расчеты, описание, проектный план, в которых обосновываются и воспроизводятся в графической, текстовой или иных формах местоположение, размеры и границы земельных участ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авоустанавливающие документы – документы, составленные в порядке, предусмотренном законодательством, акты, предоставляющие право на что-либо (договор купли-продажи, договор аренды, решение органа власти, разрешение на строительство и т.д.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ервитут -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ерриториальные зоны - зоны, для которых в правилах землепользования и застройки определены границы и установлены градостроительные регламенты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Формирование земельного участка - подготовка проекта границ земельного участка и установление его границ на местности, определение разрешенного использования участка, технических условий подключения объектов к коммуникациям инженерно-технического обеспечения и платы за подключение, определение условий предоставления земельного участк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щая ча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1. Положение определяет порядок участия и взаимодействия органов местного самоуправления и иных организаций при предоставлении земельных участков для строительства объектов капитального строительства различного назначения на территории города Владими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едоставление земельных участков для строительства на территории города Владимира осуществляется с проведением работ по их формирова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з предварительного согласования мест размещения объектов в случаях, когда размещение их соответствует утвержденным документам территориального планирования или (и) документации по планировке территорий, правилам землепользования и застройки (градостроительное зонирование) поселений, а также в случае предоставления земельных участков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 предварительным согласованием мест размещения объе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3. В постоянное (бессрочное) пользование земельные участки предоставляются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4. В безвозмездное срочное пользование земельные участки предоставляются религиозным организациям для строительства зданий, строений, сооружений религиозного и благотворительного назначения на срок строительства этих зданий, строений, сооруж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5. Для рассмотрения вопросов, связанных с предоставлением земельных участков для строительства, при администрации города создается комиссия по предоставлению земельных участков для строительства (далее именуется комисс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омиссию возглавляет глава города или его заместитель, курирующий данное направление. В состав комиссии включаются представители администрации города, Совета народных депутатов, служб инженерного обеспечения, жилищно-коммунального хозяйства, государственных надзорных противопожарных, санитарных, природоохранных органов и общественных организаций. Численный и персональный состав комиссии, а также порядок ее работы утверждается главой гор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оставление земельных участков гражданам и юридически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 для строительства без предварительного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 размещения объектов капитального строи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. Предоставление земельного участка для строительства без предварительного согласования места размещения объектов капитального строительства осуществляется в собственность или аренду на торгах (конкурсах, аукционах) по продаже земельного участка или права заключения договора аренды земельного участка при размещении объекта капитального строительства в соответствии с документами территориального планирования, документацией по планировке территории и правилами землепользования и застройки. Предметом торгов может быть только сформированный в соответствии со статьями 30, 38, 38.1, 38.2 Земельного кодекса Российской Федерации земельный участок с установленными границ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2. На торги выставляются земельные участки, определенные на основании документов территориального планирования и документации по планировке территории, а также земельные участки, на которые имеются более двух заявлений от граждан, юридически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Управление земельными ресурсами администрации  города  организует работу по формированию земельных участков на основе документов государственного земельного кадастра и землеустройства и направляет их в управление архитектуры и строительства администрации города для определения функционального использования в соответствии с документами  территориального планирования и документацией по планировке территор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4. В целях формирования земельного участка, выставляемого на торги, по запросу управление архитектуры и строительства администрации города в течение 30 дней оформляет градостроительное заключение  (приложение 4) и направляет его в управление земельными ресурсами администрации города для согласования границ земельного участка и проведения работ по меже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градостроительного заключения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ы земельного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ницы зон действия публичных сервиту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заключении, за исключением случаев предоставления земельного участка для государственных или муниципальных нужд, должна содержаться информация обо всех, предусмотренных градостроительным регламентом, видах разрешенного использования земельного участк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информация о разрешенном использовании земельного участка, требования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информация о расположенных в границах земельного участка объектах капитального строительства, объектах культурного наслед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условия подключения объектов капитального строительства к сетям инженерно-технического обеспечения оформляются приложением к градостроительному  заключ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5 На основании градостроительного заключения управление земельными ресурсами администрации города в течение 5 дней организует работу по выносу в натуру границ земельного участка и оформлению документов по меже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Управление земельными ресурсами администрации города на основании отчета независимого оценщика определяет начальную цену земельного участка либо начальный размер арендной пла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7 При проведении торгов в форме конкурса управление архитектуры и строительства администрации города определяет конкурсные усло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Пакет документов по сформированному земельному участку содержи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ое заключение (п.п. 3.4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 по межеванию земельного участ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еустроительное дел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ую цену земельного участка или начальный размер арендной пла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мер затрат на выполнение конкурсных усло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ие условия на подключение объекта к сетям инженерно-технического обеспе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9. Управление земельными ресурсами администрации города выносит документы по сформированному земельному участку на комиссию по землепользованию и застройке территории г.Владимира, которая на основании коллегиального рассмотрения оформляет протокол согласования представленных документов и дает рекомендации по форме проведения торгов (аукцион, конкурс). Заседание комиссии является правомочным при участии 2/3 ее состава. Решение считается принятым по большинству голосов участников засед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0. На основании представленных комиссией документов по сформированному земельному участку глава города принимает реш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) об утверждении проекта границ земельного участка (правоустанавливающий документ), в случаях предоставления земельных участков на застроенных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б) о форме проведения торгов по продаже земельного участка или права на заключение договора аренды земельного участка (конкурс или аукцион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) о начальной (стартовой) цене земельного участка и сумме задатка (в случае проведения аукцион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) о конкурсных условиях по продаже земельного участка или права заключения договора аренды (в случае проведения конкурс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д) о постановке управлением земельными ресурсами администрации города земельного участка на кадастровый учет в органах, осуществляющих деятельность по ведению государственного земельного кадаст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1. Торги проводятся в форме конкурса в случае необходимости установления условий (обязанностей) по использованию земельного участка, в том числ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о возмещению убытков и иных затрат на снос объектов недвижимости, переселению жителей, переносу сетей и сооружений инженерно-технического обеспечения и транспортных коммуник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по строительству объектов инженерной, транспортной и социальной инфраструктур, благоустройству территорий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иным услов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или для комплексного освоения земельного участка в целях жилищного строительства осуществляется на аукцион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2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двухнедельный срок со дня получения заявления комисс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в СМИ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Если по истечении месяца со дня опубликования сообщения о приеме заявлений  о предоставлении в аренду земельного участка заявления не поступили, глава города  принимает решение о предоставлении такого земельного участка для жилищного строительства в аренду гражданину или юридическому лицу, указанным в абзаце первом настоящего пункта. Договор аренды земельного участка заключается с указанным гражданином или юридическим лицом в двухнедельный срок со дня постановки такого земельного участка на государственный кадастровый уч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ступления заявления о предоставлении в аренду такого земельного участка проводится аукцион по продаже на заключение договора аренды земельного участк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3. Для осуществления государственного кадастрового учета земельного участка управление земельными ресурсами администрации города в течение 5 дней подает в органы, осуществляющие деятельность по ведению государственного земельного кадастра, заявку установленной формы, правоустанавливающие документы на сформированный земельный участок и документы о межевании земельного участ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4. Проведение государственного кадастрового учета земельных участков осуществляется в соответствии с Федеральным законом "О государственном земельном кадастре" в месячный срок. После постановки земельного участка на кадастровый учет проводятся торг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5. Организатором торгов выступает управление земельными ресурсами администрации города. Организатор торгов создает условия для ознакомления покупателей со сведениями по земельному участку, выставляемому на торг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6. Проведение торгов осуществляется в порядке, установленном статьями 38.1, 38.2 Земельного кодекса Российской Федерации и Постановлением Правительства Российской Федерации от 11.11.2002 № 808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17. Выигравшим торги на аукционе, признается лицо, предложившее более высокую цену за земельный участок, по конкурсу - лицо, которое по заключению комиссии предложило лучшие усло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8. Победителю торгов вместе с договором купли-продажи или договором аренды передается пакет документов по сформированному земельному участку (п. 3.7), который является исходно-разрешительной документацией для проведения проектно-изыскательских работ по объекту строитель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оставление земельных участков для строи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едварительным согласованием мест размещения объек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ого строи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1. Предоставление земельного участка для строительства с предварительным согласованием места размещения объектов капитального строительства осуществля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аренд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б) в постоянное (бессрочное) пользование государственным и муниципальным учреждениям, федеральным казенным предприятиям, а также органам государственной власти 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)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на срок стро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2. Гражданин или юридическое лицо (заявитель), заинтересованное в предоставлении земельного участка для строительства, обращаются в управление архитектуры и строительства администрации города  с заявлением о выборе земельного участка и предварительном согласовании мест размещения объекта (приложения № 1 - № 3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земельного участка с предварительным согласованием места размещения объекта не допускается для осуществления жилищного строительства, а также в случаях, если в заявлении указывается место, ранее предусмотренное документацией по планировке территории и правилами землепользования и застройки для размещения каких-либо других о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Управление архитектуры и строительства администрации город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а) делает запрос в соответствующие государственные органы, организации и надзорные органы на получение необходимой информации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на технические условия подключения объектов к сетям инженерно-технического обеспечения, о плате за подключение объекта к сетям инженерно-технического обеспечения, а также дежурные кадастровые карты (планы), содержащие сведения о местоположении земельных участков. Информация предоставляется бесплатно соответствующими государственными органами, органами местного самоуправления и другими организациями в двухнедельный срок со дня получения запро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б) на основе полученных данных оформляет акт выбора земельного участка (приложение № 5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в) в случае предполагаемого изъятия, в том числе путем выкупа, земельного участка к акту о выборе земельного участка прилагаются расчеты убытков собственников, землепользователей, землевладельцев изымаемых земельных участков, потерь сельхозпроизводства или потерь лесного хозяйства. Расчет убытков и потерь выполняется силами собственников, землепользователей, землевладельцев изымаемых земельных участков или по их поручению специализированными организация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г) в случаях, предусмотренных действующим законодательством, проводит в установленном порядке публичные слуш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Комиссия по землепользованию и застройке территории г.Владимир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рекомендует принять решение о предварительном согласовании места размещения объекта, утверждающее акт о выборе земельного участка или обоснованный отказ в размещении объек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управление архитектуры и строительства администрации города выдает заявителю в семидневный срок со дня принятия решения копию решения о предварительном согласовании места размещения объекта для оформления проекта границ земельного участка либо об отказе в размещении объ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5. Заявитель  организует работы по оформлению проекта границ и межеванию земельного участка в установленном законодательством поряд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6.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. В случае признания в судебном порядке недействительным решения о предварительном согласовании места размещения объекта администрацией города, принявшей такое решение, возмещаются гражданину или юридическому лицу расходы, понесенные им при подготовке документов, необходимых для принятия решения о предварительном согласовании места размещения о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е согласование места размещения объекта является основанием для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7. Заявитель  организует работы по оформлению проекта границ и межеванию земельного участка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8. Заявитель или по его просьбе уполномоченный орган передает пакет документов (п. 3.12) в органы, осуществляющие деятельность по ведению государственного земельного кадастра для постановки на кадастровый учет в месячный ср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9. Глава города на основании заявления гражданина или юридического лица, заинтересованных в предоставлении земельного участка для строительства, и приложенной к нему кадастровой карты (плана) земельного участка, в двухнедельный срок принимает решение о предоставлении земельного участка для строитель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0. Процедура оформления земельно-правовых документов на земельный участок, предоставляемый для строительства объекта, осуществляется на основании «Порядка управления земельными ресурсами города Владимира», утвержденного решением Владимирского городского Совета народных депутатов от 24.03.2005 № 59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5. Порядок подготовки  и выдачи комплексных</w:t>
      </w:r>
    </w:p>
    <w:p>
      <w:pPr>
        <w:pStyle w:val="TextBody"/>
        <w:rPr/>
      </w:pPr>
      <w:r>
        <w:rPr/>
        <w:t xml:space="preserve">технических условий на строительство и реконструкцию объектов </w:t>
      </w:r>
    </w:p>
    <w:p>
      <w:pPr>
        <w:pStyle w:val="TextBody"/>
        <w:rPr>
          <w:b/>
          <w:b/>
        </w:rPr>
      </w:pPr>
      <w:r>
        <w:rPr/>
        <w:t>в городе Владимир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5.1. Общие полож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1.1. Комплексные технические условия на инженерное обеспечение (далее - КТУ) - комплекс технически и нормативно обоснованных условий и параметров для проектирования, строительства, реконструкции и эксплуатации объекта недвижимости, сформированные управлением архитектуры и строительства администрации города на основе технических условий (далее - ТУ), которые разрабатываются инженерными эксплуатирующими организациями с учетом состояния инженерной инфраструктуры и в соответствии со схемами ее развития в город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1.2. Технические условия на строительство и реконструкцию объектов формируются городскими, областными и ведомственными службами и организациями. К ним относятс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ОАО «Владимирэнерго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- ОАО «Владимироблгаз»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трест «Владимиргоргаз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МУП «Теплосервис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МУП «Владимирводоканал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МУП «Дорожник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ОАО «Владимирские коммунальные системы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Владимирский филиал ООО «Владимиртеплогаз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ОАО «ЦентрТелеком» «Владимирский городской узел электросвязи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- филиал ФГУП РТРС «Владимирский ОРГПЦ»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ОАО «Владимирская генерирующая компания»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В перечень организаций, формирующих технические условия, могут входить и другие службы по усмотрению управления архитектуры и строительства администрации город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1.3. При подготовке технических условий службы и организации должны руководствоваться и строго соблюдать требования ведомственных инструкций (технические условия должны содержать конкретные требования, точные технические характеристики, которые необходимо выдержать при проектировании и строительстве объекта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1.4. Срок действия КТУ устанавливается не менее нормативного срока на проектирование и строительство объекта, но не более 3-х лет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5.2. Порядок оформления и выдачи комплексных технических условий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TextBodyIndent"/>
        <w:rPr/>
      </w:pPr>
      <w:r>
        <w:rPr/>
        <w:t>5.2.1. Порядок получения комплексных технических условий при предоставлении земельных участков с предварительным согласованием места размещения о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1.1. Граждане или юридические лица (заявители), получившие право на земельный участок или предварительное согласование места размещения объекта под строительство, получают комплексные технические условия в управлении  архитектуры и строительства администрации города, для чего направляют на имя начальника управления  письмо-заявку о предоставлении ТУ, в которой указываются расчетные потребности объекта в воде, газе, телефонной связи, радиофикации, электрической и тепловой энергии и т.д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1.2. После регистрации письма-заявки заказчика в управлении архитектуры и строительства последним оформляются запросы на технические условия в соответствующие инженерно-технические службы города. Инженерно-технические службы в течение 14 дней подготавливают и направляют технические условия на подключение объекта к внешним инженерным сетям и сооружениям в управление  архитектуры и строитель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1.3. На основании полученных технических условий управление архитектуры и строительства администрации города в течение 14 дней подготавливают комплексные технические условия (КТУ), которые утверждаются заместителем главы города - начальником управления архитектуры и строительства и выдаются заказчику. Максимальный срок подготовки КТУ со дня регистрации заявки не более 1 месяц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1.4. Технические условия объектов, по которым требуется выполнение значительных объемов работ по внеплощадочным сетям, строительству инженерных объектов, рассматриваются на межведомственной  комиссии, для принятия решения о целесообразности и сроках проведения работ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1.5. Согласно Градостроительному кодексу Российской Федерации и Федеральному закону от 30.12.2004г. № 210-ФЗ «Об основах регулирования тарифов организаций коммунального комплекса», технические условия, предусматривающие максимальную нагрузку и срок подключения объектов капитального строительства к сетям инженерно-технического обеспечения, срок действия технических условий, а также информация о плате за подключение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управления архитектуры и строительства. Срок действия предоставленных технических условий и срок оплаты за подключение устанавливаются организациями, осуществляющими эксплуатацию сетей инженерно-технического обеспечения, не менее чем на два года, за исключением случаев, предусмотренных законодательством РФ.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-технического обеспечения в пределах предоставленных ему технических услов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2.1.6. Законченные строительством внеплощадочные инженерные сети и сооружения оформляются в муниципальную собственность, если иное не предусмотрено договором или действующими нормативно-правовыми акта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Администрация города передает инженерные сети и сооружения эксплуатирующим организациям в зависимости от формы собственности в хозяйственное ведение или на обслуживание в установленном порядке.</w:t>
      </w:r>
    </w:p>
    <w:p>
      <w:pPr>
        <w:pStyle w:val="TextBodyIndent"/>
        <w:rPr/>
      </w:pPr>
      <w:r>
        <w:rPr/>
        <w:t>5.2.2. Порядок получения технических условий при предоставлении земельного участка без предварительного согласования места размещения о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2.1. По земельному участку, выставленному на торги, управление  архитектуры и строительства оформляет градостроительное заключение, в котором указывают разрешенное использование земельного участка и других объектов недвижимости (параметры и виды использования, допустимые изменения объекта и т.д.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2.2.2. На основании параметров объекта, указанных в градостроительном заключении, управление  архитектуры и строительства администрации города определяет расчетные потребности по его энергообеспечению и направляют запросы на технические условия во все организации, эксплуатирующие городские  инженерные сети. Указанные организации подготавливают в течение 14 дней и представляют в управление  архитектуры и строительства технические условия на подключение объекта к внешним инженерным сетям и сооружениям. При определении технических условий на присоединение указываются точки подключения на топографической съемке, тип и условия присоединения, параметры сети и другие данные, необходимые для разработки проектных решений по присоединению строящегося о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3.Состав технических условий и их требования вне зависимости от ведомственной принадлежности организации, их подготовившей, должны соответствовать действующим Правилам пользования системами коммунального водоснабжения и канализации в Российской Федерации, Правилам пользования электрической и тепловой энергией, постановлениям Губернатора Владимирской области и другим нормативным документам, определяющим состав технических услов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3.1. Включение в ТУ требований, не предусмотренных указанными документами, не допускаетс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3.2.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города, а при их отсутствии - на основе проектных (предпроектных) проработок и расчетов, оформляться организацией, подготовившей ТУ, отдельным документом с обоснованием этих требований с приложением необходимых расчетов и сх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4. Технические условия могут включать в себ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строительство инженерных сетей от объекта до места врезки в магистральные сети или места подключения к источнику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строительство локальных тепло -, водо - и энергоисточников, необходимых для функционирования объект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выполнение мероприятий, увеличивающих мощность существующих тепло-, водо- и энергоисточников, если таковой не хватает для подключения данного о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5. Включению в технические условия не подлежат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- требования ремонта существующих сетей и магистралей, тепло -, водо -  и энергоисточников, подъездов, автодорог, находящихся на балансе предприятий и организац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- требования по проектированию или строительству, не связанные с объектом, на которые выдаются технические условия.</w:t>
      </w:r>
    </w:p>
    <w:p>
      <w:pPr>
        <w:pStyle w:val="3"/>
        <w:rPr/>
      </w:pPr>
      <w:r>
        <w:rPr/>
        <w:t xml:space="preserve">5.6. На основе ТУ управление архитектуры и строительства администрации города формирует КТУ и передает их для дальнейшего формирования земельного участка на торги. При необходимости управление архитектуры и строительства администрации города производит корректировку ТУ с целью оптимизации КТУ. </w:t>
      </w:r>
    </w:p>
    <w:p>
      <w:pPr>
        <w:pStyle w:val="2"/>
        <w:rPr/>
      </w:pPr>
      <w:r>
        <w:rPr/>
        <w:t>5.7. Перед началом строительства заказчик представляет на согласование в эксплуатирующую организацию соответствующие разделы проекта (рабочего проекта), которые проверяются на соответствие их выданным  техническим условиям в 10-дневный сро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5.8. Выдачу КТУ на реконструкцию объекта производит управление архитектуры и строительства в порядке, определенном п.5 настоящего Положения.                                          </w:t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>к «Положению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.Владимира»</w:t>
      </w:r>
    </w:p>
    <w:p>
      <w:pPr>
        <w:pStyle w:val="ConsNonformat"/>
        <w:widowControl/>
        <w:ind w:left="57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7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города   _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униципального образо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адрес заявител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елить 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прашиваемое право предоставления участк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 площадью _____ га для размещ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 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, местоположение участка 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заказчика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руководителя 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телефона и факса 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необходимые данные о намечаемом к строительству объект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ы в прилагаемой к заявлению анкете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 Анкета на ____ лист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(инвестор) _________________   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, печать)       (инициалы, фамили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_ 200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>к «Положению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.Владимира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к заявлению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наименование заказчик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от "___" __________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Исх. N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мещению объекта жил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бщественного назнач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намечаемого к строительству объекта, е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имость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полагаемое место размещения объекта, полный адрес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требность в земельных ресурсах для размещения объекта (га)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прашиваемое право предоставления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бственность, аренда) 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араметры объек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жность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ный объем (для объектов общественного назначения)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строенных помещений обслуживания (для жилых домов)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вартир (для жилых домов) 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лощадь (для объектов общественного назначения) 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конструктивное решение, материал стен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емый проект 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полагаемая потребность в энергоресурс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доснаб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питьевая (куб. м/сут.) 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техническая (куб. м/сут.) 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нализ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бытовые стоки (куб. м/сут.) 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стоки (куб. м/сут.)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снабжение (Ккал/час)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азоснабжение (куб. Нм/час)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электроснабжение (кВт/час) 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телефонизация (номеров) 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радиофикация (точек) 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именование предполагаемых к возведению в составе комплек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й с указанием этажности, материалов стен, применяемы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х проектов 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озможность и условия размещения данного объекта в состав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ройки с общими объектами инженерного обеспечения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икациями 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озможность и условия кооперации в строительстве объе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ого обеспечения и коммуникаций 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риентировочная стоимость (млн. рублей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едполагаемая подрядная организ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ектирование 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ство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тадийность проектирования 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роки проектирования 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Сроки строительства 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Особые или дополнительные условия размещения объекта 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 Схема размещения запрашиваемого участка М 1:5000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0000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_ 20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(инвестор) _________________    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подпись, печать)    (инициалы, фамил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>к «Положению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.Владимир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риложение к заявлени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наименование заказчик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от "___" _________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Исх. N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азмещению объекта промышленн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изводственного на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намечаемого к строительству предприятия и е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ая принадлежность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ашиваемое право на земельный участок (собственность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а) 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запрашиваемого участка (га)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полагаемое место размещения объекта (адрес)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полагаемый объем промышленной продукции (млн. рублей)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по основной номенклатуре в соответствующих единицах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изводственные циклы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требность предприятия в сырье и материалах (по основ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м) в соответствующих единицах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полагаемая потребность в энергоресурс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доснабж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питьевая (куб. м/сут.)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техническая (куб. м/сут.)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нализац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бытовые стоки (куб. м/сут.)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ые стоки (куб. м/сут.)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теплоснабжение (Ккал/час)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азоснабжение (куб. Нм/час)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электроснабжение (кВт/час)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телефонизация (номеров)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радиофикация (точек)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лияние предприятия на окружающую среду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росы в атмосферу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ки (объем, состав, способы очистки)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именование предполагаемых к возведению строений с указани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жности, материалов стен, применяемых типовых проектов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озможность и условия размещения данного предприятия в состав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предприятий с общими объектами инженерного обеспе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ммуникациями, объектами вспомогательных производств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 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озможность и условия кооперации в строительств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огательных производств и объектов инженерного обеспе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ммуникаций, общих для групп предприятий или объединенных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узел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оизводственные связи с другими предприятиями 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спределение готовой продукции предприятия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Численность рабочих и служащих (человек)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удовлетворения в квалифицированной рабочей силе 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редств, выделяемых на подготовку квалифицированн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си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Обеспечение работников и их семей объект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о-коммунального и социально-бытового назначения 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риентировочная стоимость строительства (млн. руб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ое строительство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бытовое строительство 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опережающего строительства очистных сооружений, общ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в инженерного обеспечения группы предприятий, объек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изводственной сфер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троительные организации, которые могут быть привлечены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у, их мощности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Генеральный проектировщик предприятия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Стадийность проектирования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Сроки проектирования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Ориентировочные сроки строительства предприят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Особые или дополнительные условия размещения объекта 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 Схема размещения запрашиваемого участка М 1:5000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0000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(инвестор) _________________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подпись, печать)     (инициалы, фамилия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>к «Положению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.Владими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ОРОДА ВЛАДИМИ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Ы И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                                                  тел./фак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АЮ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архитектуры и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_" _____________ 200  г.            Регистрационный N 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ДОСТРОИТЕЛЬНОЕ ЗАКЛЮ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положение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ЕСТОПОЛОЖЕНИЕ И ХАРАКТЕРИСТИКА ЗЕМЕЛЬНОГО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униципальное образование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положение участка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ощадь участка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льеф участка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женерно-геологические условия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анитарно-гигиенические условия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ичие на площадке объектов капитального строительств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в культурного наследия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Е УСЛОВИЯ ИСПОЛЬЗОВАНИЯ ЗЕМЕЛЬНОГО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ешенное использование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достроительные регламенты и обременения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ельные параметры разрешенного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инимальные отступы от границ земельного участка, предель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построек, максимальный процент застройки участк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процент озеленения и т.д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родоохранные мероприятия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бличные сервитуты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чие условия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ЕХНИЧЕСКИЕ УСЛОВИЯ ПОДКЛЮЧЕНИЯ ОБЪЕК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КАПИТАЛЬНОГО СТРОИТЕЛЬСТВА К СЕТЯ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НЖЕНЕРНО-ТЕХНИЧЕСКОГО ОБЕСПЕ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одоснабжение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нализация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ведение дождевых вод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плоснабжение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лектроснабжение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азоснабжение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Телефонизация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онная схем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земельного участ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астровый номер 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архитектуры и строительства 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</w:rPr>
        <w:t>к «Положению по предоставлению земельных участков для строительства из земель, находящихся в государственной (до разграничения государственной собственности на землю) или муниципальной собственности на территории г.Владими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боре земельного участка под строительств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ручения _________________________________"___" ________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Заместителя главы города- начальника упра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ы и строительства администрации города 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ставителя 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имуществом администрации города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тавителя подразделения Управления Федер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ентства кадастра объектов недвижимости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 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Начальника управления земельными ресурсам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едставителя заказчика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                      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ставителя проектной организации          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ставителя Территориального отдел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го государственного санитарного врача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едставителя пожарной охраны                   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дставителя землепользователя              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ставителя штаба ГО города          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едставителя природоохранной службы        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ла выбор земельного участка для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РОЕКТИРУЕМОГО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иентировочная площадь земельного участка       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иентировочная стоимость строительства          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ксимальная потребность мощности электроэнергии ___________ кВт.ча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аксимальная потребность в тепле                 ____________________ Гка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ход сточных водофекальных вод                 ____________________ куб. м в сут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го химического состава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змеры выброса в атмосферу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сход газа _________ куб. м/час _____________________________куб. м/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 санитарной классификации производство относится к ______ классу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защитной зо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еобходимость строительства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рассмотрела ______ вариант (ов) размещения указанного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участка произведен на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рассматривались следующие варианты размещения объе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писание места расположения и краткая характеристика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писание места расположения и краткая характеристика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3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писание места расположения и краткая характеристика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МЫХ ВАРИАН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┬──────────────────────────────┬─────────┬─────────┬─────────┬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          Показатели          │   Ед.   │Вариант 1│Вариант 2│Вариант 3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.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Площадь участка - всего,      │кв. м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/>
        <w:t>в том числе:                  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 категориям, видам         │кв. м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годий, землепользователям)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</w:t>
      </w:r>
      <w:r>
        <w:rPr/>
        <w:t>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</w:t>
      </w:r>
      <w:r>
        <w:rPr/>
        <w:t>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Характеристика рельефа 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утизна и направление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лонов)               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Господствующее направление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ра                  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Уровень грунтовых вод         │м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оказатель кадастровой оценки │руб./га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ли                  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Балансовая стоимость   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на участке:       │         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ений;                     │тыс. руб.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</w:t>
      </w:r>
      <w:r>
        <w:rPr/>
        <w:t>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й                    │тыс. руб.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</w:t>
      </w:r>
      <w:r>
        <w:rPr/>
        <w:t>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┤</w:t>
      </w:r>
      <w:r>
        <w:rPr>
          <w:rFonts w:eastAsia="Courier New"/>
        </w:rPr>
        <w:t xml:space="preserve">                              </w:t>
      </w:r>
      <w:r>
        <w:rPr/>
        <w:t>├─────────┼─────────┼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                         │тыс. руб.│         │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┴──────────────────────────────┴─────────┴─────────┴─────────┴─────────┘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ПИСАНИЕ ВАРИАНТОВ РАЗМЕЩЕНИЯ ОБЪЕКТА И ВОЗМОЖ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БЕСПЕЧЕНИЯ ИНЖЕНЕРНЫМИ СЕТЯМИ И СООРУЖЕНИЯМ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набжение предусматриваетс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хозяйственные нужды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источники и качество вод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оизводственные нужды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указать источники и качество вод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дение сточных вод намечается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место сброса, наименование водоприемник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состав очистных сооружений, канал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кально-хозяйственных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енных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снабжение обеспечивается от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указать теплоисточник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применяемого топлива 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оснабжение планируется от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строительства подъездных путей _____________________________ к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снабжение (подстанция)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опоставления и сравнения полученных данных по _____ площадк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считает  возможным рекомендовать к утверждению  размещение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арианту ___________ по следующим показателям: (указать все аргументы, п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м размещение строительной площадки является наиболее целесообразным)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_____ комиссия считает неприемлемым по следующим причинам: (указа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аргументы, по которым этот вариант отклонен)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 считает необходимым рекомендовать при разработке  проекта объе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сть следующие условия (примерные)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едусмотреть в целях сокращения площади  отвода  земель  максимальн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пустимую плотность застройки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овышение  этажности, строительство и производственное  использов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дземных помещен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запроектировать   мероприятия,   исключающие   возможность   вред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здействия объекта на окружающую среду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установить  очередность  занятия  территории  под застройку  с учет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аксимальной    возможности    беспрепятственного   и   рацион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спользования земли в период строительства объек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учесть  в сметно-финансовом  расчете затраты  на возмещение убытков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терь производства, а также расходы, связанные с отводом земель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в составе  проекта  строительства  разработать  проект  рекультив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земель,   предусматривающий    снятие   со   строительной    площад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лодородного  слоя  почвы  на глубину ____м и  использование его  дл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кладирования  на другом участке или  для восстановления  нарушен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лодородия участк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проект границ земельных участков в масштабе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несением строительных площадок по всем рассмотренным варианта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: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u w:val="single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4:00Z</dcterms:created>
  <dc:creator>timofeeva</dc:creator>
  <dc:description/>
  <dc:language>en-US</dc:language>
  <cp:lastModifiedBy>putova</cp:lastModifiedBy>
  <cp:lastPrinted>2005-11-25T10:24:00Z</cp:lastPrinted>
  <dcterms:modified xsi:type="dcterms:W3CDTF">2006-04-11T05:08:00Z</dcterms:modified>
  <cp:revision>3</cp:revision>
  <dc:subject/>
  <dc:title>АДМИНИСТРАЦИЯ ГОРОДА ВЛАДИМИРА</dc:title>
</cp:coreProperties>
</file>