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</w:rPr>
        <w:t xml:space="preserve">ОТ </w:t>
      </w:r>
      <w:r>
        <w:rPr>
          <w:b/>
          <w:caps/>
          <w:lang w:val="en-US"/>
        </w:rPr>
        <w:t>23</w:t>
      </w:r>
      <w:r>
        <w:rPr>
          <w:b/>
          <w:caps/>
        </w:rPr>
        <w:t>.0</w:t>
      </w:r>
      <w:r>
        <w:rPr>
          <w:b/>
          <w:caps/>
          <w:lang w:val="en-US"/>
        </w:rPr>
        <w:t>7</w:t>
      </w:r>
      <w:r>
        <w:rPr>
          <w:b/>
          <w:caps/>
        </w:rPr>
        <w:t>.200</w:t>
      </w:r>
      <w:r>
        <w:rPr>
          <w:b/>
          <w:caps/>
          <w:lang w:val="en-US"/>
        </w:rPr>
        <w:t>3</w:t>
      </w:r>
      <w:r>
        <w:rPr>
          <w:b/>
          <w:caps/>
        </w:rPr>
        <w:t xml:space="preserve">  № </w:t>
      </w:r>
      <w:r>
        <w:rPr>
          <w:b/>
          <w:caps/>
          <w:lang w:val="en-US"/>
        </w:rPr>
        <w:t>30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Б УСТАНОВЛЕНИИ БАЗОВЫХ РАЗМЕРОВ АРЕНДНОЙ ПЛАТЫ ЗА ЗЕМЛЮ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spacing w:lineRule="auto" w:line="360"/>
        <w:rPr>
          <w:sz w:val="26"/>
        </w:rPr>
      </w:pPr>
      <w:r>
        <w:rPr>
          <w:sz w:val="26"/>
        </w:rPr>
        <w:t>Руководствуясь Законом РФ «О плате за землю» от 11.10.1991г. № 1738-1,  постановлением Губернатора Владимирской области от 25.01.2002г. № 38 «Об аренде земель, находящихся в ведении органов местного самоуправления на территории Владимирской области», а также в соответствии с решением Владимирского городского Совета народных депутатов от 29.05.2003 № 113 «О коэффициентах для расчета базовых размеров арендной платы за землю, учитывающих виды деятельности арендаторов»</w:t>
      </w:r>
    </w:p>
    <w:p>
      <w:pPr>
        <w:pStyle w:val="TextBody"/>
        <w:jc w:val="both"/>
        <w:rPr/>
      </w:pPr>
      <w:r>
        <w:rPr/>
        <w:t>П О С Т А Н О В Л Я Ю :</w:t>
      </w:r>
    </w:p>
    <w:p>
      <w:pPr>
        <w:pStyle w:val="TextBody"/>
        <w:ind w:firstLine="720"/>
        <w:jc w:val="both"/>
        <w:rPr/>
      </w:pPr>
      <w:r>
        <w:rPr/>
        <w:t>1. Установить,  что   базовые   размеры   арендной   платы за землю на территории города Владимира  определяются по формул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Бап = Ср. ст.з/налога х Кз х Квд , гд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Бап - размер арендной платы за единицу площади, руб./кв. м в расчете на год; </w:t>
      </w:r>
    </w:p>
    <w:p>
      <w:pPr>
        <w:pStyle w:val="TextBody"/>
        <w:jc w:val="both"/>
        <w:rPr/>
      </w:pPr>
      <w:r>
        <w:rPr/>
        <w:t>Ср. ст.з/налога – средняя ставка земельного налога текущего года, руб./кв. м в расчете на год;</w:t>
      </w:r>
    </w:p>
    <w:p>
      <w:pPr>
        <w:pStyle w:val="TextBody"/>
        <w:jc w:val="both"/>
        <w:rPr/>
      </w:pPr>
      <w:r>
        <w:rPr/>
        <w:t>Кз – среднеприведенный коэффициент дифференциации средней ставки земельного налога по зонам градостроительной ценности;</w:t>
      </w:r>
    </w:p>
    <w:p>
      <w:pPr>
        <w:pStyle w:val="TextBody"/>
        <w:jc w:val="both"/>
        <w:rPr/>
      </w:pPr>
      <w:r>
        <w:rPr/>
        <w:t>Квд – коэффициент к земельному налогу в зависимости от вида деятельности и категории арендатора.</w:t>
      </w:r>
    </w:p>
    <w:p>
      <w:pPr>
        <w:pStyle w:val="TextBody"/>
        <w:jc w:val="both"/>
        <w:rPr/>
      </w:pPr>
      <w:r>
        <w:rPr/>
        <w:tab/>
        <w:t xml:space="preserve">2. При расчете базового размера арендной платы за земельные участки, предоставленные для строительства индивидуальных жилых домов, содержания жилищного фонда (государственного, муниципального, общественного, кооперативного, индивидуального), строительства и содержания кооперативных и индивидуальных гаражей средняя ставка земельного налога, дифференцированная по зонам градостроительной ценности применяется в размере земельного налога, установленного для жилищного фонда (государственного, муниципального, общественного, кооперативного, индивидуального), индивидуальных и кооперативных гаражей.  </w:t>
      </w:r>
    </w:p>
    <w:p>
      <w:pPr>
        <w:pStyle w:val="TextBody"/>
        <w:jc w:val="both"/>
        <w:rPr/>
      </w:pPr>
      <w:r>
        <w:rPr/>
        <w:tab/>
        <w:t xml:space="preserve">3. При расчете базового размера арендной платы за земельные участки, предоставленные для ведения личного подсобного хозяйства, садоводства, огородничества, животноводства средняя ставка земельного налога, дифференцированная по зонам градостроительной ценности применяется в размере земельного налога, установленного для личного подсобного хозяйства, садоводства, огородничества, животноводства.  </w:t>
      </w:r>
    </w:p>
    <w:p>
      <w:pPr>
        <w:pStyle w:val="TextBody"/>
        <w:ind w:firstLine="720"/>
        <w:jc w:val="both"/>
        <w:rPr/>
      </w:pPr>
      <w:r>
        <w:rPr/>
        <w:t>4. Арендная   плата  за   предоставленные    в     аренду   земельные   участки</w:t>
      </w:r>
    </w:p>
    <w:p>
      <w:pPr>
        <w:pStyle w:val="TextBody"/>
        <w:jc w:val="both"/>
        <w:rPr/>
      </w:pPr>
      <w:r>
        <w:rPr/>
        <w:t>вносится ежеквартально равными долями, не позднее 25 числа последнего месяца квартала, кроме арендной платы за земельные участки, предоставленные для содержания жилых индивидуальных домов, индивидуальных гаражей, садовых, огородных, дачных земельных участков, а также ведения личного подсобного хозяйства, по которым  арендная плата уплачивается ежегодно не позднее 25 сентября.</w:t>
      </w:r>
    </w:p>
    <w:p>
      <w:pPr>
        <w:pStyle w:val="TextBody"/>
        <w:ind w:firstLine="720"/>
        <w:jc w:val="both"/>
        <w:rPr/>
      </w:pPr>
      <w:r>
        <w:rPr/>
        <w:t>5. Установить, что контроль за перечислением арендной платы по срокам и размерам, установленным договором, а также за исполнением иных условий договора аренды осуществляется управлением земельными ресурсами города Владимира.</w:t>
      </w:r>
    </w:p>
    <w:p>
      <w:pPr>
        <w:pStyle w:val="TextBody"/>
        <w:ind w:firstLine="720"/>
        <w:jc w:val="both"/>
        <w:rPr/>
      </w:pPr>
      <w:r>
        <w:rPr/>
        <w:t xml:space="preserve">6. Считать утратившими силу с момента вступления в силу решения Владимирского городского Совета народных депутатов от 29.05.2003 № 113 постановление главы администрации г. Владимира от 07.08.2000 № 198 «Об установлении базовых размеров арендной платы по видам использования земель и категориям арендаторов» в редакции постановления главы администрации г. Владимира 28.04.2001 № 108, постановления главы г. Владимира от 15.12.2002 № 288, от 21.05.2003 № 226; распоряжение главы г. Владимира от 25.04.2003 № 955-р «Об установлении базовых размеров арендной платы за арендуемые земельные участки ОАО «Владимирской торговой фирмой «Роспечать», п. 2.1. приложения к постановлению главы г. Владимира от 20.12.2002 № 297 «Об утверждении порядка предоставления права аренды земельных участков на территории города Владимира для размещения отдельно стоящих рекламоносителей».    </w:t>
      </w:r>
    </w:p>
    <w:p>
      <w:pPr>
        <w:pStyle w:val="TextBody"/>
        <w:ind w:firstLine="720"/>
        <w:jc w:val="both"/>
        <w:rPr/>
      </w:pPr>
      <w:r>
        <w:rPr/>
        <w:t>7. Контроль за выполнением настоящего постановления возложить на заместителя главы города – начальника управления муниципальным имуществом города Владимира Мартынова С.А.</w:t>
      </w:r>
    </w:p>
    <w:p>
      <w:pPr>
        <w:pStyle w:val="TextBody"/>
        <w:jc w:val="both"/>
        <w:rPr/>
      </w:pPr>
      <w:r>
        <w:rPr/>
        <w:tab/>
        <w:t>8. Настоящее постановление опубликовать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>А.П.Рыбаков</w:t>
      </w:r>
    </w:p>
    <w:sectPr>
      <w:type w:val="continuous"/>
      <w:pgSz w:w="11906" w:h="16838"/>
      <w:pgMar w:left="1985" w:right="567" w:gutter="0" w:header="720" w:top="1276" w:footer="0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21:00Z</dcterms:created>
  <dc:creator>pavel</dc:creator>
  <dc:description/>
  <dc:language>en-US</dc:language>
  <cp:lastModifiedBy>Смирнова Т.П.</cp:lastModifiedBy>
  <cp:lastPrinted>2003-07-11T09:43:00Z</cp:lastPrinted>
  <dcterms:modified xsi:type="dcterms:W3CDTF">2003-07-25T05:48:00Z</dcterms:modified>
  <cp:revision>4</cp:revision>
  <dc:subject/>
  <dc:title> </dc:title>
</cp:coreProperties>
</file>