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9.03.2007 № 90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города Владимира от 18.05.2006 № 1388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 целях организации работы по пресечению использования "конвертных" схем выплаты заработной платы на территории г. Владимир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е в постановление главы города от 18.05.2006 № 1388 "О создании городской межведомственной комиссии" включив в состав городской межведомственной комиссии Соколову Ольгу Николаевну – начальника управления потребительского рынка и услуг администрации г. Владимира, Шабардину Ирину Николаевну  – заместителя начальника отдела государственного пожарного надзора по г.Владимиру (по согласованию).</w:t>
      </w:r>
    </w:p>
    <w:p>
      <w:pPr>
        <w:pStyle w:val="TextBody"/>
        <w:rPr>
          <w:lang w:val="ru-RU"/>
        </w:rPr>
      </w:pPr>
      <w:r>
        <w:rPr>
          <w:lang w:val="ru-RU"/>
        </w:rPr>
        <w:t>2. Контроль за исполнением настоящего постановления возложить на первого заместителя главы города Гарева В.А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9:00Z</dcterms:created>
  <dc:creator>user</dc:creator>
  <dc:description/>
  <dc:language>en-US</dc:language>
  <cp:lastModifiedBy>alexandrova</cp:lastModifiedBy>
  <cp:lastPrinted>2004-01-22T14:40:00Z</cp:lastPrinted>
  <dcterms:modified xsi:type="dcterms:W3CDTF">2007-03-09T06:57:00Z</dcterms:modified>
  <cp:revision>2</cp:revision>
  <dc:subject/>
  <dc:title> </dc:title>
</cp:coreProperties>
</file>