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6.06.2006 № 162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конкурса на лучший проект мемориала воинам, погибшим в Великой Отечественной войне 1941-1945 годов, в микрорайоне Оргтруд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увековечения памяти павших воинов в Великой Отечественной войне и патриотического воспитания молодеж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Объявить конкурс на лучший проект мемориала воинам, погибшим в Великой Отечественной войне 1941-1945 годов, в микрорайоне Оргтруд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положение о конкурсе (приложение 1).</w:t>
      </w:r>
    </w:p>
    <w:p>
      <w:pPr>
        <w:pStyle w:val="TextBody"/>
        <w:rPr>
          <w:lang w:val="ru-RU"/>
        </w:rPr>
      </w:pPr>
      <w:r>
        <w:rPr>
          <w:lang w:val="ru-RU"/>
        </w:rPr>
        <w:t>3. Утвердить состав конкурсной комиссии (приложение 2).</w:t>
      </w:r>
    </w:p>
    <w:p>
      <w:pPr>
        <w:pStyle w:val="TextBody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заместителя главы города, начальника управления архитектуры и строительств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    06.06.2006 </w:t>
      </w:r>
      <w:r>
        <w:rPr/>
        <w:t xml:space="preserve">  № </w:t>
      </w:r>
      <w:r>
        <w:rPr>
          <w:u w:val="single"/>
        </w:rPr>
        <w:t>16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>о проведении конкурса мемориала воинам, погибшим в Великой Отечественной войне 1941-1945 годов, в микрорайоне Оргтру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Цель конкурса – определение лучшего проекта, увековечения памяти павших воинов в Великой Отечественной войне и патриотического воспитания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В конкурсе могут принимать участие физические, юридические лица, студенты архитектурных и дизайнерских факультетов высших учебных за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Конкурс проводится с 13.06.2006 по 01.09.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Для организации и проведения конкурса создается конкурсная комиссия, состав которой утверждается главой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Заявки на участие в конкурсе подаются в управление архитектуры и строительства администрации г. Владимира (Октябрьский пр-т, 47) в срок до       01.08.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частники конкурса пред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изайн про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ритерии для оценки проекта устанавливаются в следующем вариант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гинальность, выразительность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т природных факт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снованность функционального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циональность использо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Награждение победителей и участников конкурса дипломами производится на основании решения конкурсной комиссии, оформленного итоговым протоколом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</w:t>
      </w:r>
      <w:r>
        <w:rPr>
          <w:u w:val="single"/>
        </w:rPr>
        <w:t xml:space="preserve">     06.06.2006 </w:t>
      </w:r>
      <w:r>
        <w:rPr/>
        <w:t xml:space="preserve"> № </w:t>
      </w:r>
      <w:r>
        <w:rPr>
          <w:u w:val="single"/>
        </w:rPr>
        <w:t>16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мориала воинам, погибшим в Великой Отечественной войне 1941-1945 годов,      в микрорайоне Оргтру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 </w:t>
            </w:r>
          </w:p>
          <w:p>
            <w:pPr>
              <w:pStyle w:val="Normal"/>
              <w:rPr/>
            </w:pPr>
            <w:r>
              <w:rPr/>
              <w:t>Владимир Андре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города, начальник управления архитектуры и строительств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ьце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управления архитектуры и строительства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</w:t>
            </w:r>
          </w:p>
          <w:p>
            <w:pPr>
              <w:pStyle w:val="Normal"/>
              <w:rPr/>
            </w:pPr>
            <w:r>
              <w:rPr/>
              <w:t>Виталий Иван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архитектор проекта ООО «Владпроект»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 союза художников Росс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 </w:t>
            </w:r>
          </w:p>
          <w:p>
            <w:pPr>
              <w:pStyle w:val="Normal"/>
              <w:rPr/>
            </w:pPr>
            <w:r>
              <w:rPr/>
              <w:t>Евгения Павл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управления архитектуры и строительств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архитектуры и строительства, начальник отдела городского дизай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 </w:t>
            </w:r>
          </w:p>
          <w:p>
            <w:pPr>
              <w:pStyle w:val="Normal"/>
              <w:rPr/>
            </w:pPr>
            <w:r>
              <w:rPr/>
              <w:t>Юрий Андре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администрации Фрунзенского района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 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 союза художников России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4МЕМОР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8:00Z</dcterms:created>
  <dc:creator>griwina</dc:creator>
  <dc:description/>
  <dc:language>en-US</dc:language>
  <cp:lastModifiedBy>alexandrova</cp:lastModifiedBy>
  <cp:lastPrinted>2006-06-05T10:46:00Z</cp:lastPrinted>
  <dcterms:modified xsi:type="dcterms:W3CDTF">2006-06-06T05:53:00Z</dcterms:modified>
  <cp:revision>12</cp:revision>
  <dc:subject/>
  <dc:title> </dc:title>
</cp:coreProperties>
</file>