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06.02.2004  № 38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О внесении ИЗМЕНЕНИя в постановление главы г.Владимира от 21.02.2003 г. № 81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</w:t>
      </w:r>
      <w:r>
        <w:rPr/>
        <w:t xml:space="preserve">С целью улучшения транспортного обслуживания населения г. Владимира и совершенствования муниципальной маршрутной сети </w:t>
      </w:r>
    </w:p>
    <w:p>
      <w:pPr>
        <w:pStyle w:val="Normal"/>
        <w:spacing w:lineRule="auto" w:line="312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>
          <w:lang w:val="ru-RU"/>
        </w:rPr>
        <w:t xml:space="preserve">1. Внести изменение в </w:t>
      </w:r>
      <w:r>
        <w:rPr/>
        <w:t>приложение 3 «Перечень городских автобусных маршрутов, работающих в режиме коммерческих перевозок» постановления главы города от 21.02.2003 г. № 81 "Об утверждении перечня городских маршрутов пассажирского транспорта общего пользования г. Владимира", изложив направление движения маршрута № 29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7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    </w:t>
            </w:r>
            <w:r>
              <w:rPr>
                <w:rFonts w:cs="Times New Roman" w:ascii="Times New Roman" w:hAnsi="Times New Roman"/>
                <w:sz w:val="26"/>
              </w:rPr>
              <w:br/>
              <w:t xml:space="preserve">маршрута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правление движения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6"/>
              </w:rPr>
              <w:t>ул. Фатьянова - завод "Эталон"- парк Дружбы - ул. Верхняя Дуброва -пр.Ленина - ул.Пугачева - т/к"Рябинка" - Таксопарк - Горэлектросеть -  ул. Красноармейская - Педагогический университет - ЦДС "Факел" - кафе "Новинка" - ул. Тракторная  - гиперрынок «Добряк» - пл.Ленина - Всполье - Городской парк культуры и отдыха - ДК Молодежи - Плавательный бассейн - поворот на завод "ТОЧМАШ" - ВХЗ - ул. Погодина - Детская больница - Суздальский проспект - Сады - ул. Егорова - ул. Комиссарова - МЖК "МИР" - Аптека - ул. Безыменского</w:t>
            </w:r>
          </w:p>
        </w:tc>
      </w:tr>
    </w:tbl>
    <w:p>
      <w:pPr>
        <w:pStyle w:val="Con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6"/>
        </w:rPr>
        <w:t>2.   Опубликовать данное постановление в средствах массовой информаци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города – начальника управления муниципальным имуществом Мартынова С.А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48:00Z</dcterms:created>
  <dc:creator>dema</dc:creator>
  <dc:description/>
  <dc:language>en-US</dc:language>
  <cp:lastModifiedBy>Протокольная  часть</cp:lastModifiedBy>
  <cp:lastPrinted>2004-02-02T09:47:00Z</cp:lastPrinted>
  <dcterms:modified xsi:type="dcterms:W3CDTF">2004-02-10T12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987994</vt:r8>
  </property>
  <property fmtid="{D5CDD505-2E9C-101B-9397-08002B2CF9AE}" pid="3" name="_AuthorEmail">
    <vt:lpwstr>parfenov@vladzem.elcom.ru</vt:lpwstr>
  </property>
  <property fmtid="{D5CDD505-2E9C-101B-9397-08002B2CF9AE}" pid="4" name="_AuthorEmailDisplayName">
    <vt:lpwstr>Парфенов Дмитрий Николае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