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6.02.2007  № 459</w:t>
      </w:r>
    </w:p>
    <w:p>
      <w:pPr>
        <w:pStyle w:val="TextBody"/>
        <w:spacing w:lineRule="auto" w:line="240"/>
        <w:jc w:val="center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 внесении изменений в постановление главы города Владимира от 05.02.2003 №54</w:t>
      </w:r>
    </w:p>
    <w:p>
      <w:pPr>
        <w:pStyle w:val="TextBody"/>
        <w:spacing w:lineRule="auto" w:line="36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В связи с ликвидацией управления социальной защиты населения в соответствии с постановлением главы города Владимира от 31.10.2006  №3838 «О ликвидации управления социальной защиты населения»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1. Внести следующие изменения в постановление главы города Владимира от 05.02.2003 №54 «О предоставлении пособий семьям, имеющим детей-близнецов»: </w:t>
      </w:r>
    </w:p>
    <w:p>
      <w:pPr>
        <w:pStyle w:val="TextBody"/>
        <w:spacing w:lineRule="auto" w:line="360"/>
        <w:rPr/>
      </w:pPr>
      <w:r>
        <w:rPr>
          <w:lang w:val="ru-RU"/>
        </w:rPr>
        <w:t xml:space="preserve">1.1.в пункте 2  слова «Управлению социальной политики (Ковальковой Т.Ю.)» заменить словами «Территориальному управлению социальной защиты  населения администрации области по г. Владимиру департамента социальной защиты населения администрации Владимирской области (В.П.Петренко) (по согласованию)».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1.2. в приложении к постановлению главы города: в абзацах 3,4 пункта 1 и в пункте 3 слова «управление социальной политики»  в соответствующих числе и падеже заменить словами «территориальное управление социальной защиты  населения по г. Владимиру департамента социальной защиты населения администрации Владимирской области (по согласованию)» в соответствующих числе и падеже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rPr/>
      </w:pPr>
      <w:r>
        <w:rPr>
          <w:lang w:val="ru-RU"/>
        </w:rPr>
        <w:t>3</w:t>
      </w:r>
      <w:r>
        <w:rPr/>
        <w:t xml:space="preserve">. Контроль за исполнением  настоящего  постановления возложить на  заместителя главы города Гуськову В.И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851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3:00Z</dcterms:created>
  <dc:creator>Молокова</dc:creator>
  <dc:description/>
  <cp:keywords/>
  <dc:language>en-US</dc:language>
  <cp:lastModifiedBy>sergeevatp</cp:lastModifiedBy>
  <cp:lastPrinted>2007-02-06T13:57:00Z</cp:lastPrinted>
  <dcterms:modified xsi:type="dcterms:W3CDTF">2007-02-06T11:03:00Z</dcterms:modified>
  <cp:revision>13</cp:revision>
  <dc:subject/>
  <dc:title> </dc:title>
</cp:coreProperties>
</file>