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От </w:t>
      </w:r>
      <w:r>
        <w:rPr>
          <w:b/>
          <w:bCs/>
          <w:caps/>
          <w:lang w:val="en-US"/>
        </w:rPr>
        <w:t>20</w:t>
      </w:r>
      <w:r>
        <w:rPr>
          <w:b/>
          <w:bCs/>
          <w:caps/>
        </w:rPr>
        <w:t>.03.2007 № 1020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Heading4"/>
        <w:rPr/>
      </w:pPr>
      <w:r>
        <w:rPr/>
        <w:t>Об объявлении общегородского субботник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ab/>
        <w:t>В целях улучшения санитарного состояния и благоустройства  города,  подготовки к проведению праздничных мероприятий, посвященных Дню Святой Пасхи</w:t>
      </w:r>
    </w:p>
    <w:p>
      <w:pPr>
        <w:pStyle w:val="TextBodyIndent"/>
        <w:spacing w:lineRule="auto" w:line="336" w:before="0" w:after="0"/>
        <w:ind w:left="2880" w:firstLine="720"/>
        <w:jc w:val="both"/>
        <w:rPr/>
      </w:pPr>
      <w:r>
        <w:rPr/>
        <w:t>ПОСТАНОВЛЯЮ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1. Провести 24.03.2007 общегородской субботник по уборке территории города. 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 Администрациям районов г. Владимира (Коротин Н.Я., Косткин В.А., Мальченко В.С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1. Провести с организациями и предприятиями районов организационную работу по проведению субботник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2. Организовать работу КТОСов по привлечению к участию в общегородском субботнике населения, в том числе частного сект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3. Организовать ликвидацию несанкционированных свалок на территориях районов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4. Привлечь автотранспорт предприятий и организаций районов к работе по вывозу мус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2.5. В срок до 23.03.2007 разработать и представить в управление ЖКХ планы проведения </w:t>
      </w:r>
      <w:r>
        <w:rPr>
          <w:szCs w:val="26"/>
        </w:rPr>
        <w:t>общегородского субботника по благоустройству, озеленению и санитарной очистке город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Cs w:val="26"/>
        </w:rPr>
        <w:t>2.6.</w:t>
      </w:r>
      <w:r>
        <w:rPr/>
        <w:t xml:space="preserve"> Представить информацию об итогах субботника в управление ЖКХ (тел. 33-03-65)</w:t>
      </w:r>
      <w:r>
        <w:rPr>
          <w:szCs w:val="26"/>
        </w:rPr>
        <w:t xml:space="preserve"> 24</w:t>
      </w:r>
      <w:r>
        <w:rPr/>
        <w:t>.03.2007 до 12.00 часов.</w:t>
      </w:r>
      <w:r>
        <w:rPr>
          <w:vertAlign w:val="superscript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3. Начальникам управлений: образования Фроловой Г.В., промышленности, предпринимательства и трудовых отношений Данилову В.В., культуры Шарковой Т.В., здравоохранения Савинову В.Е., транспорта и связи  Новожилову В.М., потребительского рынка и услуг Соколовой О.Н., председателям комитетов: по физической  культуре и спорту Коршунову А.Ф., по делам молодежи Кириллову С.Л. организовать уборку территорий подведомственных предприятий и организаций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 Управлению жилищно-коммунального хозяйства (Немков Ю.А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1. Организовать работу по уборке, вывозу мусора на придомовых территориях муниципальных унитарных производственных жилищных ремонтно-эксплутационных предприятий.</w:t>
      </w:r>
      <w:r>
        <w:rPr>
          <w:szCs w:val="26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4.2.Организовать работу по восстановлению разрытий в соответствии с заключенными договорами и сроками в ордерах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5.  </w:t>
      </w:r>
      <w:r>
        <w:rPr>
          <w:szCs w:val="26"/>
        </w:rPr>
        <w:t>Рекомендовать ОАО «Благоустройство» (Игнатов А.Г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Cs w:val="26"/>
        </w:rPr>
        <w:t>5.1.</w:t>
      </w:r>
      <w:r>
        <w:rPr/>
        <w:t xml:space="preserve"> </w:t>
      </w:r>
      <w:r>
        <w:rPr>
          <w:szCs w:val="26"/>
        </w:rPr>
        <w:t>Обеспечить прием и хранение уличного смета, строительных отходов, порубочных остатков кустарника и деревьев в районе Михайловского оврага (ул. Гастелло)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5.2. Обеспечить выдачу талонов предприятиям и организациям (исключая бюджетные и муниципальные жилищные организации) в рамках себестоимости приема и складирования одной машины уличного смет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6. Управлению по связям с общественностью и СМИ (Камынина С.Ю.) провести информационные мероприятия по активизации коллективов предприятий, организаций и жителей города по уборке городских территорий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7. Контроль за исполнением настоящего постановления возложить на заместителя главы города, начальника управления жилищно-коммунального хозяйства Немкова Ю.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8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48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48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5:00Z</dcterms:created>
  <dc:creator>Вертилевский </dc:creator>
  <dc:description/>
  <dc:language>en-US</dc:language>
  <cp:lastModifiedBy>istochnikova</cp:lastModifiedBy>
  <cp:lastPrinted>2007-03-19T13:17:00Z</cp:lastPrinted>
  <dcterms:modified xsi:type="dcterms:W3CDTF">2007-03-20T07:57:00Z</dcterms:modified>
  <cp:revision>35</cp:revision>
  <dc:subject/>
  <dc:title> </dc:title>
</cp:coreProperties>
</file>