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4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ГЛАВА гОРОДА ВЛАДИМИРА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caps/>
          <w:szCs w:val="26"/>
        </w:rPr>
      </w:pPr>
      <w:r>
        <w:rPr>
          <w:b/>
          <w:bCs/>
          <w:caps/>
          <w:szCs w:val="26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aps/>
          <w:szCs w:val="26"/>
        </w:rPr>
        <w:t>ОТ 22.0</w:t>
      </w:r>
      <w:r>
        <w:rPr>
          <w:b/>
          <w:bCs/>
          <w:caps/>
          <w:szCs w:val="26"/>
          <w:lang w:val="en-US"/>
        </w:rPr>
        <w:t>6</w:t>
      </w:r>
      <w:r>
        <w:rPr>
          <w:b/>
          <w:bCs/>
          <w:caps/>
          <w:szCs w:val="26"/>
        </w:rPr>
        <w:t>.2006  №188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5"/>
        <w:rPr/>
      </w:pPr>
      <w:r>
        <w:rPr/>
        <w:t>О мероприятиях, посвященных  Дню молодежи в 2006 году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>
          <w:sz w:val="26"/>
        </w:rPr>
      </w:pPr>
      <w:r>
        <w:rPr>
          <w:sz w:val="26"/>
        </w:rPr>
        <w:t>В связи с празднованием 27 июня в Российской Федерации Дня молодежи, с целью поддержки молодежных инициатив и организации содержательного досуга молодежи</w:t>
      </w:r>
    </w:p>
    <w:p>
      <w:pPr>
        <w:pStyle w:val="TextBodyIndent"/>
        <w:jc w:val="center"/>
        <w:rPr>
          <w:sz w:val="26"/>
        </w:rPr>
      </w:pPr>
      <w:r>
        <w:rPr>
          <w:sz w:val="26"/>
        </w:rPr>
        <w:t>ПОСТАНОВЛЯЮ: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1. Утвердить план проведения праздничных мероприятий, посвященных Дню молодежи в 2006 году согласно приложению 1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2. Утвердить оргкомитет по проведению праздничной программы «День молодежи – 2006» согласно приложению 2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3. Утвердить план мероприятий по подготовке и проведению праздничной программы «День молодежи – 2006» согласно приложению 3.</w:t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rPr>
          <w:sz w:val="26"/>
        </w:rPr>
      </w:pPr>
      <w:r>
        <w:rPr>
          <w:sz w:val="26"/>
        </w:rPr>
        <w:t>4. Опубликовать данное постановление в средствах массовой информации.</w:t>
      </w:r>
    </w:p>
    <w:p>
      <w:pPr>
        <w:pStyle w:val="TextBody"/>
        <w:overflowPunct w:val="true"/>
        <w:autoSpaceDE w:val="true"/>
        <w:ind w:firstLine="720"/>
        <w:textAlignment w:val="auto"/>
        <w:rPr>
          <w:lang w:val="ru-RU"/>
        </w:rPr>
      </w:pPr>
      <w:r>
        <w:rPr>
          <w:lang w:val="ru-RU"/>
        </w:rPr>
        <w:t>5. Возложить контроль за исполнением данного постановления на заместителя главы города Гуськову В.И.</w:t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</w:rPr>
              <w:t>А.П. Рыбаков</w:t>
            </w:r>
          </w:p>
        </w:tc>
      </w:tr>
    </w:tbl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главы город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 22.06.2006 №188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лан проведения праздничных мероприятий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посвященных Дню молодежи в 2006 году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620"/>
        <w:gridCol w:w="234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исполнени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рограмма «Зажигают молоды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ДК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(УК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М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мкр. Юрьев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Есть такая профессия – родину защища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/ч 07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 (КДМ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Молодежный цент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День молодежи – 2006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им. 850-летия г. Влади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стритболу, посвященный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 центр «Молоде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ПМУДО «СЦ «Молодежны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по мини-футболу, посвященный Дню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им. 850-летия г. Влади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, МПМУДО «СЦ «Молодежный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аздничная программа «Молодость. 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Парк «Дружб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-фестиваль «Молодость против наркот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К мкр. Энергет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Будем знакомы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Загородный пар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у-программа «Краса Доброго се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К «Парк «Добросельский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евнования по настольному теннису «Спорт против наркотик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ая программа «Ты можешь больше!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Парк культуры и отдыха им. 850-летия г. Влади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-диалог «Серьезный разговор – молодежь и наркоти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 ансамбля современного танца «Барокк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6.20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Г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о-иллюстративные выстав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 в современном мире: проблемы и их реше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лодежь: твои права и обязанно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дивительный возраст - отрочество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 чему стремится молодежь?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компьютерный центр-библиотека № 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я городская библиоте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но-развлекательный центр-библиотека №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-филиал №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город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22.06.2006 № 188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комитет по проведению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аздничной программы «День молодежи – 2006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5142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УСЬ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ра Иван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меститель главы города, председатель оргкомит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гей Леонид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едседатель комитета по делам молодежи; заместитель председателя оргкомитета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лены оргкомитета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етлана Юрье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по связям с общественностью и СМ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ТОВ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вел Александр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о. начальника 1-го Отряда ФПС по Владимирской области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ександр Всеволодо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внутренних дел города Владимира (по согласовани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ВИНОВ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ладимир Евгеньевич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здравоохран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ШАРКОВ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тьяна Владимиров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4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чальник управления культуры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>к постановлению главы города</w:t>
      </w:r>
    </w:p>
    <w:p>
      <w:pPr>
        <w:pStyle w:val="Normal"/>
        <w:ind w:left="5040" w:hanging="0"/>
        <w:rPr>
          <w:sz w:val="26"/>
          <w:szCs w:val="26"/>
        </w:rPr>
      </w:pPr>
      <w:r>
        <w:rPr>
          <w:sz w:val="26"/>
          <w:szCs w:val="26"/>
        </w:rPr>
        <w:t xml:space="preserve">от  22.06.2006№ 188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о подготовке и проведению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раздничной программы «День молодежи – 2006»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рганизация праздничной концертной програм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06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риллов С.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аркова Т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медицинского обслуживания мероприятия, дежурство машины скорой помощ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06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винов В.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формационная поддержка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06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ынина С.Ю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общественного порядка и безопасности во время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06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ов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пожарной безопасности во время проведения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.06.200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ов П.А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spacing w:lineRule="auto" w:line="360"/>
      <w:ind w:firstLine="720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9:25:00Z</dcterms:created>
  <dc:creator>Борис</dc:creator>
  <dc:description/>
  <dc:language>en-US</dc:language>
  <cp:lastModifiedBy>remizova</cp:lastModifiedBy>
  <cp:lastPrinted>2006-06-21T09:17:00Z</cp:lastPrinted>
  <dcterms:modified xsi:type="dcterms:W3CDTF">2006-06-22T09:25:00Z</dcterms:modified>
  <cp:revision>2</cp:revision>
  <dc:subject/>
  <dc:title>ГЛАВА ГОРОДА ВЛАДИМИРА</dc:title>
</cp:coreProperties>
</file>