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2"/>
        <w:rPr/>
      </w:pPr>
      <w:r>
        <w:rPr>
          <w:caps w:val="false"/>
          <w:smallCaps w:val="false"/>
          <w:szCs w:val="26"/>
        </w:rPr>
        <w:t xml:space="preserve">ОТ </w:t>
      </w:r>
      <w:r>
        <w:rPr>
          <w:caps w:val="false"/>
          <w:smallCaps w:val="false"/>
          <w:szCs w:val="26"/>
          <w:lang w:val="en-US"/>
        </w:rPr>
        <w:t>02</w:t>
      </w:r>
      <w:r>
        <w:rPr>
          <w:caps w:val="false"/>
          <w:smallCaps w:val="false"/>
          <w:szCs w:val="26"/>
        </w:rPr>
        <w:t>.</w:t>
      </w:r>
      <w:r>
        <w:rPr>
          <w:caps w:val="false"/>
          <w:smallCaps w:val="false"/>
          <w:szCs w:val="26"/>
          <w:lang w:val="en-US"/>
        </w:rPr>
        <w:t>11</w:t>
      </w:r>
      <w:r>
        <w:rPr>
          <w:caps w:val="false"/>
          <w:smallCaps w:val="false"/>
          <w:szCs w:val="26"/>
        </w:rPr>
        <w:t xml:space="preserve">.2006  № </w:t>
      </w:r>
      <w:r>
        <w:rPr>
          <w:caps w:val="false"/>
          <w:smallCaps w:val="false"/>
          <w:szCs w:val="26"/>
          <w:lang w:val="en-US"/>
        </w:rPr>
        <w:t>3874</w:t>
      </w:r>
    </w:p>
    <w:p>
      <w:pPr>
        <w:pStyle w:val="2"/>
        <w:rPr>
          <w:caps w:val="false"/>
          <w:smallCaps w:val="false"/>
          <w:szCs w:val="26"/>
          <w:lang w:val="en-US"/>
        </w:rPr>
      </w:pPr>
      <w:r>
        <w:rPr>
          <w:caps w:val="false"/>
          <w:smallCaps w:val="false"/>
          <w:szCs w:val="26"/>
          <w:lang w:val="en-US"/>
        </w:rPr>
      </w:r>
    </w:p>
    <w:p>
      <w:pPr>
        <w:pStyle w:val="2"/>
        <w:rPr/>
      </w:pPr>
      <w:r>
        <w:rPr/>
        <w:t>О порядке возмещения выпадающих доходов перевоз-чиков, связанных с перевозкой  отдельных категорий граждан по месячным социальным проездным билетам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Во исполнение постановления Губернатора Владимирской области от 22.03.2005 № 156 «О введении на территории Владимирской области социального проездного билета для отдельных категорий граждан»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ПОСТАНОВЛЯЮ: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1.  Возмещение выпадающих доходов </w:t>
      </w:r>
      <w:r>
        <w:rPr>
          <w:szCs w:val="26"/>
        </w:rPr>
        <w:t xml:space="preserve">перевозчиков, связанных с перевозкой отдельных </w:t>
      </w:r>
      <w:r>
        <w:rPr/>
        <w:t xml:space="preserve">категорий граждан по месячным социальным проездным билетам,  производить  в пределах средств  субсидий из областного бюджета на обеспечение  равной доступности  услуг общественного транспорта для отдельных  категорий  граждан   </w:t>
      </w:r>
      <w:r>
        <w:rPr>
          <w:szCs w:val="26"/>
        </w:rPr>
        <w:t>согласно приложению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. Определить распорядителем средств субсидий на обеспечение равной доступности услуг общественного транспорта для отдельных категорий граждан управление транспорта и связи администрации города Владимира (В.М.Новожилов)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3.  Опубликовать данное постановление в средствах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>4. К</w:t>
      </w:r>
      <w:r>
        <w:rPr/>
        <w:t xml:space="preserve">онтроль за исполнением настоящего постановления возложить на заместителя главы города В.М.Соколова.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trHeight w:val="1439" w:hRule="atLeast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4043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</w:tblGrid>
      <w:tr>
        <w:trPr/>
        <w:tc>
          <w:tcPr>
            <w:tcW w:w="40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глав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 Владимир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от 02.11.2006  № 3874</w:t>
            </w:r>
          </w:p>
        </w:tc>
      </w:tr>
    </w:tbl>
    <w:p>
      <w:pPr>
        <w:pStyle w:val="Heading1"/>
        <w:tabs>
          <w:tab w:val="clear" w:pos="720"/>
          <w:tab w:val="left" w:pos="4678" w:leader="none"/>
          <w:tab w:val="left" w:pos="11199" w:leader="none"/>
          <w:tab w:val="left" w:pos="11340" w:leader="none"/>
        </w:tabs>
        <w:ind w:left="5245" w:hanging="0"/>
        <w:rPr>
          <w:sz w:val="26"/>
          <w:szCs w:val="26"/>
        </w:rPr>
      </w:pPr>
      <w:r>
        <w:rPr/>
        <w:t xml:space="preserve">                                                                           </w:t>
      </w:r>
    </w:p>
    <w:p>
      <w:pPr>
        <w:pStyle w:val="Normal"/>
        <w:ind w:firstLine="573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288"/>
        <w:jc w:val="center"/>
        <w:rPr>
          <w:szCs w:val="26"/>
        </w:rPr>
      </w:pPr>
      <w:r>
        <w:rPr>
          <w:szCs w:val="26"/>
        </w:rPr>
        <w:t>Порядок</w:t>
      </w:r>
    </w:p>
    <w:p>
      <w:pPr>
        <w:pStyle w:val="Normal"/>
        <w:spacing w:lineRule="auto" w:line="288"/>
        <w:jc w:val="center"/>
        <w:rPr>
          <w:szCs w:val="26"/>
        </w:rPr>
      </w:pPr>
      <w:r>
        <w:rPr>
          <w:szCs w:val="26"/>
        </w:rPr>
        <w:t>возмещения  выпадающих доходов перевозчиков, связанных с перевозкой отдельных категорий граждан по месячным социальным проездным билетам.</w:t>
      </w:r>
    </w:p>
    <w:p>
      <w:pPr>
        <w:pStyle w:val="Normal"/>
        <w:spacing w:lineRule="auto" w:line="28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1.  Возмещение выпадающих доходов перевозчиков, связанных с перевозкой отдельных категорий граждан по месячным социальным проездным билетам,  осуществляется за счет средств  субсидий из областного бюджета,  сумма  которых ежемесячно определяется исходя из количества проданных социальных  проездных билетов  и размера доплаты  за каждый проданный билет.  Размер доплаты  за каждый проданный билет определяется как разница между предельной  (расчетной) стоимостью социального проездного билета и его номинальной стоимостью.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2.    Финансовое управление администрации города (В.А.Савельев) по мере поступления средств из областного бюджета, а также на основании представляемого  управлением транспорта и связи администрации города  отчета о количестве реализованных социальных  проездных билетов   перечисляет средства субсидии на лицевой счет управления транспорта и связи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Cs w:val="26"/>
        </w:rPr>
        <w:t xml:space="preserve">3. </w:t>
      </w:r>
      <w:r>
        <w:rPr/>
        <w:t xml:space="preserve">Распределение средств субсидии между перевозчиками, осуществляющими   перевозку отдельных категорий граждан по </w:t>
      </w:r>
      <w:r>
        <w:rPr>
          <w:szCs w:val="26"/>
        </w:rPr>
        <w:t xml:space="preserve">месячным социальным проездным билетам, производится управлением транспорта и связи администрации </w:t>
      </w:r>
      <w:r>
        <w:rPr/>
        <w:t xml:space="preserve">города Владимира,  </w:t>
      </w:r>
      <w:r>
        <w:rPr>
          <w:szCs w:val="26"/>
        </w:rPr>
        <w:t>исходя из соотношения  объема выполненной работы по перевозке пассажиров по каждому социальному городскому маршруту к общему объему выполненной работы по перевозке пассажиров по всем социальным городским маршрутам. Соотношение объема выполненной работы по перевозке пассажиров по каждому социальному городскому маршруту к общему объему выполненной работы по перевозке пассажиров по всем социальным городским маршрутам, а также процентное распределение субсидий на обеспечение равной доступности услуг общественного транспорта  для отдельных категорий граждан, выделяемых из областного бюджета на городской электрический и автомобильный пассажирский транспорт общего пользования, и перечень перевозчиков, осуществляющих перевозку пассажиров по социальным маршрутам города Владимира,  ежемесячно утверждаются  постановлением главы города.</w:t>
      </w:r>
    </w:p>
    <w:p>
      <w:pPr>
        <w:pStyle w:val="Normal"/>
        <w:spacing w:lineRule="auto" w:line="288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88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Cs w:val="26"/>
        </w:rPr>
        <w:t>4. Управление транспорта и связи администрации города (</w:t>
      </w:r>
      <w:r>
        <w:rPr/>
        <w:t>В.М.Новожилов</w:t>
      </w:r>
      <w:r>
        <w:rPr>
          <w:szCs w:val="26"/>
        </w:rPr>
        <w:t xml:space="preserve">):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Cs w:val="26"/>
        </w:rPr>
        <w:t xml:space="preserve">4.1. Перечисляет поступившие средства перевозчикам, осуществляющим перевозку отдельных категорий граждан по месячным социальным проездным билетам, на счета, открытые в кредитных учреждениях, на основании договоров, заключаемых с перевозчиками, предъявляемых ими счетов-фактур, а также отчетов о количестве проданных социальных проездных билетов и  о количестве выполненных рейсов на социальных маршрутах. </w:t>
      </w:r>
    </w:p>
    <w:p>
      <w:pPr>
        <w:pStyle w:val="Normal"/>
        <w:spacing w:lineRule="auto" w:line="288"/>
        <w:ind w:firstLine="708"/>
        <w:jc w:val="both"/>
        <w:rPr>
          <w:szCs w:val="26"/>
        </w:rPr>
      </w:pPr>
      <w:r>
        <w:rPr>
          <w:szCs w:val="26"/>
        </w:rPr>
        <w:t>4.2.  В срок до 3 числа месяца, следующего за отчетным, представляет в финансовое управление администрации города отчет о фактически произведенных расходах по осуществлению мер по обеспечению равной доступности транспортных услуг на территории муниципального образования Владимирской области для отдельных категорий граждан, оказание мер социальной поддержки которых относится к ведению Российской Федерации по форме, утвержденной постановлением Губернатора Владимирской области от 22.03.2005 г. № 156.</w:t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Cs/>
      <w:cap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3:00Z</dcterms:created>
  <dc:creator>dema</dc:creator>
  <dc:description/>
  <dc:language>en-US</dc:language>
  <cp:lastModifiedBy>sergeeva</cp:lastModifiedBy>
  <cp:lastPrinted>2006-10-26T13:30:00Z</cp:lastPrinted>
  <dcterms:modified xsi:type="dcterms:W3CDTF">2006-11-02T12:27:00Z</dcterms:modified>
  <cp:revision>15</cp:revision>
  <dc:subject/>
  <dc:title> </dc:title>
</cp:coreProperties>
</file>