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  <w:szCs w:val="26"/>
        </w:rPr>
        <w:t>ОТ 26.03.2007  № 1129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  <w:lang w:val="ru-RU"/>
        </w:rPr>
        <w:t>Об итогах публичных слушаний по вопросу строительства многоэтажного жилого дома со встроенно-пристроенными помещениями и гаражами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  <w:r>
        <w:rPr>
          <w:b/>
          <w:caps/>
          <w:lang w:val="ru-RU"/>
        </w:rPr>
        <w:t>по  ул. Студеная Г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азчик:  ЗАО «Спецтрансстрой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03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 (62), п. 30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закрытому акционерному обществу «Спецтрансстрой» использовать земельный участок под  строительство многоэтажного жилого дома со встроенно-пристроенными помещениями и гаражами по ул. Студеная Гор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 .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1:00Z</dcterms:created>
  <dc:creator>Художники</dc:creator>
  <dc:description/>
  <dc:language>en-US</dc:language>
  <cp:lastModifiedBy>istochnikova</cp:lastModifiedBy>
  <cp:lastPrinted>2006-01-12T13:33:00Z</cp:lastPrinted>
  <dcterms:modified xsi:type="dcterms:W3CDTF">2007-03-26T11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84293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