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rPr>
          <w:b/>
          <w:b/>
          <w:caps/>
          <w:szCs w:val="26"/>
          <w:lang w:val="en-US"/>
        </w:rPr>
      </w:pPr>
      <w:r>
        <w:rPr>
          <w:b/>
          <w:caps/>
          <w:szCs w:val="26"/>
          <w:lang w:val="en-US"/>
        </w:rPr>
        <w:tab/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 xml:space="preserve">ПОСТАНОВЛЕНИЕ 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bCs/>
          <w:caps/>
          <w:szCs w:val="24"/>
          <w:lang w:val="en-US"/>
        </w:rPr>
      </w:pPr>
      <w:r>
        <w:rPr>
          <w:b/>
          <w:bCs/>
          <w:caps/>
          <w:szCs w:val="24"/>
          <w:lang w:val="en-US"/>
        </w:rPr>
        <w:t xml:space="preserve">                                                       </w:t>
      </w:r>
      <w:r>
        <w:rPr>
          <w:b/>
          <w:bCs/>
          <w:caps/>
          <w:szCs w:val="24"/>
        </w:rPr>
        <w:t>0</w:t>
      </w:r>
      <w:r>
        <w:rPr>
          <w:b/>
          <w:bCs/>
          <w:caps/>
          <w:szCs w:val="24"/>
          <w:lang w:val="en-US"/>
        </w:rPr>
        <w:t>6</w:t>
      </w:r>
      <w:r>
        <w:rPr>
          <w:b/>
          <w:bCs/>
          <w:caps/>
          <w:szCs w:val="24"/>
        </w:rPr>
        <w:t>.05.2006 № 12</w:t>
      </w:r>
      <w:r>
        <w:rPr>
          <w:b/>
          <w:bCs/>
          <w:caps/>
          <w:szCs w:val="24"/>
          <w:lang w:val="en-US"/>
        </w:rPr>
        <w:t>6</w:t>
      </w:r>
      <w:r>
        <w:rPr>
          <w:b/>
          <w:bCs/>
          <w:caps/>
          <w:szCs w:val="24"/>
        </w:rPr>
        <w:t>1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  <w:lang w:val="en-US"/>
        </w:rPr>
      </w:r>
    </w:p>
    <w:p>
      <w:pPr>
        <w:pStyle w:val="Normal"/>
        <w:rPr/>
      </w:pPr>
      <w:r>
        <w:rPr/>
        <w:t>О размере тарифной ставки (оклада) первого разряда по оплате труда работников муниципальных учреждений города Владимира, финансируемых из бюджета города</w:t>
      </w:r>
    </w:p>
    <w:tbl>
      <w:tblPr>
        <w:tblW w:w="412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</w:tblGrid>
      <w:tr>
        <w:trPr/>
        <w:tc>
          <w:tcPr>
            <w:tcW w:w="4122" w:type="dxa"/>
            <w:tcBorders/>
          </w:tcPr>
          <w:p>
            <w:pPr>
              <w:pStyle w:val="Style1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  <w:t>В соответствии с Федеральным законом от 29.12.2004 № 198-ФЗ «О внесении изменений в статью 1 Федерального закона «О минимальном размере оплаты труда» и во исполнение решения Владимирского городского Совета народных депутатов от 18.11.2004 № 273 «О «Положении об оплате труда работников муниципальных учреждений г.Владимира»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Утвердить с 1 мая 2006 года тарифную ставку (оклад) первого разряда по оплате труда работников муниципальных учреждений города Владимира, финансируемых из бюджета города в размере 1100 (Одна тысяча сто) рублей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Для работников муниципальных учреждений, финансируемых из бюджета города, применять 18-ти разрядную единую тарифную сетку по оплате труда, тарифные коэффициенты и тарифные ставки (оклады) согласно приложению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Финансирование расходов производить в пределах средств, предусмотренных в бюджете города на 2006 год соответствующим распорядителям средств.</w:t>
      </w:r>
    </w:p>
    <w:p>
      <w:pPr>
        <w:pStyle w:val="TextBody"/>
        <w:numPr>
          <w:ilvl w:val="0"/>
          <w:numId w:val="2"/>
        </w:numPr>
        <w:rPr/>
      </w:pPr>
      <w:r>
        <w:rPr>
          <w:lang w:val="ru-RU"/>
        </w:rPr>
        <w:t>Признать утратившим силу пункты 1, 2, 3 постановления главы города от 17.08.2005 №281 «О размере тарифной ставки (оклада) первого разряда по оплате труда работников муниципальных учреждений города Владимира, финансируемых из городского бюджета»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стоящее постановление вступает в силу с 1 мая 2006 года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Опубликовать данное постановление в средствах массовой информации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Контроль за исполнением настоящего постановления возложить на первого заместителя главы города Гарева В.А. и заместителя главы города, начальника финансового управления Савельева В.А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985" w:right="567" w:gutter="0" w:header="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237"/>
        <w:gridCol w:w="368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к постановлению главы город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06</w:t>
            </w:r>
            <w:r>
              <w:rPr/>
              <w:t>.05.2006 №1261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арифные коэффициенты и тарифные ставки (оклады)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Единой тарифной сетки по оплате труда работников учреждений,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финансируемых из бюджета города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45"/>
        <w:gridCol w:w="745"/>
        <w:gridCol w:w="745"/>
        <w:gridCol w:w="745"/>
        <w:gridCol w:w="745"/>
        <w:gridCol w:w="745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ряды оплаты тру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арифные коэффи-циен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0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0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1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26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4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54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69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86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lang w:val="ru-RU"/>
              </w:rPr>
              <w:t>2,04</w:t>
            </w:r>
            <w:r>
              <w:rPr>
                <w:sz w:val="24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2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lang w:val="ru-RU"/>
              </w:rPr>
              <w:t>2,42</w:t>
            </w:r>
            <w:r>
              <w:rPr>
                <w:sz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6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8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0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25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5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,50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арифная ставка (оклад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7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2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4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6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8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5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8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950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Размер тарифной ставки (оклада) заместителя руководителя устанавливается на 1-2 разряда ниже тарифной ставки (оклада) соответствующего руководителя</w:t>
      </w:r>
    </w:p>
    <w:sectPr>
      <w:type w:val="nextPage"/>
      <w:pgSz w:orient="landscape" w:w="16838" w:h="11906"/>
      <w:pgMar w:left="1134" w:right="1276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0:51:00Z</dcterms:created>
  <dc:creator>dedina</dc:creator>
  <dc:description/>
  <dc:language>en-US</dc:language>
  <cp:lastModifiedBy>Протокольная  часть</cp:lastModifiedBy>
  <cp:lastPrinted>2006-04-28T13:32:00Z</cp:lastPrinted>
  <dcterms:modified xsi:type="dcterms:W3CDTF">2006-05-06T05:42:00Z</dcterms:modified>
  <cp:revision>3</cp:revision>
  <dc:subject/>
  <dc:title> </dc:title>
</cp:coreProperties>
</file>