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Глава города владимир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становление</w:t>
      </w:r>
    </w:p>
    <w:p>
      <w:pPr>
        <w:pStyle w:val="Heading4"/>
        <w:rPr/>
      </w:pPr>
      <w:r>
        <w:rPr/>
        <w:t>От 12.03.2007  930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 проведении штабной тренировки с комиссией по предупреждению и ликвидации  чрезвычайных ситуаций и обеспечению пожарной безопасности города Владимира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>В соответствии с планом основных мероприятий города Владимира в области гражданской обороны, предупреждения и ликвидации чрезвычайных ситуаций, обеспечения первичных мер пожарной безопасности и безопасности людей на водных объектах на 2007 год, в целях качественной подготовки органов управления, сил и средств РСЧС города к пожароопасному периоду</w:t>
      </w:r>
    </w:p>
    <w:p>
      <w:pPr>
        <w:pStyle w:val="TextBody"/>
        <w:spacing w:lineRule="auto" w:line="360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>1. Провести 04 апреля 2007 года штабную тренировку с комиссией по предупреждению и ликвидации чрезвычайных ситуаций и обеспечению пожарной безопасности (далее - КЧС и ОПБ) города по теме: «Организация работы органов управления и сил городской подсистемы РСЧС по предупреждению и ликвидации лесоторфяных пожаров».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>2. Для проведения штабной тренировки назначить:</w:t>
      </w:r>
    </w:p>
    <w:p>
      <w:pPr>
        <w:pStyle w:val="TextBody"/>
        <w:spacing w:lineRule="auto" w:line="360"/>
        <w:rPr/>
      </w:pPr>
      <w:r>
        <w:rPr/>
        <w:t>руководителем штабной тренировки: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>Гарева В.А. – первого заместителя главы города;</w:t>
      </w:r>
    </w:p>
    <w:p>
      <w:pPr>
        <w:pStyle w:val="TextBody"/>
        <w:spacing w:lineRule="auto" w:line="360"/>
        <w:rPr/>
      </w:pPr>
      <w:r>
        <w:rPr/>
        <w:t>заместителем руководителя штабной тренировки: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>Южакова В.И. - начальника муниципального учреждения «Управление гражданской защиты города Владимира» (далее - МУ «ВУГЗ»).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>3. На штабную тренировку привлечь: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>- комиссию по ЧС и ОПБ города;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>- МУ «ВУГЗ»;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>- администрации районов города;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>- оперативные группы районов города;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>- спасательные службы ГО;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>- штабы ГО объектов экономики.</w:t>
      </w:r>
    </w:p>
    <w:p>
      <w:pPr>
        <w:pStyle w:val="TextBody"/>
        <w:spacing w:lineRule="auto" w:line="360"/>
        <w:rPr/>
      </w:pPr>
      <w:r>
        <w:rPr/>
        <w:t>4. Начальнику МУ «ВУГЗ» Южакову В.И: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>4.1. Разработать до 15.03.2007 календарный план подготовки и план проведения штабной тренировки.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>4.2. Провести до 20.03.2007 инструкторско-методическое занятие с заведующими отделами ГОЧС и ОБ администраций районов, начальниками штабов спасательных служб ГО города.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>5. Место проведения штабной тренировки определить в местах постоянной дислокации.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>6. Данное постановление опубликовать в средствах массовой информации.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>7. Контроль за исполнением постановления возложить на первого заместителя главы города Гарева В.А.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276" w:footer="87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чеба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5:53:00Z</dcterms:created>
  <dc:creator>Люда</dc:creator>
  <dc:description/>
  <dc:language>en-US</dc:language>
  <cp:lastModifiedBy>alexandrova</cp:lastModifiedBy>
  <cp:lastPrinted>2007-02-28T10:28:00Z</cp:lastPrinted>
  <dcterms:modified xsi:type="dcterms:W3CDTF">2007-03-12T12:12:00Z</dcterms:modified>
  <cp:revision>64</cp:revision>
  <dc:subject/>
  <dc:title> </dc:title>
</cp:coreProperties>
</file>