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31.03.2005  № </w:t>
      </w:r>
      <w:r>
        <w:rPr>
          <w:b/>
          <w:bCs/>
          <w:caps/>
          <w:szCs w:val="26"/>
          <w:lang w:val="en-US"/>
        </w:rPr>
        <w:t>124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Положений о порядке оказания адресной помощи отдельным категориям граждан</w:t>
      </w:r>
    </w:p>
    <w:p>
      <w:pPr>
        <w:pStyle w:val="TextBody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В целях оказания адресной помощи отдельным категориям граждан, нуждающимся в социальной поддержке</w:t>
      </w:r>
    </w:p>
    <w:p>
      <w:pPr>
        <w:pStyle w:val="TextBody"/>
        <w:spacing w:lineRule="auto" w:line="276"/>
        <w:jc w:val="center"/>
        <w:rPr/>
      </w:pPr>
      <w:r>
        <w:rPr/>
        <w:t>ПОСТАНОВЛЯЮ:</w:t>
      </w:r>
    </w:p>
    <w:p>
      <w:pPr>
        <w:pStyle w:val="TextBody"/>
        <w:spacing w:lineRule="auto" w:line="276"/>
        <w:rPr/>
      </w:pPr>
      <w:r>
        <w:rPr/>
        <w:t>1. Утвердить Положение о порядке выплат денежных компенсаций на проезд школьникам, учащимся ПУ, колледжей, студентам, проживающим в загородной зоне (приложение 1).</w:t>
      </w:r>
    </w:p>
    <w:p>
      <w:pPr>
        <w:pStyle w:val="TextBody"/>
        <w:spacing w:lineRule="auto" w:line="276"/>
        <w:rPr/>
      </w:pPr>
      <w:r>
        <w:rPr/>
        <w:t>2. Утвердить Положение о порядке выплат денежных компенсаций на проезд больным туберкулезом, находящимся на амбулаторном лечении (приложение 2).</w:t>
      </w:r>
    </w:p>
    <w:p>
      <w:pPr>
        <w:pStyle w:val="2"/>
        <w:spacing w:lineRule="auto" w:line="276"/>
        <w:ind w:firstLine="709"/>
        <w:rPr/>
      </w:pPr>
      <w:r>
        <w:rPr/>
        <w:t>3. Утвердить Положение о порядке оказания адресной помощи на оплату банных услуг (приложение 3).</w:t>
      </w:r>
    </w:p>
    <w:p>
      <w:pPr>
        <w:pStyle w:val="TextBody"/>
        <w:spacing w:lineRule="auto" w:line="276"/>
        <w:rPr/>
      </w:pPr>
      <w:r>
        <w:rPr/>
        <w:t xml:space="preserve">4. Управлению социальной политики (Ковалькова Т.Ю.) производить указанные выплаты через Владимирский городской фонд социальной поддержки населения. </w:t>
      </w:r>
    </w:p>
    <w:p>
      <w:pPr>
        <w:pStyle w:val="TextBody"/>
        <w:spacing w:lineRule="auto" w:line="276"/>
        <w:rPr/>
      </w:pPr>
      <w:r>
        <w:rPr/>
        <w:t xml:space="preserve">5. Считать утратившим силу постановление главы администрации г.Владимира от 01.07.1994  № 113 «Об утверждении документов и нормативов по предоставлению компенсаций на оплату банных услуг». </w:t>
      </w:r>
    </w:p>
    <w:p>
      <w:pPr>
        <w:pStyle w:val="TextBody"/>
        <w:spacing w:lineRule="auto" w:line="276"/>
        <w:rPr/>
      </w:pPr>
      <w:r>
        <w:rPr/>
        <w:t>6. Финансирование данных расходов осуществлять в пределах средств, предусмотренных в городском бюджете на соответствующий финансовый год. При осуществлении безналичных выплат услуги Сбербанка РФ и почтовый сбор оплачивать за счет соответствующих этим выплатам статей расходов.</w:t>
      </w:r>
    </w:p>
    <w:p>
      <w:pPr>
        <w:pStyle w:val="TextBody"/>
        <w:spacing w:lineRule="auto" w:line="276"/>
        <w:rPr/>
      </w:pPr>
      <w:r>
        <w:rPr/>
        <w:t>7. Опубликовать данное постановление в средствах массовой информации.</w:t>
      </w:r>
    </w:p>
    <w:p>
      <w:pPr>
        <w:pStyle w:val="TextBody"/>
        <w:spacing w:lineRule="auto" w:line="276"/>
        <w:rPr/>
      </w:pPr>
      <w:r>
        <w:rPr/>
        <w:t>8. Контроль за выполнением данного постановления возложить на заместителя главы города Гуськову В.И.</w:t>
      </w:r>
    </w:p>
    <w:p>
      <w:pPr>
        <w:pStyle w:val="TextBody"/>
        <w:spacing w:lineRule="auto" w:line="276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76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76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76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en-US"/>
              </w:rPr>
            </w:pPr>
            <w:r>
              <w:rPr/>
              <w:t>Приложение 1</w:t>
            </w:r>
          </w:p>
          <w:p>
            <w:pPr>
              <w:pStyle w:val="TextBody"/>
              <w:spacing w:lineRule="auto" w:line="240"/>
              <w:ind w:hanging="0"/>
              <w:rPr>
                <w:lang w:val="en-US"/>
              </w:rPr>
            </w:pPr>
            <w:r>
              <w:rPr/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31.03.2005 № 1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орядке выплат денежных компенсаций на проезд  школьникам,</w:t>
      </w:r>
    </w:p>
    <w:p>
      <w:pPr>
        <w:pStyle w:val="TextBody"/>
        <w:jc w:val="center"/>
        <w:rPr/>
      </w:pPr>
      <w:r>
        <w:rPr/>
        <w:t>учащимся ПУ, колледжей, студентам, проживающим в загородной зоне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Настоящее положение определяет порядок выплат денежных компенсаций на проезд  школьникам, учащимся ПУ, колледжей, студентам, проживающим в загородной зоне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енежная компенсация на проезд предоставляется с месяца обращения школьникам, учащимся ПУ, колледжей, студентам, проживающим в загородной зоне и обучающимся в образовательных учреждениях г. Владимира, в целях оказания поддержки жителям загородной зоны, относящейся к территории города Владимира (пос. Коммунар, пос. Мостострой, пос. Шпалорезка, д. Лунево, Сельцо, д. Ширманиха, пос. Лесной, ул. Санаторная, ул. Ладожская, Судогодское шосс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раво претендовать на получение денежной компенсации на проезд име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школьники в период с сентября по май, учащиеся 9 и 11 классов – по июнь месяц включитель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чащиеся ПУ, колледжей, студенты средних и высших учебных заведений - с сентября по июнь месяц включитель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енежная компенсация на проезд назначается городским фондом социальной поддержки населения на основании письменного заявления учащегося (родител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Лицо, обратившееся за денежной компенсацией, предоста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заявление о назначении денежной компенс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правку с места житель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паспорт (свидетельство о рожден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справку с места учебы: школьникам – 1 раз в начале учебного года (или на момент обращения), учащимся ПУ, колледжей и студентам – 2 раза в начале каждого семестра (или на момент обращени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мер денежной компенсации устанавливается из расчета 100 рублей на учащегося в меся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 xml:space="preserve">Денежная компенсация на проезд выплачивается ежемесячно Владимирским городским фондом социальной поддержки населения на основании документов, указанных в п. 5 настоящего положения, в любой удобной для получателей форме: через кассу городского фонда социальной поддержки населения или путем перечисления средств на лицевой счет получателя в отделении Сбербанка РФ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Финансирование данной выплаты производится в пределах средств, утвержденных в городском бюджете на соответствующий финансовый год, по строке «проезд школьников, учащихся ПТУ, студентов, проживающих в загородной зон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 постановлению главы город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т 31.03.2005 № 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порядке выплат денежных компенсаций на проезд больным туберкулезом, находящимся на амбулаторном леч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Настоящее положение определяет порядок выплат денежных компенсаций на проезд больным туберкулезом, находящимся на амбулаторном лечении.</w:t>
      </w:r>
    </w:p>
    <w:p>
      <w:pPr>
        <w:pStyle w:val="TextBody"/>
        <w:rPr/>
      </w:pPr>
      <w:r>
        <w:rPr/>
        <w:t xml:space="preserve">2. Компенсация на проезд предоставляется больным туберкулезом, находящимся на амбулаторном лечении и нуждающимся в регулярном посещении лечебного учреждения, на основании списков, предоставляемых ежемесячно, по состоянию на 1 число, областным противотуберкулезным диспансером в  городской фонд социальной поддержки населения. </w:t>
      </w:r>
    </w:p>
    <w:p>
      <w:pPr>
        <w:pStyle w:val="TextBody"/>
        <w:rPr/>
      </w:pPr>
      <w:r>
        <w:rPr/>
        <w:t>3. Компенсация на проезд выплачивается ежемесячно либо ежеквартально Владимирским городским фондом социальной поддержки населения при наличии паспорта из расчета 100 рублей в месяц на одного человека, в любой удобной для получателя форме (на основании письменного заявления): через кассу городского фонда социальной поддержки населения или путем перечисления средств на лицевой счет получателя в отделении Сбербанка РФ и др.</w:t>
      </w:r>
    </w:p>
    <w:p>
      <w:pPr>
        <w:pStyle w:val="TextBody"/>
        <w:rPr/>
      </w:pPr>
      <w:r>
        <w:rPr/>
        <w:t>4. Финансирование данной выплаты производится в пределах средств, утвержденных в городском бюджете на соответствующий финансовый год, по строке «компенсация расходов на проезд больных туберкулезом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>к постановлению главы города</w:t>
            </w:r>
          </w:p>
          <w:p>
            <w:pPr>
              <w:pStyle w:val="Normal"/>
              <w:rPr/>
            </w:pPr>
            <w:r>
              <w:rPr/>
              <w:t>от 31.03.2005 № 1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spacing w:lineRule="auto" w:line="360"/>
        <w:jc w:val="center"/>
        <w:rPr/>
      </w:pPr>
      <w:r>
        <w:rPr/>
        <w:t xml:space="preserve">о порядке оказания адресной помощи на оплату  банных услуг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1.Настоящее положение определяет условия и порядок оказания адресной помощи малообеспеченным гражданам г. Владимира на оплату  банных услуг   (далее – адресная помощь).</w:t>
      </w:r>
    </w:p>
    <w:p>
      <w:pPr>
        <w:pStyle w:val="21"/>
        <w:rPr/>
      </w:pPr>
      <w:r>
        <w:rPr/>
        <w:t>2. Право на получение адресной помощи на оплату  банных услуг  имеют граждане, проживающие в жилищном фонде без коммунальных удобств (отсутствие ванны и душа), чей ежемесячный доход на душу населения не превышает  на момент обращения величины прожиточного минимума, установленного во Владимирской обла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 xml:space="preserve">Адресная помощь определяется в пределах социальных нормативов потребления услуг бани. Норматив потребления услуг бани на одного человека в месяц составляет 4 посещения. Адресная помощь на одно посещение бани устанавливается в размере 15 рублей на одного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Назначение и выдача адресной помощи производится Владимирским городским фондом социальной поддержки населения на основании договоров, заключенных  с предприятиями банно-прачечного хозяйства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0" w:firstLine="360"/>
        <w:jc w:val="both"/>
        <w:rPr/>
      </w:pPr>
      <w:r>
        <w:rPr/>
        <w:t xml:space="preserve">Адресная помощь назначается по заявлению одного из членов семьи от имени своей семьи или от себя лично при предъявлении следующих документов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спорта (справки о регистрации гражданина на территории г. Владимира) для взрослых, свидетельства о рождении - для несовершеннолетних членов семь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авки из ЖЭУ (для проживающих в частном секторе – справки от администрации района, КТОСа, уличкома) о составе семьи и об отсутствии коммунальных удоб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равки о доходах членов семьи за три предыдущих месяц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исчислении совокупного дохода учитываю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работная пл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мер получаемой пенс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обие по безработиц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учаемые  алименты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совокупном доходе не учитываются единые денежные выплаты (ЕДВ) и другие социальные выплаты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Заявитель несет ответственность за предоставление недостоверной  информации о получаемых доходах в соответствии с действующим законодательством.</w:t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Городской фонд социальной поддержки населения имеет право произвести запросы в соответствующие организации для проверки и подтверждения доходов. Обновление документов производится 1 раз в полугод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Адресная помощь предоставляется семье с месяца обращения на полугодие на каждого члена семьи отдель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 xml:space="preserve">Финансирование расходов, связанных с предоставлением адресной помощи малоимущим гражданам г. Владимира на банные услуги, осуществляется в пределах средств, предусмотренных в городском бюджете на реализацию пункта 5 раздела </w:t>
      </w:r>
      <w:r>
        <w:rPr>
          <w:lang w:val="en-US"/>
        </w:rPr>
        <w:t>II</w:t>
      </w:r>
      <w:r>
        <w:rPr/>
        <w:t xml:space="preserve"> целевой программы «Старшее поколение», а также за счет средств, утвержденных по строке "Адресная помощь малообеспеченным гражданам" на соответствующий финансовый год.</w:t>
      </w:r>
      <w:r>
        <w:rPr>
          <w:caps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5:53:00Z</dcterms:created>
  <dc:creator>Ченцова</dc:creator>
  <dc:description/>
  <dc:language>en-US</dc:language>
  <cp:lastModifiedBy>Протокольная  часть</cp:lastModifiedBy>
  <cp:lastPrinted>2005-03-25T10:22:00Z</cp:lastPrinted>
  <dcterms:modified xsi:type="dcterms:W3CDTF">2005-04-01T06:28:00Z</dcterms:modified>
  <cp:revision>16</cp:revision>
  <dc:subject/>
  <dc:title> </dc:title>
</cp:coreProperties>
</file>