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17</w:t>
      </w:r>
      <w:r>
        <w:rPr>
          <w:caps w:val="false"/>
          <w:smallCaps w:val="false"/>
          <w:szCs w:val="26"/>
        </w:rPr>
        <w:t>.0</w:t>
      </w:r>
      <w:r>
        <w:rPr>
          <w:caps w:val="false"/>
          <w:smallCaps w:val="false"/>
          <w:szCs w:val="26"/>
          <w:lang w:val="en-US"/>
        </w:rPr>
        <w:t>8</w:t>
      </w:r>
      <w:r>
        <w:rPr>
          <w:caps w:val="false"/>
          <w:smallCaps w:val="false"/>
          <w:szCs w:val="26"/>
        </w:rPr>
        <w:t>.2006  № 2</w:t>
      </w:r>
      <w:r>
        <w:rPr>
          <w:caps w:val="false"/>
          <w:smallCaps w:val="false"/>
          <w:szCs w:val="26"/>
          <w:lang w:val="en-US"/>
        </w:rPr>
        <w:t>803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08.06.2006 № 1701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В соответствии с Законами Владимирской области от 12.07.2006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, от 15.03.2006 № 181-ОЗ «О внесении изменений в Закон Владимирской области «Об административных правонарушениях во Владимирской области» и от 10.07.2006 № 83-ОЗ «О внесении изменений в статью 13 Закона Владимирской области «Об административных правонарушениях во Владимирской области»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 Внести следующие изменения в постановление главы города от 08.06.2006 № 1701 «О наделении должностных лиц полномочиями по составлению протоколов об административных правонарушениях»:</w:t>
      </w:r>
    </w:p>
    <w:p>
      <w:pPr>
        <w:pStyle w:val="TextBody"/>
        <w:rPr/>
      </w:pPr>
      <w:r>
        <w:rPr/>
        <w:t>- в п. 1.1.6. Управления транспорта и связи: слова «пп.5-8 ст. 9» заменить словами «пп.5-10 ст.9»;</w:t>
      </w:r>
    </w:p>
    <w:p>
      <w:pPr>
        <w:pStyle w:val="TextBody"/>
        <w:rPr/>
      </w:pPr>
      <w:r>
        <w:rPr>
          <w:lang w:val="ru-RU"/>
        </w:rPr>
        <w:t>- в п. 1.1.8. Управления жили</w:t>
      </w:r>
      <w:r>
        <w:rPr/>
        <w:t>щно-коммунального хозяйства: слова «пп.5-8 ст. 9» заменить словами «пп.5-8,10 ст. 9»;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в п. 1.1.15. Управления промышленности, предпринимательства и трудовых отношений: слова «п. 2 ст. 8» заменить словами «пп.2,8 ст.8».</w:t>
      </w:r>
    </w:p>
    <w:p>
      <w:pPr>
        <w:pStyle w:val="TextBody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 xml:space="preserve">3. Контроль за выполнением настоящего постановления оставляю за собой.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851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18:00Z</dcterms:created>
  <dc:creator>***</dc:creator>
  <dc:description/>
  <dc:language>en-US</dc:language>
  <cp:lastModifiedBy>sergeev</cp:lastModifiedBy>
  <cp:lastPrinted>2004-01-22T14:40:00Z</cp:lastPrinted>
  <dcterms:modified xsi:type="dcterms:W3CDTF">2006-08-17T07:35:00Z</dcterms:modified>
  <cp:revision>4</cp:revision>
  <dc:subject/>
  <dc:title> </dc:title>
</cp:coreProperties>
</file>