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7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</w:t>
      </w:r>
      <w:r>
        <w:rPr>
          <w:b/>
          <w:bCs/>
          <w:caps/>
          <w:szCs w:val="26"/>
          <w:lang w:val="en-US"/>
        </w:rPr>
        <w:t>951</w:t>
      </w:r>
    </w:p>
    <w:p>
      <w:pPr>
        <w:pStyle w:val="TextBody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TextBody"/>
        <w:jc w:val="center"/>
        <w:rPr>
          <w:lang w:val="ru-RU"/>
        </w:rPr>
      </w:pPr>
      <w:r>
        <w:rPr>
          <w:b/>
          <w:bCs/>
          <w:caps/>
          <w:lang w:val="ru-RU"/>
        </w:rPr>
        <w:t>О подготовке и проведении праздничных мероприятий, посвященных   Дню города-2006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  <w:t>В целях пропаганды истории и культуры родного края, создания благоприятных условий для организации содержательного досуга, развития и сохранения народного творчества, повышения ответственности горожан за благоустройство городских территорий, а также для поддержки инициатив жителей города, творческих союзов и общественных организаций</w:t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  <w:t>1. Провести 9 сентября 2006 года в городе Владимире праздничные мероприятия, посвященные Дню города – 2006.</w:t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  <w:t>2. Утвердить состав организационного комитета по подготовке и проведению праздничных мероприятий, посвященных Дню города – 2006 согласно приложению 1.</w:t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  <w:t>3. Утвердить план основных мероприятий, посвященных  Дню города – 2006 согласно приложению 2.</w:t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  <w:t>4. Утвердить условия участия спонсоров в подготовке и проведении праздничных мероприятий, посвященных Дню города – 2006 согласно приложению 3.</w:t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  <w:t>5. Управлению по связям с общественностью и СМИ (Камынина С.Ю.) обеспечить информационную поддержку подготовки и проведения праздничных мероприятий, посвященных Дню города – 2006, оказывать содействие проведению рекламной кампании.</w:t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  <w:t>6. Опубликовать данное постановление в средствах массовой информации.</w:t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  <w:t>7.Контроль за выполнением настоящего постановления возложить на первого заместителя главы города В.А. Гарева.</w:t>
      </w:r>
    </w:p>
    <w:p>
      <w:pPr>
        <w:pStyle w:val="TextBody"/>
        <w:spacing w:lineRule="auto" w:line="312"/>
        <w:ind w:left="426" w:firstLine="85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lang w:val="ru-RU"/>
        </w:rPr>
        <w:t>Глава города                                                                                                             А.П. Рыбаков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постановлению главы город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7.06.2006 № 1951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рганизационного комитета по подготовке и проведению праздничных мероприятий, посвященных Дню города – 2006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92"/>
        <w:gridCol w:w="7087"/>
      </w:tblGrid>
      <w:tr>
        <w:trPr>
          <w:trHeight w:val="477" w:hRule="atLeast"/>
        </w:trPr>
        <w:tc>
          <w:tcPr>
            <w:tcW w:w="24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ыбаков Александр Петр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глава города, председатель оргкомитета;</w:t>
            </w:r>
          </w:p>
        </w:tc>
      </w:tr>
      <w:tr>
        <w:trPr>
          <w:trHeight w:val="590" w:hRule="atLeast"/>
        </w:trPr>
        <w:tc>
          <w:tcPr>
            <w:tcW w:w="24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рев Владимир Александр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первый заместитель главы города, заместитель председателя оргкомитета;</w:t>
            </w:r>
          </w:p>
        </w:tc>
      </w:tr>
      <w:tr>
        <w:trPr>
          <w:trHeight w:val="559" w:hRule="atLeast"/>
        </w:trPr>
        <w:tc>
          <w:tcPr>
            <w:tcW w:w="24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ськова Вера Иванов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, заместитель председателя оргкомитета;</w:t>
            </w:r>
          </w:p>
        </w:tc>
      </w:tr>
      <w:tr>
        <w:trPr>
          <w:trHeight w:val="581" w:hRule="atLeast"/>
        </w:trPr>
        <w:tc>
          <w:tcPr>
            <w:tcW w:w="24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нова Светлана Викторовна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главный специалист, юрист управления делопроизводства, секретарь оргкомитета;   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ы организационного комитета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лахтин Владимир Иванович</w:t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директор департамента по культуре администрации области;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нилов Владими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ладимир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промышленности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ринимательства и трудовых отношений;</w:t>
            </w:r>
          </w:p>
        </w:tc>
      </w:tr>
      <w:tr>
        <w:trPr>
          <w:trHeight w:val="432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йцева Надежда Александров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и.о. начальника управления  потребительского рынка и услуг;</w:t>
            </w:r>
          </w:p>
        </w:tc>
      </w:tr>
      <w:tr>
        <w:trPr>
          <w:trHeight w:val="432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мынина Светлана Юрьев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 управления по связям с общественностью и СМИ;</w:t>
            </w:r>
          </w:p>
        </w:tc>
      </w:tr>
      <w:tr>
        <w:trPr>
          <w:trHeight w:val="536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отин Николай Яковлевич</w:t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глава администрации Ленинского района города;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шунов Александр Федор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председатель комитета по физической культуре и  спорту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сткин Владимир Александр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, начальник управл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жилищно-коммунального хозяйства; 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четкова Галина Викторов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угликов Сергей Алексее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председатель Совета народных депутатов город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о согласованию);</w:t>
            </w:r>
          </w:p>
        </w:tc>
      </w:tr>
      <w:tr>
        <w:trPr>
          <w:trHeight w:val="331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углов Юрий Виктор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начальник отдела ГИБДД УВД города (по согласованию); </w:t>
            </w:r>
          </w:p>
        </w:tc>
      </w:tr>
      <w:tr>
        <w:trPr>
          <w:trHeight w:val="331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твинова Зоя Максимов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советник председателя  Совета народных  депутатов города (по согласованию);</w:t>
            </w:r>
          </w:p>
        </w:tc>
      </w:tr>
      <w:tr>
        <w:trPr>
          <w:trHeight w:val="536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лахова Маргарита Анатольев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председателя  Совета народных депутатов города  (по согласованию);</w:t>
            </w:r>
          </w:p>
        </w:tc>
      </w:tr>
      <w:tr>
        <w:trPr>
          <w:trHeight w:val="536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льченко Владимир Сергеевич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глава администрации Октябрьского района города;</w:t>
            </w:r>
          </w:p>
        </w:tc>
      </w:tr>
      <w:tr>
        <w:trPr>
          <w:trHeight w:val="588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мков Владимир Андрее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, начальник управления архитектуры и строительств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мков Юрий Андрее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глава администрации Фрунзенского района город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ов Александр Всеволод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начальник УВД города (по согласованию); </w:t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авельев Владимир Авенирович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, начальник финансового управления;</w:t>
            </w:r>
          </w:p>
        </w:tc>
      </w:tr>
      <w:tr>
        <w:trPr>
          <w:trHeight w:val="536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колов Владимир Михайл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05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ентьева Татьяна Иванов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экономики;</w:t>
            </w:r>
          </w:p>
        </w:tc>
      </w:tr>
      <w:tr>
        <w:trPr>
          <w:trHeight w:val="605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оров Юрий Виктор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международных  связей, внешнеэкономического сотрудничества и туризма;</w:t>
            </w:r>
          </w:p>
        </w:tc>
      </w:tr>
      <w:tr>
        <w:trPr>
          <w:trHeight w:val="605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ркова Татья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культуры;</w:t>
            </w:r>
          </w:p>
        </w:tc>
      </w:tr>
      <w:tr>
        <w:trPr>
          <w:trHeight w:val="605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лаханов Александр Федор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административно-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зяйственного обеспечения;</w:t>
            </w:r>
          </w:p>
        </w:tc>
      </w:tr>
      <w:tr>
        <w:trPr>
          <w:trHeight w:val="577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тыков Александр Федор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организационной работы и муниципальной службы;</w:t>
            </w:r>
          </w:p>
        </w:tc>
      </w:tr>
      <w:tr>
        <w:trPr>
          <w:trHeight w:val="577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охин Андрей Станислав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, начальник управления муниципальным имуществом;</w:t>
            </w:r>
          </w:p>
        </w:tc>
      </w:tr>
      <w:tr>
        <w:trPr>
          <w:trHeight w:val="577" w:hRule="atLeast"/>
        </w:trPr>
        <w:tc>
          <w:tcPr>
            <w:tcW w:w="283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ульга Галина Егоровна</w:t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начальник управления наружной рекламы и информации.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2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постановлению главы город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7.06.2006 № 1951</w:t>
            </w:r>
          </w:p>
        </w:tc>
      </w:tr>
    </w:tbl>
    <w:p>
      <w:pPr>
        <w:pStyle w:val="Heading6"/>
        <w:spacing w:before="0" w:after="0"/>
        <w:rPr/>
      </w:pPr>
      <w:r>
        <w:rPr/>
        <w:t xml:space="preserve">                                                                          </w:t>
      </w:r>
    </w:p>
    <w:p>
      <w:pPr>
        <w:pStyle w:val="Heading6"/>
        <w:spacing w:before="0" w:after="0"/>
        <w:jc w:val="center"/>
        <w:rPr>
          <w:sz w:val="26"/>
        </w:rPr>
      </w:pPr>
      <w:r>
        <w:rPr>
          <w:sz w:val="26"/>
        </w:rPr>
        <w:t>П Л А Н</w:t>
      </w:r>
    </w:p>
    <w:p>
      <w:pPr>
        <w:pStyle w:val="Heading6"/>
        <w:spacing w:before="0" w:after="0"/>
        <w:jc w:val="center"/>
        <w:rPr>
          <w:sz w:val="26"/>
        </w:rPr>
      </w:pPr>
      <w:r>
        <w:rPr>
          <w:sz w:val="26"/>
        </w:rPr>
        <w:t>основных мероприятий, посвященных  Дню города –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410"/>
        <w:gridCol w:w="1984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ия праздника и организация культурно-развлекатель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праздник «Княжеские потехи» в рамках областного  туристического культурно-спортивного  фестиваля «Богатырские забав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«Культурная реальность Владимир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культуре администрации Владим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и подведение итогов традиционного  городского краеведческого конкурса «Знай и люби родной Владимир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ьк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06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ной продукции </w:t>
            </w:r>
          </w:p>
          <w:p>
            <w:pPr>
              <w:pStyle w:val="Normal"/>
              <w:jc w:val="both"/>
              <w:rPr/>
            </w:pPr>
            <w:r>
              <w:rPr/>
              <w:t>(пригласительные билеты, программы праздничных мероприятий, посвященных Дню города – 2006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о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8.2006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города через СМИ о программе праздника, о ходе празднич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 связям с общественностью и СМИ (УСОиС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ециального выпуска газеты «Владимир – мой город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и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фотоальбома  о городе Владимире совместно с фотосало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ир фото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иС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8.20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празднованию Дня города-2006, в фотосалоне «Мир фото»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услуг (УПРиУ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основных магистралей, видовых мест и мест проведения мероприятий, посвященных  Дню города–2006 (по отдельному план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ружной рекламы и информации, 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УЖК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Уточнение и подготовка списка официальных делег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правление организационной работы и муниципальной службы (УОРи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 01.08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репление сотрудников администрации за официальными делегациями и творческими коллекти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ОРи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01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змещение гостей и участников праздника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официальных делегаци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творческих коллект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правление аминистративно-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 01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ручение пригласительных билетов  Почетным гражданам города для участия в празд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ОРи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 26.08.200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дготовка наградн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ОРи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 29.08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оздание на официальном Интернет - сервере «Город Владимир» раздела «День города» и публикация основной информации о праздничных меропри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правление информатизации (У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еспечение возможности оргкомитету и управлению по связям  с общественностью и СМИ  публикации новостных материалов о подготовке и проведении празднования Дня города – 2006 на официальном Интернет - сервере «Город Владимир»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втоматизированных рабочих мест пользователей локально-вычислительной сети администрации г. Владимира, задействованных в мероприятиях по подготовке и проведению празд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транспортного обслуживания праздничных мероприятий пассажирским транспортом по г.Владимиру (перевозка творческих коллективов, гостей и участников празд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  <w:t>(УТи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организаторов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тавки гостей из </w:t>
            </w:r>
          </w:p>
          <w:p>
            <w:pPr>
              <w:pStyle w:val="Normal"/>
              <w:jc w:val="both"/>
              <w:rPr/>
            </w:pPr>
            <w:r>
              <w:rPr/>
              <w:t>г. Москвы и обра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организаторов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вучивания празднич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УТ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организаторов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аздничной торговли во время проведения мероприят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и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й работы с руководителями объектов торговли и общественного питания, гостиниц в соответствии с планом общегород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и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– 02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речня предприятий торговли и общественного питания для участия в обслуживании  Дня города – 2006 по представленным  фотоматериалам и эскизам оформления торговых ме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и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с предприятиями торговли и общественного питания по размещению и оформлению торговых мест, расположенных в местах проведения праздничных мероприятий, с использованием праздничной атрибу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и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среди  работников предприятий розничной торговли, осуществляющих продажу парфюмерно-косметических товаров, на звание «Лучший продавец 2006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и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приятий сферы услуг к участию в городском конкурсе «Владимир в цвету – 2006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и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 – 20.08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 - конкурс на лучшее предприятие  по ремонту сложнобытовой техн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и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ржественное подведение итогов конкурса среди субъектов малого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едпринимательства на звание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«Предприниматель года» по итогам 200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коммерческая организ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димирский городской фонд поддержки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ждународный турнир по мини-футболу среди юношей (МУ «Городской центр здоровья», ул. Мира, 59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(КФКиС), управление международных связей, внешнеэкономического сотрудничества и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7 - 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ультурно-спортивный праздник «Малышок - 2006» среди команд ДОУ города  (МУ « Стадион «Лыбедь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, управление образования, администрации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8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Открытые соревнования по бегу  «Владимирские версты» (ГУФК «Торпедо-Владимир»).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К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8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аздник футбола (МУ «Стадион «Лыбедь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К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урнир по мини-футболу (МУК «Парк культуры и отдыха им.850-летия г.Владимира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 (КД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ревнования по велоспорту (МУК «Парк культуры и отдыха «Добросельский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портивная программа «Атлет-шоу»  (МУК «Парк культуры и отдыха им.850-летия г. Владимира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естиваль стритбола  (Соборная площад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День туризма» (МУК «Парк культуры и отдыха «Дружба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ткрытое первенство Ленинского района по  настольному теннису «Белая молния»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 xml:space="preserve">(МОУДО «Дворец детского (юношеского) творчества»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er"/>
              <w:jc w:val="center"/>
              <w:rPr/>
            </w:pPr>
            <w:r>
              <w:rPr/>
              <w:t>Ле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9-10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Культурно-спортивный праздник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«Наши таланты - в подарок любимому городу» (МУК « Парк культуры и отдыха «Добросельский», площадь перед кинотеатром «Русь» ВЛРК «Пингвин»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Фрунзенского район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Кубок Фрунзенского района по мини-футболу (по отдельному плану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Администрация Фрунз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5-08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здник улицы Горь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здник улицы Балакир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здник улицы Диктора Левит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здник улицы Василис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здник микрорайона Энергет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здник микрорайона Оргтр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здники дворов «Дом одной большой семьи» (по отдельному план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Открытие спортивных площадок: </w:t>
            </w:r>
          </w:p>
          <w:p>
            <w:pPr>
              <w:pStyle w:val="Normal"/>
              <w:rPr/>
            </w:pPr>
            <w:r>
              <w:rPr/>
              <w:t>-проспект Строителей ,26;</w:t>
            </w:r>
          </w:p>
          <w:p>
            <w:pPr>
              <w:pStyle w:val="Normal"/>
              <w:rPr/>
            </w:pPr>
            <w:r>
              <w:rPr/>
              <w:t>-ул. Горького,74;</w:t>
            </w:r>
          </w:p>
          <w:p>
            <w:pPr>
              <w:pStyle w:val="Normal"/>
              <w:rPr/>
            </w:pPr>
            <w:r>
              <w:rPr/>
              <w:t>-ул. Северная,34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06</w:t>
            </w:r>
          </w:p>
          <w:p>
            <w:pPr>
              <w:pStyle w:val="Normal"/>
              <w:rPr/>
            </w:pPr>
            <w:r>
              <w:rPr/>
              <w:t>июль 2006</w:t>
            </w:r>
          </w:p>
          <w:p>
            <w:pPr>
              <w:pStyle w:val="Normal"/>
              <w:rPr/>
            </w:pPr>
            <w:r>
              <w:rPr/>
              <w:t>август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ткрытие спортивной  площадки:</w:t>
            </w:r>
          </w:p>
          <w:p>
            <w:pPr>
              <w:pStyle w:val="Normal"/>
              <w:rPr/>
            </w:pPr>
            <w:r>
              <w:rPr/>
              <w:t>-Суздальский проспект,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Фрунз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ация и проведение конкурса «Зеленое авт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курс рисунков и сочинений, посвященный  Дню города-20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кскурсии на МОУДОД «Владимирская городская станция юннатов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«Патриарший са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Обзорная экскурсия по  городу Владимиру с посещением массовых мероприятий для инвалидов-колясоч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ни открытых дверей в клубах по месту житель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6"/>
              </w:rPr>
              <w:t>День открытых дверей в молодежных клуб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по оказанию адресной помощи нуждающимся гражданам города (семьям с детьми, инвалидам, пенсионерам - всего 30 челове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 городской фонд социальной поддержки населения (ВГФСП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уководства города с активистами ветеранского движения, общественных организаций в МУП «Столовая «Надеж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ФСПН,</w:t>
            </w:r>
          </w:p>
          <w:p>
            <w:pPr>
              <w:pStyle w:val="Normal"/>
              <w:jc w:val="center"/>
              <w:rPr/>
            </w:pPr>
            <w:r>
              <w:rPr/>
              <w:t>УСОи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уководства города с ветеранами труда, бывшими работниками администрации города в МУП «Столовая «Надеж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ФС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уководства города с Почетными гражданами, героями СССР и социалистического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ФСПН,</w:t>
            </w:r>
          </w:p>
          <w:p>
            <w:pPr>
              <w:pStyle w:val="Normal"/>
              <w:jc w:val="center"/>
              <w:rPr/>
            </w:pPr>
            <w:r>
              <w:rPr/>
              <w:t>УСОи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треча руководства города с Советом фронтовиков и активистами ветеранов Великой Отечественной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ФСПН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СОи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7.09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питальный ремонт фонтана и благоустройство территории, прилегающей к нему (ул. Б.Нижегородская, остановка «Гостиница «Владимир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архитектуры и строительства (УАи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вгуст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становка фонтана на Театральной площади и благоустройство территории, прилегающей к н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А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вгуст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у Дома Столетов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А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12.06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устройство Комсомольского сквера и пешеходной зоны по ул. Девиче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А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вгуст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становка фонтана у павильона «Мир цветов»  и благоустройство территории, прилегающей к нему  (проспект Ленина–ул. Чапае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А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вгуст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площади Побе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А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вгуст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по подведению итогов конкурсов: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«Лучший цветник города»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-«Лучшее ТСЖ»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«Лучшая детская площад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жилищно-коммунального хозяйства (УЖК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 кв.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устройство мест проведения праздничных мероприятий, посвященных Дню города – 20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- 3 кв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рганизация работ по приведению в порядок дорог и газонов  в центральной части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Фрунзенского района, МУП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Доро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вгуст, сентябр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емонт асфальтобетонных покрытий внутриквартальных дорог и дворовых террит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- 3 кв.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еспечить вывешивание флагов на площад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- 3 кв.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после производства земля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- 3 кв.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емонт цоколей жилых дом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- 3 кв.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Ремонт детских спортивных площад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- 3 кв.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лагоустройство дворовых террит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- 3 кв.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извести контроль за ремонтом фасадов и балконов, входящих в программу капитального ремонта жилищ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 - 3 кв. 2006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по благоустройству родника на </w:t>
            </w:r>
          </w:p>
          <w:p>
            <w:pPr>
              <w:pStyle w:val="Normal"/>
              <w:jc w:val="both"/>
              <w:rPr/>
            </w:pPr>
            <w:r>
              <w:rPr/>
              <w:t>ул. Нижняя Дуб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аллеи на ул. Василис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служивания массов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организаторов мероприятий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Приложение 3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к постановлению главы города 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от 27.06.2006  № 1951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УЧАСТИЯ СПОНСОР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ПОДГОТОВКЕ И ПРОВЕДЕНИИ ПРАЗДНИЧНЫХ МЕРОПРИЯТИЙ, ПОСВЯЩЕННЫХ  ДНЮ ГОРОДА – 2006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ие условия утверждаются в целях стимулирования спонсорской активности предприятий и предпринимателей в подготовке и проведении праздничных мероприятий, посвященных Дню города – 2006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КАТЕГОРИИ СПОНСОРОВ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понсором может быть любое российское или иностранное юридическое или физическое лицо, оплатившее спонсорский взнос или оказавшее соответствующую материальную или техническую поддержку в проведении и подготовке праздничных мероприятий, посвященных  Дню города – 2006. </w:t>
      </w:r>
    </w:p>
    <w:p>
      <w:pPr>
        <w:pStyle w:val="Con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ими условиями устанавливается, что спонсоры праздничных мероприятий, посвященных  Дню города – 2006, подразделяются на следующие категории: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енеральный спонсор;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фициальный спонсор;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нсор;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циальный партнер оргкомитета праздничных мероприятий, посвященных Дню города – 2006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Категории спонсоров определяются суммой средств, вносимых на расчетный счет праздничных мероприятий, посвященных  Дню города – 2006: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енеральный спонсор – от 600 тыс. рублей и более;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фициальный спонсор – от 550 тыс. рублей и более;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нсор – от 100  тыс. рублей и более;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циальный партнер оргкомитета – от 30 тыс. рублей и более или той же суммой, вносимой на расчетный счет организатора мероприятий, или  материальной (технической) поддержкой на такую же сумму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ИДЫ РЕКЛАМОНОСИТЕЛЕЙ, ИСПОЛЬЗУЕМЫЕ ДЛ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ЩЕНИЯ (РАСПРОСТРАНЕНИЯ) ИНФОРМАЦИИ СПОНСОР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НИ ПРАЗДНОВАНИЯ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Оргкомитет праздника предлагает спонсорам для размещения (распространения) собственной рекламной информации определенный набор рекламоносите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иды рекламоносителей, их тираж (количество), сфера распространения, срок подачи заявки на использование представлены в таблице 1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right"/>
        <w:rPr/>
      </w:pPr>
      <w:r>
        <w:rPr/>
        <w:t>Таблица 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3260"/>
        <w:gridCol w:w="1985"/>
      </w:tblGrid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кламонос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Тираж/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ич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Сфера распространения  </w:t>
              <w:br/>
              <w:t>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Срок подачи </w:t>
              <w:br/>
              <w:t xml:space="preserve">заявки на  </w:t>
              <w:br/>
              <w:t>использование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пка формата А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0 экз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ям организаций,</w:t>
              <w:br/>
              <w:t>пред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позднее 30</w:t>
              <w:br/>
              <w:t>дней до начала мероприятий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уклет формата А4 (программа праздник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0 экз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организациям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позднее 30</w:t>
              <w:br/>
              <w:t>дней до начала мероприятий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фиша формат А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00 экз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клейка по городу,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позднее 30</w:t>
              <w:br/>
              <w:t xml:space="preserve">дней до начала мероприятий   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фиша формат А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 экз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клейка по гор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позднее 30</w:t>
              <w:br/>
              <w:t xml:space="preserve">дней до начала мероприятий 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гласительный билет </w:t>
              <w:br/>
              <w:t>на участие в праздничных мероприятиях, посвященных Дню города –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00 экз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ициальные гости праздничных мероприятий, посвященных  Дню города – 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позднее 20</w:t>
              <w:br/>
              <w:t xml:space="preserve">дней до начала мероприятий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бильные малоформатные рекламоносители и растяжки, размещаемые в основных событийных точках праздничных мероприятий на время проведения праздника (см.табл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 согласованию с ответственными за проведение мероприят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тели города, гости праздничных мероприятий, посвященных  Дню города – 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е позднее 20 </w:t>
              <w:br/>
              <w:t>дней до начала мероприятий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кции формата 6 x 3 в соответствии с утвержденной дислок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тели города, гости праздничных мероприятий, посвященных  Дню города – 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позднее 20</w:t>
              <w:br/>
              <w:t>дней до начала мероприятий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оминание в роликах к Дню города, транслируемых на видеоэкра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 предложению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ргкомитет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тели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позднее 20</w:t>
              <w:br/>
              <w:t>дней до начала мероприяти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РЕДЛОЖЕНИЯ ДЛЯ СПОНСОРОВ ПО РАЗМЕЩЕНИЮ РЕКЛА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УЧАСТИЮ В ПРАЗДНИЧНЫХ МЕРОПРИЯТИЯХ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ВЯЩЕННЫХ  ДНЮ ГОРОДА-2006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Различным категориям спонсоров устанавливается определенный ассортимент предлагаемых оргкомитетом рекламных услу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ложения по размещению рекламы для генерального и официального спонсоров и спонсоров праздника представлены в таблице 2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right"/>
        <w:rPr/>
      </w:pPr>
      <w:r>
        <w:rPr/>
        <w:t>Таблица 2</w:t>
      </w:r>
    </w:p>
    <w:tbl>
      <w:tblPr>
        <w:tblW w:w="11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38"/>
        <w:gridCol w:w="2410"/>
        <w:gridCol w:w="2126"/>
        <w:gridCol w:w="2126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едложения по  </w:t>
              <w:br/>
              <w:t>размещению реклам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Генеральный    </w:t>
              <w:br/>
              <w:t>спонсор &lt;*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Официальный    </w:t>
              <w:br/>
              <w:t>спонсор &lt;*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понсор &lt;*&gt;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ы рекламоносителе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пка формата А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оготип на обложке </w:t>
              <w:br/>
              <w:t>Логотип на 4 полос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Логотип на обложке </w:t>
              <w:br/>
              <w:t xml:space="preserve">Текст на 4 полосе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 на обложк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уклет формата А4 </w:t>
              <w:br/>
              <w:t xml:space="preserve">(программа)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оготип на обложке </w:t>
              <w:br/>
              <w:t>Логотип на 6 полосе</w:t>
              <w:br/>
              <w:t>Текст в колонтиту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 на 6 поло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кст на 6 по-</w:t>
              <w:br/>
              <w:t xml:space="preserve">лосе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фиша формата А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</w:t>
            </w:r>
          </w:p>
        </w:tc>
        <w:tc>
          <w:tcPr>
            <w:tcW w:w="2126" w:type="dxa"/>
            <w:tcBorders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фиша формат А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гласительный</w:t>
              <w:br/>
              <w:t xml:space="preserve">билет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оготип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обильные и малоформатные рекламоносители, размещаемые в основных событийных точках праздничных мероприятий на время проведения праздника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ноценное изображение по согласованию с управлением наружной рекламы и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ноценное изображение по согласованию с управлением наружной рекламы и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лноценное изображение по согласованию с управлением наружной рекламы и информации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струкции формата 6 х 3 в соответствии с утвержденной дислокацией 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оготип – наклейка размером 1,5 х 1,0 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оготип – наклейка размером 1,0 х 0,5 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оготип – наклейка размером 1,0 х 0,5 м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еоэкра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 + статус спонс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 + статус спон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онное табло оповещения в общественном транспорт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тавление на бегущей стро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тавление на бегущей стро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тавление на бегущей строк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онсы в теле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граммах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готип,</w:t>
              <w:br/>
              <w:t>рек. – 10 се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нонсы на радио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к. – 10 сек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нонсы в печатных </w:t>
              <w:br/>
              <w:t xml:space="preserve">изданиях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оготип + моду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оготип + 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кст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ициальные мероприятия, посвященные Дню города – 200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26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тупление на це-</w:t>
              <w:br/>
              <w:t xml:space="preserve">ремонии официаль- </w:t>
              <w:br/>
              <w:t xml:space="preserve">ного открытия </w:t>
              <w:br/>
              <w:t xml:space="preserve">праздник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ступление на </w:t>
              <w:br/>
              <w:t xml:space="preserve">торжественном </w:t>
              <w:br/>
              <w:t>ужин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в пресс - </w:t>
              <w:br/>
              <w:t>конференциях руко-</w:t>
              <w:br/>
              <w:t xml:space="preserve">водства города и </w:t>
              <w:br/>
              <w:t>членов оргкомитет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---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&lt;*&gt; Генеральный спонсор, официальный спонсор и спонсор праздничных мероприятий, посвященных Дню города – 2006, являются официальными гостями города, участвуют в праздничных мероприятий по программе для официальных гостей и делег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Предложения для социальных партнеров оргкомитета праздничных мероприятий, посвященных  Дню города – 2006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1. Социальному партнеру оргкомитета предоставляется возможность распространения печатной или иной рекламной продукции малых форм (штендеры, шары, флаги) в границах конкретного мероприятия пр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2. Социальные партнеры оргкомитета в количестве 15 юридических или физических лиц, сделавшие наибольшие взносы, приглашаются на официальный прием по случаю праздничных мероприятий, посвященных  Дню города – 2006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ДОПОЛН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Между генеральным, официальным спонсорами и спонсорами праздничных мероприятий, посвященных Дню города – 2006, и администрацией города или организатором конкретного мероприятия заключается договор о спонсорстве, совместном сотрудничестве или на проведение культурно - массового мероприя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Спонсорам всех категорий может быть предложено воспользоваться правом торговли в местах проведения праздничных мероприятий, посвященных Дню города – 2006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Спонсорам всех категорий гарантиру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публикация  благодарности в печатных СМИ за осуществления спонсорской поддержк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-4536" w:leader="none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оминания в отчетах оргкомитета о подготовке праздничных мероприятий, посвященных Дню города – 2006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-4536" w:leader="none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глашение на традиционный прием в честь спонсоров праздничных мероприятий, посвященных Дню города – 2006, организуемый после проведения праздни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Объем предлагаемых спонсорам всех категорий рекламных услуг может быть скорректирован в зависимости от соотношения сроков подачи заявки на участие в спонсировании праздничных мероприятий, посвященных  Дню города – 2006, и изготовления конкретного вида рекламонос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Спонсорский взнос на проведение конкретного мероприятия может определяться как в денежном исчислении, так и в предоставлении услуг своего предприя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Администрация города вручает спонсорам первых трех категорий дипломы, остальным - благодарственные письма за участие в подготовке и проведении праздничных мероприятий, посвященных  Дню города – 2006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ЗАКЛЮЧЕНИЕ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ериод подготовки и проведения праздничных мероприятий, посвященных Дню города – 2006, спонсорские средства перечисляются на расчетный счет администрации город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 3302008636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г. Владими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/с 40703810100002000037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КЦ ГУ Банка России по Владимирской област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Владими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К 041708001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Normal"/>
        <w:widowControl/>
        <w:ind w:left="5040" w:right="-766"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51:00Z</dcterms:created>
  <dc:creator>User</dc:creator>
  <dc:description/>
  <dc:language>en-US</dc:language>
  <cp:lastModifiedBy>remizova</cp:lastModifiedBy>
  <cp:lastPrinted>2006-06-28T08:57:00Z</cp:lastPrinted>
  <dcterms:modified xsi:type="dcterms:W3CDTF">2006-06-28T10:15:00Z</dcterms:modified>
  <cp:revision>4</cp:revision>
  <dc:subject/>
  <dc:title> </dc:title>
</cp:coreProperties>
</file>