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en-US"/>
        </w:rPr>
      </w:pPr>
      <w:r>
        <w:rPr>
          <w:b/>
          <w:bCs/>
          <w:caps/>
          <w:sz w:val="26"/>
          <w:szCs w:val="26"/>
        </w:rPr>
        <w:t>ОТ 28.0</w:t>
      </w:r>
      <w:r>
        <w:rPr>
          <w:b/>
          <w:bCs/>
          <w:caps/>
          <w:sz w:val="26"/>
          <w:szCs w:val="26"/>
          <w:lang w:val="en-US"/>
        </w:rPr>
        <w:t>6</w:t>
      </w:r>
      <w:r>
        <w:rPr>
          <w:b/>
          <w:bCs/>
          <w:caps/>
          <w:sz w:val="26"/>
          <w:szCs w:val="26"/>
        </w:rPr>
        <w:t xml:space="preserve">.2005  № </w:t>
      </w:r>
      <w:r>
        <w:rPr>
          <w:b/>
          <w:bCs/>
          <w:caps/>
          <w:sz w:val="26"/>
          <w:szCs w:val="26"/>
          <w:lang w:val="en-US"/>
        </w:rPr>
        <w:t>233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en-US"/>
        </w:rPr>
      </w:pPr>
      <w:r>
        <w:rPr>
          <w:b/>
          <w:bCs/>
          <w: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 подготовке и проведении праздничных мероприятий, посвященных «Дню города-2005»</w:t>
      </w:r>
    </w:p>
    <w:p>
      <w:pPr>
        <w:pStyle w:val="TextBody"/>
        <w:spacing w:lineRule="auto" w:line="333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"/>
        <w:spacing w:lineRule="auto" w:line="333"/>
        <w:rPr>
          <w:szCs w:val="26"/>
        </w:rPr>
      </w:pPr>
      <w:r>
        <w:rPr>
          <w:szCs w:val="26"/>
        </w:rPr>
        <w:t>В целях повышения ответственности горожан за благоустройство городских территорий, создания благоприятных условий для организации содержательного досуга, пропаганды истории и культуры родного края, развития и сохранения народного творчества, а также для поддержки инициатив жителей города, творческих союзов и общественных организаций</w:t>
      </w:r>
    </w:p>
    <w:p>
      <w:pPr>
        <w:pStyle w:val="TextBody"/>
        <w:spacing w:lineRule="auto" w:line="333"/>
        <w:ind w:left="2880" w:firstLine="720"/>
        <w:rPr>
          <w:szCs w:val="26"/>
        </w:rPr>
      </w:pPr>
      <w:r>
        <w:rPr>
          <w:szCs w:val="26"/>
        </w:rPr>
        <w:t>ПОСТАНОВЛЯЮ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33"/>
        <w:ind w:left="0" w:firstLine="709"/>
        <w:rPr>
          <w:szCs w:val="26"/>
        </w:rPr>
      </w:pPr>
      <w:r>
        <w:rPr>
          <w:szCs w:val="26"/>
        </w:rPr>
        <w:t>Провести 3 - 4 сентября 2005 года в городе Владимире праздничные мероприятия, посвященные «Дню города – 2005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33"/>
        <w:ind w:left="0" w:firstLine="709"/>
        <w:rPr>
          <w:szCs w:val="26"/>
        </w:rPr>
      </w:pPr>
      <w:r>
        <w:rPr>
          <w:szCs w:val="26"/>
        </w:rPr>
        <w:t>Утвердить состав оргкомитета по подготовке и проведению праздничных мероприятий, посвященных «Дню города – 2005» (приложение 1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33"/>
        <w:ind w:left="0" w:firstLine="709"/>
        <w:rPr>
          <w:szCs w:val="26"/>
        </w:rPr>
      </w:pPr>
      <w:r>
        <w:rPr>
          <w:szCs w:val="26"/>
        </w:rPr>
        <w:t>Утвердить план основных мероприятий, посвященных «Дню города – 2005» (приложение 2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33"/>
        <w:ind w:left="0" w:firstLine="709"/>
        <w:rPr>
          <w:szCs w:val="26"/>
        </w:rPr>
      </w:pPr>
      <w:r>
        <w:rPr>
          <w:szCs w:val="26"/>
        </w:rPr>
        <w:t>Утвердить условия участия спонсоров в подготовке и проведении праздничных мероприятий, посвященных «Дню города – 2005» (приложение 3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4395" w:leader="none"/>
        </w:tabs>
        <w:spacing w:lineRule="auto" w:line="333"/>
        <w:ind w:left="0" w:firstLine="709"/>
        <w:rPr>
          <w:szCs w:val="26"/>
        </w:rPr>
      </w:pPr>
      <w:r>
        <w:rPr>
          <w:szCs w:val="26"/>
        </w:rPr>
        <w:t>Отделу СМИ и связи с общественностью (Камынина С.Ю.) обеспечить информационную поддержку подготовки и проведения праздничных мероприятий, посвященных «Дню города – 2005», оказывать содействие проведению рекламной кампани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4395" w:leader="none"/>
        </w:tabs>
        <w:spacing w:lineRule="auto" w:line="333"/>
        <w:ind w:left="0" w:firstLine="709"/>
        <w:rPr>
          <w:szCs w:val="26"/>
        </w:rPr>
      </w:pPr>
      <w:r>
        <w:rPr>
          <w:szCs w:val="26"/>
        </w:rPr>
        <w:t>Контроль за выполнением настоящего постановления возложить на первого заместителя главы города В.А. Гарев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4395" w:leader="none"/>
        </w:tabs>
        <w:spacing w:lineRule="auto" w:line="333"/>
        <w:ind w:left="0" w:firstLine="709"/>
        <w:rPr/>
      </w:pPr>
      <w:r>
        <w:rPr/>
        <w:t>Опубликовать данное постановление в средствах массовой информаци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Рыбаков</w:t>
            </w:r>
          </w:p>
        </w:tc>
      </w:tr>
    </w:tbl>
    <w:p>
      <w:pPr>
        <w:pStyle w:val="TextBody"/>
        <w:spacing w:lineRule="auto" w:line="360"/>
        <w:ind w:firstLine="709"/>
        <w:rPr>
          <w:szCs w:val="26"/>
        </w:rPr>
      </w:pPr>
      <w:r>
        <w:rPr>
          <w:szCs w:val="26"/>
        </w:rPr>
      </w:r>
    </w:p>
    <w:tbl>
      <w:tblPr>
        <w:tblW w:w="96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3"/>
        <w:gridCol w:w="4609"/>
      </w:tblGrid>
      <w:tr>
        <w:trPr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главы г. Владимир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233</w:t>
            </w:r>
          </w:p>
        </w:tc>
      </w:tr>
    </w:tbl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ГО КОМИТЕТА ПО ПОДГОТОВКЕ И ПРОВЕДЕНИЮ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ЧНЫХ МЕРОПРИЯТИЙ, ПОСВЯЩЕННЫХ «ДНЮ ГОРОДА – 2005»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479" w:hRule="atLeast"/>
          <w:cantSplit w:val="true"/>
        </w:trPr>
        <w:tc>
          <w:tcPr>
            <w:tcW w:w="237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АКОВ А.П.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города, председатель оргкомитета;</w:t>
            </w:r>
          </w:p>
        </w:tc>
      </w:tr>
      <w:tr>
        <w:trPr>
          <w:trHeight w:val="590" w:hRule="atLeast"/>
          <w:cantSplit w:val="true"/>
        </w:trPr>
        <w:tc>
          <w:tcPr>
            <w:tcW w:w="237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ЕВ В.А.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вый заместитель главы города, заместитель председателя оргкомитета;</w:t>
            </w:r>
          </w:p>
        </w:tc>
      </w:tr>
      <w:tr>
        <w:trPr>
          <w:trHeight w:val="559" w:hRule="atLeast"/>
          <w:cantSplit w:val="true"/>
        </w:trPr>
        <w:tc>
          <w:tcPr>
            <w:tcW w:w="237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ЬКОВА В.И.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города, заместитель председателя оргкомитета;</w:t>
            </w:r>
          </w:p>
        </w:tc>
      </w:tr>
      <w:tr>
        <w:trPr>
          <w:trHeight w:val="581" w:hRule="atLeast"/>
          <w:cantSplit w:val="true"/>
        </w:trPr>
        <w:tc>
          <w:tcPr>
            <w:tcW w:w="237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НОВА С.В.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управления делопроизводства, секретарь оргкомитета;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рганизационного комитета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 В.В.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промышленности, предпринимательства и инвестиций;</w:t>
            </w:r>
          </w:p>
        </w:tc>
      </w:tr>
      <w:tr>
        <w:trPr>
          <w:trHeight w:val="432" w:hRule="atLeast"/>
        </w:trPr>
        <w:tc>
          <w:tcPr>
            <w:tcW w:w="237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ЫНИНА С.Ю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ведующий отделом СМИ и связи с общественностью;</w:t>
            </w:r>
          </w:p>
        </w:tc>
      </w:tr>
      <w:tr>
        <w:trPr>
          <w:trHeight w:val="536" w:hRule="atLeast"/>
          <w:cantSplit w:val="true"/>
        </w:trPr>
        <w:tc>
          <w:tcPr>
            <w:tcW w:w="237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ТИН Н.Я.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Ленинского района города;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ШУНОВ А.Ф.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физической культуре и спорту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КИН В.А.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– начальник управления жилищно-коммунального хозяйства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ТКОВА Г.В.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37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В Ю.В.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ГИБДД УВД г. Владимира (по согласованию);</w:t>
            </w:r>
          </w:p>
        </w:tc>
      </w:tr>
      <w:tr>
        <w:trPr>
          <w:trHeight w:val="331" w:hRule="atLeast"/>
          <w:cantSplit w:val="true"/>
        </w:trPr>
        <w:tc>
          <w:tcPr>
            <w:tcW w:w="237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ИНА Л.Д.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экономики;</w:t>
            </w:r>
          </w:p>
        </w:tc>
      </w:tr>
      <w:tr>
        <w:trPr>
          <w:trHeight w:val="353" w:hRule="atLeast"/>
          <w:cantSplit w:val="true"/>
        </w:trPr>
        <w:tc>
          <w:tcPr>
            <w:tcW w:w="237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ОВА З.М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культуры;</w:t>
            </w:r>
          </w:p>
        </w:tc>
      </w:tr>
      <w:tr>
        <w:trPr>
          <w:trHeight w:val="536" w:hRule="atLeast"/>
          <w:cantSplit w:val="true"/>
        </w:trPr>
        <w:tc>
          <w:tcPr>
            <w:tcW w:w="237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ХОВА М.А.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Владимирского городского Совета народных депутатов (по согласованию);</w:t>
            </w:r>
          </w:p>
        </w:tc>
      </w:tr>
      <w:tr>
        <w:trPr>
          <w:trHeight w:val="536" w:hRule="atLeast"/>
          <w:cantSplit w:val="true"/>
        </w:trPr>
        <w:tc>
          <w:tcPr>
            <w:tcW w:w="237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ЧЕНКО В.С 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администрации Октябрьского района города;</w:t>
            </w:r>
          </w:p>
        </w:tc>
      </w:tr>
      <w:tr>
        <w:trPr>
          <w:trHeight w:val="588" w:hRule="atLeast"/>
          <w:cantSplit w:val="true"/>
        </w:trPr>
        <w:tc>
          <w:tcPr>
            <w:tcW w:w="237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КОВ В.А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города – начальник управления архитектуры и строительств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КОВ Ю.А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Фрунзенского района города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237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ОНОВА  С.А.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торговли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ОВ А.В.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ВД г. Владимира (по согласованию);</w:t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ЕЛЬЕВ В.А. 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города - начальник финансового управления;</w:t>
            </w:r>
          </w:p>
        </w:tc>
      </w:tr>
      <w:tr>
        <w:trPr>
          <w:trHeight w:val="536" w:hRule="atLeast"/>
          <w:cantSplit w:val="true"/>
        </w:trPr>
        <w:tc>
          <w:tcPr>
            <w:tcW w:w="237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 В.М.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;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7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 Ю.В.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ведующий отделом международных связей и туризма;</w:t>
            </w:r>
          </w:p>
        </w:tc>
      </w:tr>
      <w:tr>
        <w:trPr>
          <w:trHeight w:val="605" w:hRule="atLeast"/>
          <w:cantSplit w:val="true"/>
        </w:trPr>
        <w:tc>
          <w:tcPr>
            <w:tcW w:w="237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КОВА Т.В.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Владимирского городского Совета народных депутатов (по согласованию);</w:t>
            </w:r>
          </w:p>
        </w:tc>
      </w:tr>
      <w:tr>
        <w:trPr>
          <w:trHeight w:val="605" w:hRule="atLeast"/>
          <w:cantSplit w:val="true"/>
        </w:trPr>
        <w:tc>
          <w:tcPr>
            <w:tcW w:w="237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ЛАХАНОВ А.Ф.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административно-хозяйственного обеспечения;</w:t>
            </w:r>
          </w:p>
        </w:tc>
      </w:tr>
      <w:tr>
        <w:trPr>
          <w:trHeight w:val="577" w:hRule="atLeast"/>
          <w:cantSplit w:val="true"/>
        </w:trPr>
        <w:tc>
          <w:tcPr>
            <w:tcW w:w="237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ЫКОВ А.Ф.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организационной работы и муниципальной службы;</w:t>
            </w:r>
          </w:p>
        </w:tc>
      </w:tr>
      <w:tr>
        <w:trPr>
          <w:trHeight w:val="577" w:hRule="atLeast"/>
          <w:cantSplit w:val="true"/>
        </w:trPr>
        <w:tc>
          <w:tcPr>
            <w:tcW w:w="237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ХИН А.С.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города - начальник управления муниципальным имуществом;</w:t>
            </w:r>
          </w:p>
        </w:tc>
      </w:tr>
      <w:tr>
        <w:trPr>
          <w:trHeight w:val="577" w:hRule="atLeast"/>
          <w:cantSplit w:val="true"/>
        </w:trPr>
        <w:tc>
          <w:tcPr>
            <w:tcW w:w="237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ЛЬГА Г.Е.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ведующий отделом наружной рекламы и оформления города.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2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главы г. Владимир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.06.2005 N 233</w:t>
            </w:r>
          </w:p>
        </w:tc>
      </w:tr>
    </w:tbl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 xml:space="preserve">План основных мероприятий, 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посвященных «Дню города – 2005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40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ценария праздника и организация культурно-развлекательных программ в парках города и на городском торжественном мероприят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8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материалов и подведение итогов традиционного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городского краеведческого конкурса «Знай и люби родной Владими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ькова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04</w:t>
            </w:r>
            <w:r>
              <w:rPr>
                <w:sz w:val="26"/>
                <w:szCs w:val="26"/>
              </w:rPr>
              <w:t>.09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ого конкурса «Мисс туризм Золотого кольца» в номинации «Мисс Бизнес» в рамках конкурса «Предприниматель г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31.08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ечатной продукции (афиши, пригласительные билеты, программы праздничных мероприятий, посвященных «Дню города – 2005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опроизво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10.08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пец выпуска газеты «Владимир – мой гор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МИ и связи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газеты «Мой город Владимир» на английской язы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еждународных связей и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елефильма о городе совместно с телекомпанией ТВЦ - Влади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МИ и связи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08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тиражированию фильма через издательство для подарка гостям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МИ и связи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08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заказа на фотографирование праздничных мероприятий и гостей города, составление памятных фотоальбомов для г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МИ и связи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жителей города через СМИ о программе праздника, о ходе празднич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МИ и связи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и «Самая массовая фотография» с участием всех желающих горожан на лестничном марше стадиона «Торпед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МИ и связи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09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городского смотра-конкурс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и объектов торговли и общественного питания и подготовка материалов на победителей городского конкурса для участия в областном смотре-конкурсе объектов торговли, общественного питания и бытового обслуживания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торговли (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6.20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09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предприятий сферы услуг к участию в городском конкурсе «Владимир в цвету – 2005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3.20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7.08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ого  конкурса «Лучший городской павиль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изготовлению путеводителя предприятий сферы услуг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рганизационной работы с руководителями объектов торговли и общественного питания в соответствии с планом общегородски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– 01.09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перечня предприятий торговли и общественного питания для участия в обслуживании праздника «День города – 2005» по представленным ими фотоматериалам и эскизам оформления торговых ме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8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рганизационных мероприятий с предприятиями торговли и общественного питания по размещению и оформлению торговых мест, расположенных в местах проведения праздничных мероприятий, с использованием праздничной атрибу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мотра-конкурса на лучшую парикмахерскую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ытов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09.200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фотовыставки, посвященной празднованию Дня города, в фотосалоне «Мир фото»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ытового обслужива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01-04</w:t>
            </w:r>
            <w:r>
              <w:rPr>
                <w:sz w:val="26"/>
                <w:szCs w:val="26"/>
              </w:rPr>
              <w:t>.09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иты иностранных делегаций из городов-партн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еждународных связей и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3-04</w:t>
            </w:r>
            <w:r>
              <w:rPr>
                <w:sz w:val="26"/>
                <w:szCs w:val="26"/>
              </w:rPr>
              <w:t>.09.20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6"/>
              </w:rPr>
            </w:pPr>
            <w:r>
              <w:rPr>
                <w:szCs w:val="26"/>
              </w:rPr>
              <w:t>Культурно-спортивный праздник «Малышок - 2005» среди команд ДОУ города (МУП «Стадион «Лыбедь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, управление образов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6"/>
                <w:lang w:val="en-US"/>
              </w:rPr>
              <w:t>02</w:t>
            </w:r>
            <w:r>
              <w:rPr>
                <w:szCs w:val="26"/>
              </w:rPr>
              <w:t>.09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Cs w:val="26"/>
              </w:rPr>
              <w:t>Открытые соревнования по бегу на шоссе «Владимирские версты» (центральные улицы гор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6"/>
                <w:lang w:val="en-US"/>
              </w:rPr>
              <w:t>04</w:t>
            </w:r>
            <w:r>
              <w:rPr>
                <w:szCs w:val="26"/>
              </w:rPr>
              <w:t>.09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6"/>
              </w:rPr>
            </w:pPr>
            <w:r>
              <w:rPr>
                <w:szCs w:val="26"/>
              </w:rPr>
              <w:t>Праздник футбола (МУП «Стадион «Лыбедь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6"/>
                <w:lang w:val="en-US"/>
              </w:rPr>
              <w:t>03</w:t>
            </w:r>
            <w:r>
              <w:rPr>
                <w:szCs w:val="26"/>
              </w:rPr>
              <w:t>.09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6"/>
              </w:rPr>
            </w:pPr>
            <w:r>
              <w:rPr>
                <w:szCs w:val="26"/>
              </w:rPr>
              <w:t>Открытое первенство Ленинского района по настольному тенни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 xml:space="preserve">Администрация </w:t>
            </w:r>
          </w:p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6"/>
                <w:lang w:val="en-US"/>
              </w:rPr>
              <w:t>03-04</w:t>
            </w:r>
            <w:r>
              <w:rPr>
                <w:szCs w:val="26"/>
              </w:rPr>
              <w:t>.09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районных спортивных соревнований среди дворовых команд микрорай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Администрации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01-09.09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6"/>
              </w:rPr>
            </w:pPr>
            <w:r>
              <w:rPr>
                <w:szCs w:val="26"/>
              </w:rPr>
              <w:t>Строительство спортивных площадок на территории сш. №№ 1, 43 на ул. Д. Левитана, 57, ул. Сурикова 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Администрац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6"/>
                <w:lang w:val="en-US"/>
              </w:rPr>
              <w:t>д</w:t>
            </w:r>
            <w:r>
              <w:rPr>
                <w:szCs w:val="26"/>
              </w:rPr>
              <w:t>о 0</w:t>
            </w:r>
            <w:r>
              <w:rPr>
                <w:szCs w:val="26"/>
                <w:lang w:val="en-US"/>
              </w:rPr>
              <w:t>1</w:t>
            </w:r>
            <w:r>
              <w:rPr>
                <w:szCs w:val="26"/>
              </w:rPr>
              <w:t>.09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6"/>
              </w:rPr>
            </w:pPr>
            <w:r>
              <w:rPr>
                <w:szCs w:val="26"/>
              </w:rPr>
              <w:t>Строительство детской площадки и теннисного корта по ул. Михайловской, д.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Администрация Октябрьского района, МУП «Дорож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до 01.09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подготовительных работ по оборудованию 3-х детских и спортивных площад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Администрац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до 01.09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троительство и оборудование 4-х новых детских игровых или спортивных площадок, в том числе: ул. </w:t>
            </w:r>
            <w:r>
              <w:rPr>
                <w:szCs w:val="26"/>
                <w:lang w:val="en-US"/>
              </w:rPr>
              <w:t>Мира, 57, Суздальский пр-кт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Администрация Фрунз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до 02.09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6"/>
              </w:rPr>
            </w:pPr>
            <w:r>
              <w:rPr>
                <w:szCs w:val="26"/>
              </w:rPr>
              <w:t>Уточнение и подготовка списка официальных делегаций городов области, Российской Федерации, ближнего и дальнего зарубеж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Управление организационной работы и муниципальной службы (УОРиМ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01.06. – 01.08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6"/>
              </w:rPr>
            </w:pPr>
            <w:r>
              <w:rPr>
                <w:szCs w:val="26"/>
              </w:rPr>
              <w:t>Закрепление сотрудников администрации за официальными делегациями и творческими коллектив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УОРи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о 01.09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6"/>
              </w:rPr>
            </w:pPr>
            <w:r>
              <w:rPr>
                <w:szCs w:val="26"/>
              </w:rPr>
              <w:t>Размещение гостей и участников праздника: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Cs w:val="26"/>
              </w:rPr>
            </w:pPr>
            <w:r>
              <w:rPr>
                <w:szCs w:val="26"/>
              </w:rPr>
              <w:t>официальных делегаций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Cs w:val="26"/>
              </w:rPr>
            </w:pPr>
            <w:r>
              <w:rPr>
                <w:szCs w:val="26"/>
              </w:rPr>
              <w:t>творческих коллекти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УОРи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6"/>
              </w:rPr>
            </w:pPr>
            <w:r>
              <w:rPr>
                <w:szCs w:val="26"/>
              </w:rPr>
              <w:t>до 01.09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я и проведение торжественного собр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УОРи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ентябрь 2005</w:t>
            </w:r>
          </w:p>
          <w:p>
            <w:pPr>
              <w:pStyle w:val="TextBody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6"/>
              </w:rPr>
            </w:pPr>
            <w:r>
              <w:rPr>
                <w:szCs w:val="26"/>
              </w:rPr>
              <w:t>Подготовка и проведение торжественных мероприятий, посещаемых официальными делегац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УОРи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сентябрь 2005</w:t>
            </w:r>
          </w:p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6"/>
              </w:rPr>
            </w:pPr>
            <w:r>
              <w:rPr>
                <w:szCs w:val="26"/>
              </w:rPr>
              <w:t>Вручение пригласительных билетов и обеспечение участия в празднике Почетных граждан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УОРи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до 26.08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6"/>
              </w:rPr>
            </w:pPr>
            <w:r>
              <w:rPr>
                <w:szCs w:val="26"/>
              </w:rPr>
              <w:t>Подготовка заявок на транспортное обеспечение празд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УОРи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до 26.08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я дежурства сотрудников администрации на официальных 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УОРи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по графику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6"/>
              </w:rPr>
            </w:pPr>
            <w:r>
              <w:rPr>
                <w:szCs w:val="26"/>
              </w:rPr>
              <w:t>Подготовка наградных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УОРи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до 29.08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6"/>
              </w:rPr>
              <w:t>Создание на официальном Интернет - сервере «Город Владимир» раздела «День города» и публикация основной информации о праздничных 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Управление информатизации (У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весь период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6"/>
              </w:rPr>
            </w:pPr>
            <w:r>
              <w:rPr>
                <w:szCs w:val="26"/>
              </w:rPr>
              <w:t>Обеспечение возможности оргкомитету и отделу СМИ и связи с общественностью публикации новостных материалов о подготовке и проведении празднования «Дня города – 2005» на официальном Интернет - сервере «Город Владимир»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У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весь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6"/>
              </w:rPr>
            </w:pPr>
            <w:r>
              <w:rPr>
                <w:szCs w:val="26"/>
              </w:rPr>
              <w:t>Обеспечение бесперебойной работы автоматизированных рабочих мест пользователей локально-вычислительной сети администрации г. Владимира, задействованных в мероприятиях по подготовке и проведению праздн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У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весь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ранспортного обслуживания праздничных мероприятий пассажирским транспортом по г. Владимиру (перевозка творческих коллективов, гостей и участников праздни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транспорта 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 организаторов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оставки гостей из г. Москв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бр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транспорта 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заявкам организат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звучивания празднич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отдел транспорта 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заявкам организато-ров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и проведение конкурса «Зеленое авт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8.20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оржественное подведение итогов конкурса среди субъектов малого предпринимательства на звание «Предприниматель года» по итогам 200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ский городской фонд поддержки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нкурс рисунков и сочинений, посвященный Дню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и проведение «Уроков мужества, патриота и гражданина России», посвященных Всемирному Дню мира, Дню знаний и 60-летию Победы в Великой Отечественной войне 1941-1945гг. Чествование участников вой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Фрунзенского района, 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9.09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Мой город над Клязьмой - рекой»» - выставка рисунков детей-инвалидов в помещении МУСО «Центр социальной помощи семье и детя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политики (УС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0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Владимир древний, город славный» - посещение Владимиро-Суздальского музея-заповедника детьми, состоящими на учете в МУСО «Центр социальной помощи семье и детям»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Памятные места Владимира» – обзорная экскурсия для воспитанников МУСО «Социально-реабилитационный центр для несовершеннолетних «Островок забо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Град на век любимый» – музыкально-развлекательная программа для воспитанников МУСО «Социально-реабилитационный центр для несовершеннолетних «Островок забо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зорная экскурсия для инвалидов-колясочников по вечернему Владими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ни открытых дверей в клубах по месту жительства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 (КД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15.09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ультурно-спортивный праздник в МУК «Парк культуры и отдыха «Дружба» «Древний мой Владимир – вечно молодой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4.09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стиваль стритбола на Соборной площ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урнир по мини-футболу в МУК «Парк культуры и отдыха им.850-летия г.Владими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ревнования по велоспорту в МУК «Парк культуры и отдыха «Добросель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Атлет-шоу» в МУК «Парк культуры и отдыха им.850-летия г. Владими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оформление основных магистралей, видовых мест и мест проведения мероприятий, посвященных «Дню города –2005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аружной рекламы и оформлен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ение тротуара по ул. Б. Московской (от Золотых Ворот до ул. Гагар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строительства (УАи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08.20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светка Дворца детского (юношеского) творчества 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очеред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08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светка Храма-часовни д. Высоково 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очередь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08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фонтана на территории, прилегающей к администрации Лен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С, администрац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08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железобетонных цветочниц на улицах города (по отдельному плану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08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торжественное открытие мини – футбольного поля с искусственным покрытием (40 х 20) на территории муниципального учреждения «Городской центр здоров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С, комитет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2.09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конструкция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очереди детской художественной школы (100% внутренних работ кроме фаса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С, МУП «Управление по реконструкции исторического ядра» (МУП У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лощади 30-летия Победы (реконструкция освещ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С, МУП У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08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ДОД «Владимирская городская станция юннатов «Патриарший с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С, 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творительная акция по оказанию адресной помощи нуждающимся гражданам города (инвалиды, пенсионеры – всего 50 чел.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социальной поддержки населения (ФСП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када сент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руководства города с заслуженными спортсменами и тренерами – ветеранами спорта в МУП «Столовая «Надеж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ПН, комитет по физической 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руководства города с ветеранами труда, бывшими работниками администрации города в МУП «Столовая «Надеж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ПН,  УОРи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руководства города с инвалидами и участниками Великой Отечественной войны 1941-1945гг., тружениками тыла в МУП «Ланды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П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МИ и связи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руководства города с активистами ветеранского движения, общественных организаций в МУП «Столовая «Надеж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П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СМИ и связи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8.20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6"/>
              </w:rPr>
            </w:pPr>
            <w:r>
              <w:rPr>
                <w:szCs w:val="26"/>
              </w:rPr>
              <w:t>7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Cs w:val="26"/>
              </w:rPr>
            </w:pPr>
            <w:r>
              <w:rPr>
                <w:szCs w:val="26"/>
              </w:rPr>
              <w:t>Народное гуляние «Праздник улицы Горького» в рамках 60-летия Победы в Великой Отечественной войне 1941-1945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дминистрац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03.09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6"/>
              </w:rPr>
            </w:pPr>
            <w:r>
              <w:rPr>
                <w:szCs w:val="26"/>
              </w:rPr>
              <w:t>7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Cs w:val="26"/>
              </w:rPr>
            </w:pPr>
            <w:r>
              <w:rPr>
                <w:szCs w:val="26"/>
              </w:rPr>
              <w:t>Организация и проведение праздника улицы Василисина в рамках 60-летия Победы в Великой Отечественной войне 1941-1945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дминистрац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03.09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6"/>
              </w:rPr>
            </w:pPr>
            <w:r>
              <w:rPr>
                <w:szCs w:val="26"/>
              </w:rPr>
              <w:t>7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Cs w:val="26"/>
              </w:rPr>
            </w:pPr>
            <w:r>
              <w:rPr>
                <w:szCs w:val="26"/>
              </w:rPr>
              <w:t>Организация и проведение в рамках 60-летия Победы в Великой Отечественной войне 1941-1945гг. праздников:</w:t>
            </w:r>
          </w:p>
          <w:p>
            <w:pPr>
              <w:pStyle w:val="TextBody"/>
              <w:ind w:firstLine="34"/>
              <w:rPr>
                <w:szCs w:val="26"/>
              </w:rPr>
            </w:pPr>
            <w:r>
              <w:rPr>
                <w:szCs w:val="26"/>
              </w:rPr>
              <w:t>ул. Лунёвской и ул. Соколова Соколен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дминистрация Фрунз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3 и 9.09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6"/>
              </w:rPr>
            </w:pPr>
            <w:r>
              <w:rPr>
                <w:szCs w:val="26"/>
              </w:rPr>
              <w:t>7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Cs w:val="26"/>
              </w:rPr>
            </w:pPr>
            <w:r>
              <w:rPr>
                <w:szCs w:val="26"/>
              </w:rPr>
              <w:t>Организация и проведение в Ленинском районе праздников дворов «Маленький дворик в Великом городе» (по отдельному план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дминистрац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01-10.09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6"/>
              </w:rPr>
            </w:pPr>
            <w:r>
              <w:rPr>
                <w:szCs w:val="26"/>
              </w:rPr>
              <w:t>8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Cs w:val="26"/>
              </w:rPr>
            </w:pPr>
            <w:r>
              <w:rPr>
                <w:szCs w:val="26"/>
              </w:rPr>
              <w:t xml:space="preserve">Проведение мероприятий по подведению итогов конкурсов: </w:t>
            </w:r>
          </w:p>
          <w:p>
            <w:pPr>
              <w:pStyle w:val="TextBody"/>
              <w:ind w:firstLine="34"/>
              <w:rPr>
                <w:szCs w:val="26"/>
              </w:rPr>
            </w:pPr>
            <w:r>
              <w:rPr>
                <w:szCs w:val="26"/>
              </w:rPr>
              <w:t>-«Лучший цветник города»;</w:t>
            </w:r>
          </w:p>
          <w:p>
            <w:pPr>
              <w:pStyle w:val="TextBody"/>
              <w:ind w:firstLine="34"/>
              <w:rPr>
                <w:szCs w:val="26"/>
              </w:rPr>
            </w:pPr>
            <w:r>
              <w:rPr>
                <w:szCs w:val="26"/>
              </w:rPr>
              <w:t>-«Лучшее ТСЖ»;</w:t>
            </w:r>
          </w:p>
          <w:p>
            <w:pPr>
              <w:pStyle w:val="TextBody"/>
              <w:ind w:firstLine="34"/>
              <w:rPr>
                <w:szCs w:val="26"/>
              </w:rPr>
            </w:pPr>
            <w:r>
              <w:rPr>
                <w:szCs w:val="26"/>
              </w:rPr>
              <w:t>-«Лучшая детская площад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жилищно-коммунального хозяйства (УЖК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3 кв. 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6"/>
              </w:rPr>
            </w:pPr>
            <w:r>
              <w:rPr>
                <w:szCs w:val="26"/>
              </w:rPr>
              <w:t>8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Cs w:val="26"/>
              </w:rPr>
            </w:pPr>
            <w:r>
              <w:rPr>
                <w:szCs w:val="26"/>
              </w:rPr>
              <w:t>Благоустройство мест проведения праздничных мероприятий, посвященных «Дню города – 2005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2 - 3 кв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6"/>
              </w:rPr>
            </w:pPr>
            <w:r>
              <w:rPr>
                <w:szCs w:val="26"/>
              </w:rPr>
              <w:t>8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Cs w:val="26"/>
              </w:rPr>
            </w:pPr>
            <w:r>
              <w:rPr>
                <w:szCs w:val="26"/>
              </w:rPr>
              <w:t>Ремонт асфальтобетонных покрытий внутриквартальных дорог и дворовы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2 - 3 кв. 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6"/>
              </w:rPr>
            </w:pPr>
            <w:r>
              <w:rPr>
                <w:szCs w:val="26"/>
              </w:rPr>
              <w:t>8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Cs w:val="26"/>
              </w:rPr>
            </w:pPr>
            <w:r>
              <w:rPr>
                <w:szCs w:val="26"/>
              </w:rPr>
              <w:t>Привести в порядок родники, в том числе благоустройство родника на ул. М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ЖКХ, отдел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2 кв. 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6"/>
              </w:rPr>
            </w:pPr>
            <w:r>
              <w:rPr>
                <w:szCs w:val="26"/>
              </w:rPr>
              <w:t>8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Cs w:val="26"/>
              </w:rPr>
            </w:pPr>
            <w:r>
              <w:rPr>
                <w:szCs w:val="26"/>
              </w:rPr>
              <w:t>Благоустройство территории вокруг строящегося фонтана по адресу Никитский скв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2 кв. 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6"/>
              </w:rPr>
            </w:pPr>
            <w:r>
              <w:rPr>
                <w:szCs w:val="26"/>
              </w:rPr>
              <w:t>8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Cs w:val="26"/>
              </w:rPr>
            </w:pPr>
            <w:r>
              <w:rPr>
                <w:szCs w:val="26"/>
              </w:rPr>
              <w:t>Обеспечить вывешивание флагов на площад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2 - 3 кв. 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6"/>
              </w:rPr>
            </w:pPr>
            <w:r>
              <w:rPr>
                <w:szCs w:val="26"/>
              </w:rPr>
              <w:t>8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Cs w:val="26"/>
              </w:rPr>
            </w:pPr>
            <w:r>
              <w:rPr>
                <w:szCs w:val="26"/>
              </w:rPr>
              <w:t>Организовать благоустройства территорий после производства земля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2 - 3 кв. 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6"/>
              </w:rPr>
            </w:pPr>
            <w:r>
              <w:rPr>
                <w:szCs w:val="26"/>
              </w:rPr>
              <w:t>8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Cs w:val="26"/>
              </w:rPr>
            </w:pPr>
            <w:r>
              <w:rPr>
                <w:szCs w:val="26"/>
              </w:rPr>
              <w:t>Ремонт цоколей жилых домов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2 - 3 кв. 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6"/>
              </w:rPr>
            </w:pPr>
            <w:r>
              <w:rPr>
                <w:szCs w:val="26"/>
              </w:rPr>
              <w:t>8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Cs w:val="26"/>
              </w:rPr>
            </w:pPr>
            <w:r>
              <w:rPr>
                <w:szCs w:val="26"/>
              </w:rPr>
              <w:t xml:space="preserve">Ремонт детских спортивных площад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2 - 3 кв. 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6"/>
              </w:rPr>
            </w:pPr>
            <w:r>
              <w:rPr>
                <w:szCs w:val="26"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Cs w:val="26"/>
              </w:rPr>
            </w:pPr>
            <w:r>
              <w:rPr>
                <w:szCs w:val="26"/>
              </w:rPr>
              <w:t>Благоустройство дворовы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2 - 3 кв. 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6"/>
              </w:rPr>
            </w:pPr>
            <w:r>
              <w:rPr>
                <w:szCs w:val="26"/>
              </w:rPr>
              <w:t>9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Cs w:val="26"/>
              </w:rPr>
            </w:pPr>
            <w:r>
              <w:rPr>
                <w:szCs w:val="26"/>
              </w:rPr>
              <w:t>Произвести контроль за ремонтом фасадов и балконов, входящих в программу капитального ремонта жилищного фо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3 кв. 2005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6"/>
              </w:rPr>
            </w:pPr>
            <w:r>
              <w:rPr>
                <w:szCs w:val="26"/>
              </w:rPr>
              <w:t>9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дицинского обслуживания массов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заявкам организато-ров мероприятий</w:t>
            </w:r>
          </w:p>
        </w:tc>
      </w:tr>
    </w:tbl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3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главы г. Владимир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.06.2005 N 233</w:t>
            </w:r>
          </w:p>
        </w:tc>
      </w:tr>
    </w:tbl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УЧАСТИЯ СПОНСОР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ОДГОТОВКЕ И ПРОВЕДЕНИИ ПРАЗДНИЧНЫХ МЕРОПРИЯТИЙ, ПОСВЯЩЕННЫХ «ДНЮ ГОРОДА – 2005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е условия утверждаются в целях стимулирования спонсорской активности предприятий и предпринимателей в подготовке и проведении праздничных мероприятий, посвященных «Дню города – 2005».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АТЕГОРИИ СПОНСОРОВ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нсором может быть любое российское или иностранное юридическое или физическое лицо, оплатившее спонсорский взнос или оказавшее соответствующую материальную или техническую поддержку в проведении и подготовке праздничных мероприятий, посвященных «Дню города – 2005». </w:t>
      </w:r>
    </w:p>
    <w:p>
      <w:pPr>
        <w:pStyle w:val="Con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и условиями устанавливается, что спонсоры праздничных мероприятий, посвященных «Дню города – 2005», подразделяются на следующие категории:</w:t>
      </w:r>
    </w:p>
    <w:p>
      <w:pPr>
        <w:pStyle w:val="ConsNormal"/>
        <w:numPr>
          <w:ilvl w:val="0"/>
          <w:numId w:val="6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спонсор;</w:t>
      </w:r>
    </w:p>
    <w:p>
      <w:pPr>
        <w:pStyle w:val="ConsNormal"/>
        <w:numPr>
          <w:ilvl w:val="0"/>
          <w:numId w:val="6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ый спонсор,</w:t>
      </w:r>
    </w:p>
    <w:p>
      <w:pPr>
        <w:pStyle w:val="ConsNormal"/>
        <w:numPr>
          <w:ilvl w:val="0"/>
          <w:numId w:val="6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нсор;</w:t>
      </w:r>
    </w:p>
    <w:p>
      <w:pPr>
        <w:pStyle w:val="ConsNormal"/>
        <w:numPr>
          <w:ilvl w:val="0"/>
          <w:numId w:val="6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й партнер оргкомитета праздничных мероприятий, посвященных «Дню города – 2005»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атегории спонсоров определяются суммой средств, вносимых на расчетный счет праздничных мероприятий, посвященных «Дню города – 2005»:</w:t>
      </w:r>
    </w:p>
    <w:p>
      <w:pPr>
        <w:pStyle w:val="ConsNormal"/>
        <w:numPr>
          <w:ilvl w:val="0"/>
          <w:numId w:val="6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спонсор – от 200 тыс. рублей и более;</w:t>
      </w:r>
    </w:p>
    <w:p>
      <w:pPr>
        <w:pStyle w:val="ConsNormal"/>
        <w:numPr>
          <w:ilvl w:val="0"/>
          <w:numId w:val="6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ый спонсор – от 150 тыс. рублей и более;</w:t>
      </w:r>
    </w:p>
    <w:p>
      <w:pPr>
        <w:pStyle w:val="ConsNormal"/>
        <w:numPr>
          <w:ilvl w:val="0"/>
          <w:numId w:val="6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нсор – от 50 тыс. рублей и более;</w:t>
      </w:r>
    </w:p>
    <w:p>
      <w:pPr>
        <w:pStyle w:val="ConsNormal"/>
        <w:numPr>
          <w:ilvl w:val="0"/>
          <w:numId w:val="6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й партнер оргкомитета – от 10 тыс. рублей и более, или той же суммой, вносимой на расчетный счет организатора мероприятий, или  материальной (технической) поддержкой на такую же сумму.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ИДЫ РЕКЛАМОНОСИТЕЛЕЙ, ИСПОЛЬЗУЕМЫЕ ДЛ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Я (РАСПРОСТРАНЕНИЯ) ИНФОРМАЦИИ СПОНСОР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НИ ПРАЗДНОВАНИЯ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ргкомитет праздника предлагает спонсорам для размещения (распространения) собственной рекламной информации определенный набор рекламоносителе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рекламоносителей, их тираж (количество), сфера распространения, срок подачи заявки на использование представлены в таблице 1.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.1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3543"/>
        <w:gridCol w:w="1985"/>
      </w:tblGrid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онос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раж/количеств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фера распространения  </w:t>
              <w:br/>
              <w:t>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подачи </w:t>
              <w:br/>
              <w:t xml:space="preserve">заявки на  </w:t>
              <w:br/>
              <w:t>использование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пка формата А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0 экз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м организаций,</w:t>
              <w:br/>
              <w:t>пред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30</w:t>
              <w:br/>
              <w:t>дней до начала мероприятий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клет формата А4 (программа праздника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0 экз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рганизациям го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30</w:t>
              <w:br/>
              <w:t>дней до начала мероприятий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пка формата А2</w:t>
              <w:br/>
              <w:t>(афиш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0 экз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клейка по городу, по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30</w:t>
              <w:br/>
              <w:t xml:space="preserve">дней до начала мероприятий    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гласительный билет </w:t>
              <w:br/>
              <w:t>на участие в праздничных мероприятиях, посвященных «Дню города – 2005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 экз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е гости праздничных мероприятий, посвященных «Дню города – 2005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20</w:t>
              <w:br/>
              <w:t xml:space="preserve">дней до начала мероприятий 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ок, диаметр 55 м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экз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венир для гостей праздничных мероприятий, посвященных «Дню города – 2005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20</w:t>
              <w:br/>
              <w:t xml:space="preserve">дней до начала мероприятий   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экз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венир для гостей праздничных мероприятий, посвященных «Дню города – 2005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30</w:t>
              <w:br/>
              <w:t xml:space="preserve">дней до начала праздничных мероприятий 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ьные малоформатные рекламоносители и растяжки, размещаемые в основных событийных точках праздничных мероприятий на время проведения праздника (см. табл.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огласованию с ответственными за проведение мероприятий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и города, гости праздничных мероприятий, посвященных «Дню города – 2005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20 </w:t>
              <w:br/>
              <w:t>дней до начала мероприятий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кции формата 6 x 3 в соответствии с утвержденной дислокаци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и города, гости праздничных мероприятий, посвященных «Дню города – 2005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20</w:t>
              <w:br/>
              <w:t>дней до начала мероприятий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, ТВ, печатные</w:t>
              <w:br/>
              <w:t>изд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едло-</w:t>
              <w:br/>
              <w:t>жению орг-</w:t>
              <w:br/>
              <w:t xml:space="preserve">комитета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и го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зависимости</w:t>
              <w:br/>
              <w:t xml:space="preserve">от вида СМИ 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ЛОЖЕНИЯ ДЛЯ СПОНСОРОВ ПО РАЗМЕЩЕНИЮ РЕКЛА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УЧАСТИЮ В ПРАЗДНИЧНЫХ МЕРОПРИЯТИЯХ,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ВЯЩЕННЫХ «ДНЮ ГОРОДА – 2005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азличным категориям спонсоров устанавливается определенный ассортимент предлагаемых оргкомитетом рекламных услуг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по размещению рекламы для генерального и официального Спонсоров и Спонсоров праздника представлены в таблице 2.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.2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700"/>
        <w:gridCol w:w="2700"/>
        <w:gridCol w:w="1674"/>
      </w:tblGrid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по  </w:t>
              <w:br/>
              <w:t>размещению реклам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   </w:t>
              <w:br/>
              <w:t>Спонсор &lt;*&g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ициальный    </w:t>
              <w:br/>
              <w:t>Спонсор &lt;*&gt;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нсор &lt;*&gt;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рекламоносител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538"/>
        <w:gridCol w:w="2410"/>
        <w:gridCol w:w="2126"/>
      </w:tblGrid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пка формата А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отип на обложке </w:t>
              <w:br/>
              <w:t>Логотип на 4 полос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отип на обложке </w:t>
              <w:br/>
              <w:t xml:space="preserve">Текст на 4 полосе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тип на обложке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клет формата А4 </w:t>
              <w:br/>
              <w:t xml:space="preserve">(программа)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отип на обложке </w:t>
              <w:br/>
              <w:t>Логотип на 6 полосе</w:t>
              <w:br/>
              <w:t>Текст в колонтиту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тип на 6 полос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 на 6 по-</w:t>
              <w:br/>
              <w:t xml:space="preserve">лосе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кат формата А2 </w:t>
              <w:br/>
              <w:t xml:space="preserve">(афиша)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отип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оти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отип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ласительный</w:t>
              <w:br/>
              <w:t xml:space="preserve">билет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ти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ти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бильные и малоформатные рекламоносители и растяжки, размещаемые в основных событийных точках праздничных мероприятий, посвященных «Дню города – 2005»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ценное изображение по предложению спонсор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ценное изображение по предложению спонсор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ценное изображение по предложению спонсора 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рукции формата 6 х 3 в соответствии с утвержденной дислокацией   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отип – наклейка размером 1,5 х 1,0 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отип – наклейка размером 1,0 х 0,5 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отип – наклейка размером 1,0 х 0,5 м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ки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отип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ки х/б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отип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нсы в теле-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х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тип,</w:t>
              <w:br/>
              <w:t>рек. - 10 се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онсы на радио  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. - 10 сек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онсы в печатных </w:t>
              <w:br/>
              <w:t xml:space="preserve">изданиях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отип + модул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отип + тек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ст 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ые мероприятия, посвященные «Дню города – 2005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538"/>
        <w:gridCol w:w="2410"/>
        <w:gridCol w:w="2126"/>
      </w:tblGrid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на це-</w:t>
              <w:br/>
              <w:t xml:space="preserve">ремонии официаль- </w:t>
              <w:br/>
              <w:t xml:space="preserve">ного открытия </w:t>
              <w:br/>
              <w:t xml:space="preserve">праздника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упление на </w:t>
              <w:br/>
              <w:t xml:space="preserve">торжественном </w:t>
              <w:br/>
              <w:t>ужине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пресс - </w:t>
              <w:br/>
              <w:t>конференциях руко-</w:t>
              <w:br/>
              <w:t xml:space="preserve">водства города и </w:t>
              <w:br/>
              <w:t>членов оргкомитет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Генеральный спонсор, официальный спонсор и спонсор праздничных мероприятий, посвященных «Дню города – 2005», являются официальными гостями города, участвуют в праздничных мероприятий, посвященных Дню города – 2005, по программе для официальных гостей и делегаций.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едложения для социальных партнеров оргкомитета праздничных мероприятий, посвященных «Дню города – 2005»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Социальному партнеру оргкомитета предоставляется возможность распространения печатной или иной рекламной продукции малых форм (штендеры, шары, флаги) в границах конкретного мероприятия программы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Социальные партнеры оргкомитета в количестве 15 юридических или физических лиц, сделавшие наибольшие взносы, приглашаются на официальный прием по случаю праздничных мероприятий, посвященных «Дню города – 2005».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ПОЛНИТЕЛЬНЫЕ УСЛОВИЯ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Между генеральным, официальным Спонсорами и Спонсорами праздничных мероприятий, посвященных «Дню города – 2005», и администрацией города или организатором конкретного мероприятия заключается договор о спонсорстве, совместном сотрудничестве или на проведение культурно - массового мероприят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понсорам всех категорий может быть предложено воспользоваться правом торговли в местах проведения праздничных мероприятий, посвященных «Дню города – 2005»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Спонсорам всех категорий гарантируются: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-453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минания в отчетах оргкомитета о подготовке праздничных мероприятий, посвященных «Дню города – 2005»;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-453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ение на традиционный прием в честь Спонсоров праздничных мероприятий, посвященных «Дню города – 2005», организуемый после проведения праздник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Объем предлагаемых Спонсорам всех категорий рекламных услуг может быть скорректирован в зависимости от соотношения сроков подачи заявки на участие в спонсировании праздничных мероприятий, посвященных «Дню города – 2005», и изготовления конкретного вида рекламоносител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Спонсорский взнос на проведение конкретного мероприятия может определяться как в денежном исчислении, так и в предоставлении услуг своего предприят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Администрация города вручает Спонсорам первых трех категорий дипломы, остальным - благодарственные письма за участие в подготовке и проведении праздничных мероприятий, посвященных «Дню города – 2005»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КЛЮЧЕНИЕ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подготовки и проведения праздничных мероприятий, посвященных «Дню города – 2005», спонсорские средства перечисляются на расчетный счет администрации города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3302008636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. Владими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 40703810100002000037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КЦ ГУ Банка России по Владимирской области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ладимир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041708001</w:t>
      </w:r>
    </w:p>
    <w:p>
      <w:pPr>
        <w:pStyle w:val="Con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widowControl/>
        <w:ind w:left="5040" w:right="-76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8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basedOn w:val="Style7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55:00Z</dcterms:created>
  <dc:creator>*</dc:creator>
  <dc:description/>
  <dc:language>en-US</dc:language>
  <cp:lastModifiedBy>Протокольная  часть</cp:lastModifiedBy>
  <cp:lastPrinted>2005-06-28T14:11:00Z</cp:lastPrinted>
  <dcterms:modified xsi:type="dcterms:W3CDTF">2005-06-28T13:12:00Z</dcterms:modified>
  <cp:revision>7</cp:revision>
  <dc:subject/>
  <dc:title/>
</cp:coreProperties>
</file>