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06.02.2004  № 40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 внесении  изменений  в  постановление   главы  города  Владимира от 28.08.2002г.  №  163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В  целях  исправления  технической  ошибки</w:t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ab/>
        <w:t>1. Внести  изменения  в  постановление  главы  города  Владимира  от  28.08.2002  г.  №  163  "Об  утверждении  новой  редакции  Положения  об  администрации  района  в  городе  Владимире",  заменив в  пункте  1  постановления,  заголовке  приложения к  Постановлению  и  статьях  1, 12  Положения  слова   "г.Владимира"  на  слова  "города  Владимира".</w:t>
      </w:r>
    </w:p>
    <w:p>
      <w:pPr>
        <w:pStyle w:val="TextBody"/>
        <w:rPr/>
      </w:pPr>
      <w:r>
        <w:rPr/>
        <w:tab/>
        <w:t>2. Опубликовать  постановление  в  средствах  массовой  информаци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56:00Z</dcterms:created>
  <dc:creator>Luba</dc:creator>
  <dc:description/>
  <dc:language>en-US</dc:language>
  <cp:lastModifiedBy>Протокольная  часть</cp:lastModifiedBy>
  <cp:lastPrinted>2004-02-05T16:41:00Z</cp:lastPrinted>
  <dcterms:modified xsi:type="dcterms:W3CDTF">2004-02-10T09:00:00Z</dcterms:modified>
  <cp:revision>6</cp:revision>
  <dc:subject/>
  <dc:title> </dc:title>
</cp:coreProperties>
</file>