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Heading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ОТ 08.10.2003  № 381</w:t>
      </w:r>
    </w:p>
    <w:p>
      <w:pPr>
        <w:pStyle w:val="Heading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Heading"/>
        <w:rPr/>
      </w:pPr>
      <w:r>
        <w:rPr/>
        <w:t>О начале отопительного периода 2003 – 2004 гг.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целях своевременного и безаварийного перевода систем теплоснабжения города на зимний режим работ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</w:rPr>
      </w:pPr>
      <w:r>
        <w:rPr>
          <w:spacing w:val="-2"/>
          <w:sz w:val="26"/>
        </w:rPr>
        <w:t>1. Считать днем начала отопительного периода 2003 – 2004 гг. 9 октября 2003 г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 Включение потребителей тепловой энергии ОАО «Владимирэнерго» осуществлять в соответствие с графиком (приложение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 Контроль за выполнением постановления возложить на заместителя главы города Косткина В.А.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5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rPr/>
            </w:pPr>
            <w:r>
              <w:rPr/>
              <w:t>г. Владим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8.10.2003г. №3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включения системы теплоснабжения города в зимний режим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;Times New Roman" w:cs="Times New Roman CYR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клю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а подключения потреб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. - 11.10.03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и Северо - Восточный районы.</w:t>
            </w:r>
          </w:p>
          <w:p>
            <w:pPr>
              <w:pStyle w:val="Normal"/>
              <w:rPr/>
            </w:pPr>
            <w:r>
              <w:rPr/>
              <w:t>ул. Добросельская, Комиссарова, Юбилейная, Егорова, Растопчина, Жуковского, Безыменского, Соколова-Соколенка, Суздальский п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 – 15.10.03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ый и Центральный районы.</w:t>
            </w:r>
          </w:p>
          <w:p>
            <w:pPr>
              <w:pStyle w:val="Normal"/>
              <w:rPr/>
            </w:pPr>
            <w:r>
              <w:rPr/>
              <w:t>ул. Б. Нижегородская, Б. Московская, Луначарского, Октябрьский пр., ул. 9 января, Перекопский в/г, Стрелецкий в/г, Октябрьский в/г, ул. Ново-Ямская, пр. Ленина, ул. В. Дуброва, Василисина, Н. Дуброва, Разина, Сущевская, Офицерская, Чайковского, Лакина, пр. Стро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 – 19.10.03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.</w:t>
            </w:r>
          </w:p>
          <w:p>
            <w:pPr>
              <w:pStyle w:val="Normal"/>
              <w:rPr/>
            </w:pPr>
            <w:r>
              <w:rPr/>
              <w:t>ул. Мира, 1-я Пионерская, Северная, Михайловская, Фейгина, П. Осипенко, Труда, Тракторная, Горького, Гастелло, Асаткина, Молодежная, пр. Строителей, ул. Лак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 связи с непредвиденными обстоятельствами технического характера (порывы трубопроводов, заклинивание запорно-регулирующей арматуры, увеличение объемов подпиточной воды и др.) сроки включения объектов могут быть измен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TextBody">
    <w:name w:val="Body Text"/>
    <w:basedOn w:val="Normal"/>
    <w:pPr>
      <w:spacing w:lineRule="auto" w:line="360"/>
      <w:ind w:firstLine="72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</w:rPr>
  </w:style>
  <w:style w:type="paragraph" w:styleId="Aiiioaoey">
    <w:name w:val="aiiioaoey"/>
    <w:basedOn w:val="Normal"/>
    <w:next w:val="TextBody"/>
    <w:qFormat/>
    <w:pPr>
      <w:jc w:val="both"/>
    </w:pPr>
    <w:rPr>
      <w:rFonts w:ascii="Times New Roman" w:hAnsi="Times New Roman" w:cs="Times New Roman"/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20" w:after="0"/>
      <w:ind w:left="56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47:00Z</dcterms:created>
  <dc:creator>Отдел энергетики</dc:creator>
  <dc:description/>
  <dc:language>en-US</dc:language>
  <cp:lastModifiedBy>Смирнова Т.П.</cp:lastModifiedBy>
  <cp:lastPrinted>2003-10-06T15:46:00Z</cp:lastPrinted>
  <dcterms:modified xsi:type="dcterms:W3CDTF">2003-10-08T09:09:00Z</dcterms:modified>
  <cp:revision>3</cp:revision>
  <dc:subject/>
  <dc:title/>
</cp:coreProperties>
</file>