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4.04.2007 № 165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 проведении городского конкурса </w:t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</w:rPr>
        <w:t>«Мой папа – самый лучший»</w:t>
      </w:r>
    </w:p>
    <w:p>
      <w:pPr>
        <w:pStyle w:val="Normal"/>
        <w:rPr>
          <w:b/>
          <w:b/>
          <w:bCs/>
          <w:caps/>
          <w:sz w:val="6"/>
        </w:rPr>
      </w:pPr>
      <w:r>
        <w:rPr>
          <w:b/>
          <w:bCs/>
          <w:caps/>
          <w:sz w:val="6"/>
        </w:rPr>
      </w:r>
    </w:p>
    <w:p>
      <w:pPr>
        <w:pStyle w:val="TextBody"/>
        <w:ind w:left="0" w:right="-1" w:firstLine="709"/>
        <w:rPr>
          <w:sz w:val="6"/>
        </w:rPr>
      </w:pPr>
      <w:r>
        <w:rPr>
          <w:sz w:val="6"/>
        </w:rPr>
      </w:r>
    </w:p>
    <w:p>
      <w:pPr>
        <w:pStyle w:val="TextBody"/>
        <w:ind w:left="0" w:right="-1" w:firstLine="709"/>
        <w:rPr/>
      </w:pPr>
      <w:r>
        <w:rPr/>
        <w:tab/>
      </w:r>
      <w:r>
        <w:rPr>
          <w:sz w:val="26"/>
        </w:rPr>
        <w:t xml:space="preserve">В целях укрепления семейных отношений, повышения статуса отцовства в семье и обществе, распространения положительного опыта семейного воспитания, создания положительного образа современника, мужчины, действующего в интересах семьи, поощрения отцов, внесших значительный вклад в воспитание подрастающего поколения, а также в соответствии с положением об областном конкурсе «Мой папа – самый лучший» 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ab/>
        <w:tab/>
        <w:tab/>
        <w:tab/>
        <w:t>ПОСТАНОВЛЯЮ: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1.  Провести в 2007 году городской конкурс «Мой папа – самый лучший»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2. Утвердить план общегородских мероприятий в рамках проведения конкурса «Мой папа – самый лучший» (приложение 1), состав конкурсной комиссии (приложение 2)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 xml:space="preserve">3. Главам администраций районов (Коротин Н.Я., Мальченко В.С., Косткин В.А.), управлению образования (Фролова Г.В.), управлению культуры (Шаркова Т.В.), комитету по делам молодёжи (Кириллов С.Л.), комитету по физической культуре и спорту (Коршунов А.Ф), управлению здравоохранения (Савинов В.Е.)   провести в подведомственных учреждениях встречи, «круглые столы», чествования, конкурсы сочинений и рисунков, спортивные мероприятия и т.п. в рамках проведения конкурса. 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>4. Рекомендовать предприятиям всех форм собственности провести мероприятия в рамках конкурса и предоставить кандидатуры на итоговое мероприятие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5. Поручить управлению культуры (Шаркова Т.В.) подготовить и провести заключительный этап городского конкурса «Мой папа – самый лучший» до 01.06.2007 года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6. Городскому фонду социальной поддержки населения (Иванов О.Г.) профинансировать итоговое мероприятие (подведение итогов конкурса) в соответствии с утвержденной сметой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7. Управлению по связям с общественностью и СМИ (Камынина С.Ю.) обеспечить широкое освещение городского конкурса «Мой папа – самый лучший» в средствах массовой информации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8.  Опубликовать данное постановление в средствах массовой информации.</w:t>
      </w:r>
    </w:p>
    <w:p>
      <w:pPr>
        <w:pStyle w:val="TextBody"/>
        <w:ind w:left="0" w:right="-1" w:firstLine="709"/>
        <w:rPr>
          <w:sz w:val="26"/>
        </w:rPr>
      </w:pPr>
      <w:r>
        <w:rPr>
          <w:sz w:val="26"/>
        </w:rPr>
        <w:tab/>
        <w:t>9.  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В.А. Савель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10915" w:hanging="0"/>
        <w:rPr/>
      </w:pPr>
      <w:r>
        <w:rPr/>
        <w:t>Приложение 1</w:t>
      </w:r>
    </w:p>
    <w:p>
      <w:pPr>
        <w:pStyle w:val="Normal"/>
        <w:ind w:left="10915" w:hanging="0"/>
        <w:rPr/>
      </w:pPr>
      <w:r>
        <w:rPr/>
        <w:t>к постановлению главы города</w:t>
      </w:r>
    </w:p>
    <w:p>
      <w:pPr>
        <w:pStyle w:val="Normal"/>
        <w:ind w:left="10915" w:hanging="0"/>
        <w:rPr/>
      </w:pPr>
      <w:r>
        <w:rPr/>
        <w:t xml:space="preserve">от  </w:t>
      </w:r>
      <w:r>
        <w:rPr>
          <w:u w:val="single"/>
        </w:rPr>
        <w:t xml:space="preserve">24.04.2007 </w:t>
      </w:r>
      <w:r>
        <w:rPr/>
        <w:t xml:space="preserve">  №  </w:t>
      </w:r>
      <w:r>
        <w:rPr>
          <w:u w:val="single"/>
        </w:rPr>
        <w:t>16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лан общегородских мероприятий в рамках проведения конкурса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«Мой папа – самый лучший»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80"/>
        <w:gridCol w:w="4102"/>
        <w:gridCol w:w="29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роки и место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Тематические вечера, консультации, книжные выставки.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Цикл занятий и консультаций специалистов детского оздоровительно-образовательного центра (Зелёная, 25) с родителями в рамках программ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Семья: нравственность, культура, здоровье»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Всё хорошее в семье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Проблемы отцов и детей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Нравственные ценности в семье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Права и обязанности родителей и детей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Быт в семье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Досуг в семье и др.  (по особому графику)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рт – апр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школы города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нижные выставки для семейного чтения «Семейный альбом России», «Читаем вместе с папой», «Мудрые советы отца», «Тепло и свет домашнего очага», «Семья – остров любви»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прель – ма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библиотеки – филиалы ЦГБ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, 4, 9,10,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руглый сто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Роль отца в воспитании дете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.04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Здание администрации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кр. Лесной, клуб «Спект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Фрунзенского район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Концерты, конкурсы, спортивные соревнования, игровые программы.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курсы, концерты, спортивные соревнования с участием пап в образовательных учреждениях города под общим названием «Мой папа – самый лучши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рт – апр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бразовательные учреж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курсы и выставки детских рисунков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Мой папа – самый лучший», «Портрет моего папы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центральная городская библиотека, дом культуры молодёжи, дома культуры мкр. Энергетик, Юрьевец, Оргтру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курсно - игровые программы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«Кодекс чести настоящего мужчины»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«Лучше папы друга нет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библиотеки – филиалы ЦГБ: № 7, №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цертно-игровая программа в детских творческих коллективах  «Я горжусь своим папо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С 1.04 по 15.04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м культуры молодёж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курсы творческих работ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«Мой папа – самый лучший!»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«Моя семья»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«Лучше папы друга нет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С 26.03 по 26.04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Ц «Клуб»,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ОУ ДОД «ДЦ «Прометей»,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У «Молодёжный центр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делам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ортивно – игровая программ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Папа может всё, что угод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6.04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ОУ ДОД «ДЮЦ «Клу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делам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ематический игровой конкурс «А, ну-ка, папы!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3.05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м культуры мкр. Оргтру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Фрунз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айонный конкурс изобразительного искусства на призы администрации Фрунзенского района «Мой папа - самый лучши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рт – апрель – ма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ШИ № 3, 6, 4, 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Фрунз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курсы работ на тему «Мой папа – самый лучши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рт - апрель - ма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Ленинского района,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Конкурс рисунков среди детей дошкольного возраста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рт – апр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У и школы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ыставка детских работ  «Мой папа – самый лучший» в мкр. Пригородный на призы администрации Октябрьского райо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прель – ма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кр. Пригород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Семейные конкурсные программы.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емейный праздник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Супер-папа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3.03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ворец детского (юношеского) творче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Праздничная программа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Папа, мама, я – вместе дружная семья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библиотека – филиал ЦГБ №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тренник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Папа, мама, я – книжкины друзья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библиотека – филиал ЦГБ № 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Семейная программа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Танцую, как папа»  (в танцклубе «Арт – баланс»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>27.04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м культуры молодёж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емейная конкурсная программ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Всей семьёй - в поход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5.05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ОУ ДОД «ДЦ «Промете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делам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Фестиваль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Мама, папа, я – спортивная семья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4.03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Спортивные состязания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Папа, мама, я – спортивная семья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7.04-28.04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ортивная эстафета среди сборных команд микрорайонов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«На старт вместе с папо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.05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У «Городской центр здоровья», (ул. Мира,59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Фрунз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Представление кандидатов  на конкурс «Мой папа – самый лучший»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 01.05.2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Итоговое мероприятие, на котором будут определены победители 1 этапа конкурса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для участия их во 2 этапе на областном уровне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едставление кандидатур для участия в заключительном этапе городского конкурса  «Мой папа - самый лучши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 10.05.2007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sz w:val="24"/>
              </w:rPr>
              <w:t xml:space="preserve">управление социальной защиты п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. Владимиру </w:t>
            </w:r>
            <w:r>
              <w:rPr>
                <w:sz w:val="26"/>
              </w:rPr>
              <w:t xml:space="preserve">(по согласованию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главы районных администраций,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делам молодежи,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физической культуре и спорту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дготовка сметы расходов на проведение заключительного этапа городского конкурса  «Мой папа - самый лучши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 10.05.2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ородской фонд социальной поддержк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ведение заключительного этапа городского конкурса  «Мой папа - самый лучший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до 01.06.2007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городской дворец куль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76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гор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4.04.200</w:t>
      </w:r>
      <w:r>
        <w:rPr/>
        <w:t xml:space="preserve">7 № </w:t>
      </w:r>
      <w:r>
        <w:rPr>
          <w:u w:val="single"/>
        </w:rPr>
        <w:t>165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городского конкурса «Мой папа – самый лучш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4"/>
        <w:gridCol w:w="68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В.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Г.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Л.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делопроизводства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.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городского фонда социальной поддержки населения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И.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О «Союз женщин г. Владимира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Т.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ени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Н.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Фрунзе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а Т.В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.Ф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В.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здравоохранен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Е.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социальной защиты по </w:t>
            </w:r>
          </w:p>
          <w:p>
            <w:pPr>
              <w:pStyle w:val="Normal"/>
              <w:rPr/>
            </w:pPr>
            <w:r>
              <w:rPr/>
              <w:t>г. Владимиру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176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7:00Z</dcterms:created>
  <dc:creator>jhcgbn</dc:creator>
  <dc:description/>
  <dc:language>en-US</dc:language>
  <cp:lastModifiedBy>alexandrova</cp:lastModifiedBy>
  <cp:lastPrinted>2007-04-24T14:50:00Z</cp:lastPrinted>
  <dcterms:modified xsi:type="dcterms:W3CDTF">2007-04-25T09:39:00Z</dcterms:modified>
  <cp:revision>6</cp:revision>
  <dc:subject/>
  <dc:title> </dc:title>
</cp:coreProperties>
</file>