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  <w:t>ОТ 30.01.2006  №79</w:t>
      </w:r>
    </w:p>
    <w:p>
      <w:pPr>
        <w:pStyle w:val="TextBody"/>
        <w:spacing w:lineRule="auto" w:line="240"/>
        <w:jc w:val="center"/>
        <w:rPr>
          <w:b/>
          <w:b/>
          <w:bCs/>
          <w:caps/>
          <w:sz w:val="24"/>
          <w:szCs w:val="26"/>
        </w:rPr>
      </w:pPr>
      <w:r>
        <w:rPr>
          <w:b/>
          <w:bCs/>
          <w:caps/>
          <w:sz w:val="24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 Владимира от 25.12.2002 № 304</w:t>
      </w:r>
    </w:p>
    <w:p>
      <w:pPr>
        <w:pStyle w:val="TextBody"/>
        <w:ind w:firstLine="720"/>
        <w:rPr/>
      </w:pPr>
      <w:r>
        <w:rPr/>
        <w:t>В связи с кадровыми изменениями в составе Совета народных депутатов города Владимира, администрации города Владимира, молодежных общественных организациях</w:t>
      </w:r>
    </w:p>
    <w:p>
      <w:pPr>
        <w:pStyle w:val="TextBody"/>
        <w:ind w:left="3600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№ 2, утвержденное п.2 постановления главы города Владимира от 25.12.2002 № 304 «О координационном Совете по молодежной политике» (с изменениями, внесенными постановлениями главы города от 10.02.2003 № 64, от 15.04.2003 № 164), изложив его в редакции согласно приложению.</w:t>
      </w:r>
    </w:p>
    <w:p>
      <w:pPr>
        <w:pStyle w:val="TextBody"/>
        <w:ind w:firstLine="540"/>
        <w:rPr/>
      </w:pPr>
      <w:r>
        <w:rPr/>
        <w:t>2. Опубликовать постановление в средствах массовой информации.</w:t>
      </w:r>
    </w:p>
    <w:p>
      <w:pPr>
        <w:pStyle w:val="TextBody"/>
        <w:ind w:firstLine="540"/>
        <w:rPr/>
      </w:pPr>
      <w:r>
        <w:rPr/>
        <w:t>3. 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ind w:firstLine="72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6481" w:hanging="0"/>
        <w:rPr/>
      </w:pPr>
      <w:r>
        <w:rPr/>
        <w:t>Приложение</w:t>
        <w:br/>
        <w:t>к постановлению главы города Владимира</w:t>
      </w:r>
    </w:p>
    <w:p>
      <w:pPr>
        <w:pStyle w:val="Normal"/>
        <w:ind w:left="6480" w:hanging="0"/>
        <w:rPr>
          <w:u w:val="single"/>
        </w:rPr>
      </w:pPr>
      <w:r>
        <w:rPr/>
        <w:t xml:space="preserve">от </w:t>
      </w:r>
      <w:r>
        <w:rPr>
          <w:u w:val="single"/>
        </w:rPr>
        <w:t>30.01.2006</w:t>
      </w:r>
      <w:r>
        <w:rPr/>
        <w:t xml:space="preserve">  № </w:t>
      </w:r>
      <w:r>
        <w:rPr>
          <w:u w:val="single"/>
        </w:rPr>
        <w:t>7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  <w:br/>
        <w:t xml:space="preserve">КООРДИНАЦИОННОГО СОВЕТА ПО МОЛОДЕЖНОЙ ПОЛИТИКЕ </w:t>
        <w:br/>
        <w:t>ПРИ ГЛАВЕ ГОРОДА ВЛАДИ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1. Гуськова В.И.</w:t>
        <w:tab/>
        <w:t xml:space="preserve"> </w:t>
        <w:tab/>
        <w:t>- заместитель главы города Владимира, председатель</w:t>
      </w:r>
    </w:p>
    <w:p>
      <w:pPr>
        <w:pStyle w:val="ConsNonformat"/>
        <w:widowControl/>
        <w:ind w:left="216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го Совет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/>
      </w:pPr>
      <w:r>
        <w:rPr>
          <w:rFonts w:cs="Times New Roman" w:ascii="Times New Roman" w:hAnsi="Times New Roman"/>
          <w:sz w:val="26"/>
          <w:szCs w:val="26"/>
        </w:rPr>
        <w:t>2. Кириллов С.Л.</w:t>
        <w:tab/>
        <w:t xml:space="preserve"> - председатель комитета по делам молодежи администрации города Владимира, заместитель председателя координационного Совет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федова А.А.</w:t>
        <w:tab/>
        <w:t xml:space="preserve"> - заместитель председателя комитета по делам молодежи администрации города Владимира, секретарь координационного Совет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Сове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ндреев А.С.</w:t>
        <w:tab/>
        <w:t xml:space="preserve"> - депутат Совета народных депутатов города Владимира (по согласованию);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аненко С.В.</w:t>
        <w:tab/>
        <w:t xml:space="preserve"> - корреспондент РИА «Владимирская служба новостей» (по согласованию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Ерофеева О.Г.</w:t>
        <w:tab/>
        <w:t xml:space="preserve"> - председатель первичной профсоюзной организации студентов ВГПУ (по согласованию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ков В.В.</w:t>
        <w:tab/>
        <w:t xml:space="preserve"> - директор профессионального училища N 39 г. Владимира, председатель Совета директоров учреждений начального профессионального образования Владимирской области (по согласованию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ртухин В.Ю.</w:t>
        <w:tab/>
        <w:t xml:space="preserve"> - председатель комитета по молодежной политике администрации Владимирской области </w:t>
      </w:r>
    </w:p>
    <w:p>
      <w:pPr>
        <w:pStyle w:val="ConsNonformat"/>
        <w:widowControl/>
        <w:ind w:left="28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овалькова Т.Ю. </w:t>
        <w:tab/>
        <w:t xml:space="preserve"> - начальник управления социальной политики администрации города Владимир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ршунов А.Ф.</w:t>
        <w:tab/>
        <w:t xml:space="preserve"> - председатель комитета по физической культуре и спорту администрации города Владимир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/>
      </w:pPr>
      <w:r>
        <w:rPr>
          <w:rFonts w:cs="Times New Roman" w:ascii="Times New Roman" w:hAnsi="Times New Roman"/>
          <w:sz w:val="26"/>
          <w:szCs w:val="26"/>
        </w:rPr>
        <w:t>11. Лескина Т.В.</w:t>
        <w:tab/>
        <w:t xml:space="preserve"> - председатель правления Владимирского областного отделения общероссийского общественного фонда «Российский фонд мира» (по согласованию);</w:t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Литвинова З.М.</w:t>
        <w:tab/>
        <w:t xml:space="preserve"> - начальник управления культуры администрации города Владимира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Лызлов Д.Н.</w:t>
        <w:tab/>
        <w:t xml:space="preserve"> - председатель Владимирского регионального отделения Молодежного Союза юристов (по согласованию);</w:t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алахова М.А.</w:t>
        <w:tab/>
        <w:t xml:space="preserve"> - заместитель председателя Совета народных депутатов города Владимира (по согласованию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Мозылева Г.Э.</w:t>
        <w:tab/>
        <w:t xml:space="preserve"> - директор Владимирского некоммерческого благотворительного фонда поддержки творчества детей </w:t>
        <w:br/>
        <w:t>и молодежи «Талант» (по согласованию);</w:t>
      </w:r>
    </w:p>
    <w:p>
      <w:pPr>
        <w:pStyle w:val="ConsNonformat"/>
        <w:widowControl/>
        <w:ind w:left="2160" w:right="0" w:hanging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Разумовская Т.В. </w:t>
        <w:tab/>
        <w:t xml:space="preserve">- помощник ректора по воспитательной работе ВГПУ (по согласованию);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аралидзе А.М.</w:t>
        <w:tab/>
        <w:t xml:space="preserve"> - проректор по учебно-воспитательной работе ВлГУ (по согласованию);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вященник</w:t>
        <w:tab/>
        <w:t xml:space="preserve"> - заведующий отделом по работе с молодежью </w:t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ихаил Терентьев </w:t>
        <w:tab/>
        <w:t>Владимирского епархиального управления Русской Православной Церкви (по согласованию);</w:t>
      </w:r>
    </w:p>
    <w:p>
      <w:pPr>
        <w:pStyle w:val="ConsNonformat"/>
        <w:widowControl/>
        <w:ind w:left="2160" w:right="0" w:hanging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Филинов А.Н.</w:t>
        <w:tab/>
        <w:t xml:space="preserve"> - заместитель директора филиала ВГТРК «ГТРК "Владимир"» - начальник службы информационных программ телевидения (по согласованию);</w:t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Фролова Г.В. </w:t>
        <w:tab/>
        <w:t xml:space="preserve"> - начальник управления образования администрации города Владимира;</w:t>
      </w:r>
    </w:p>
    <w:p>
      <w:pPr>
        <w:pStyle w:val="ConsNonformat"/>
        <w:widowControl/>
        <w:ind w:left="2160" w:right="0" w:hanging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Чекушов Р.А.</w:t>
        <w:tab/>
        <w:t xml:space="preserve"> - председатель Молодежного парламента города Владимира (по согласованию);</w:t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880" w:right="0" w:hanging="28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. Червяков Л.А.</w:t>
        <w:tab/>
        <w:t xml:space="preserve"> - директор Владимирского авиамеханического колледжа, г. Владимира, председатель Совета директоров учреждений среднего профессионального образования Владимирской области (по согласованию)</w:t>
      </w:r>
    </w:p>
    <w:p>
      <w:pPr>
        <w:pStyle w:val="ConsNonformat"/>
        <w:widowControl/>
        <w:ind w:left="2160" w:right="0" w:hanging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2160" w:right="0" w:hanging="2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4:00Z</dcterms:created>
  <dc:creator>КДМ</dc:creator>
  <dc:description/>
  <dc:language>en-US</dc:language>
  <cp:lastModifiedBy>user</cp:lastModifiedBy>
  <cp:lastPrinted>2006-01-27T12:06:00Z</cp:lastPrinted>
  <dcterms:modified xsi:type="dcterms:W3CDTF">2006-01-30T11:34:00Z</dcterms:modified>
  <cp:revision>140</cp:revision>
  <dc:subject/>
  <dc:title> </dc:title>
</cp:coreProperties>
</file>