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 xml:space="preserve">к  решению Совета народных 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 xml:space="preserve">депутатов города Владимира </w:t>
      </w:r>
    </w:p>
    <w:p>
      <w:pPr>
        <w:pStyle w:val="Normal"/>
        <w:ind w:left="5387" w:hanging="0"/>
        <w:jc w:val="right"/>
        <w:rPr>
          <w:sz w:val="20"/>
          <w:u w:val="single"/>
        </w:rPr>
      </w:pPr>
      <w:r>
        <w:rPr>
          <w:sz w:val="20"/>
          <w:u w:val="single"/>
        </w:rPr>
        <w:t>от 24.11.2005г. №6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тете по жизнеобеспечению города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итет по жизнеобеспечению города (далее Комитет) действует в соответствии с Законами Российской Федерации и Владимирской области, Уставом города Владимира, решениями и Регламентом Совета народных депутатов города Владимира,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компетенцию комитета входит рассмотрение вопросов жилищно-коммунального хозяйства, благоустройства, транспорта и связи, экологии и другие вопро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решении вопросов, отнесенных к ведению комитета, комитет взаимодействует с органами государственной власти, местного самоуправления, предприятиями, учреждениями, комитетами общественного самоуправления, коммерческими, некоммерческими и общественными организац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орядок работы коми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Заседания комитета проводятся не реже 1 раза в месяц при наличии кворума не менее половины членов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Решения комитета принимаются большинством голосов от установленного числа его чле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 заседании комитета могут принимать участие депутаты, не входящие в состав данного комитета (с правом совещательного голоса), а также представители органов государственной власти и управления, органов местного самоуправления и общественных организаций. Председатель Совета, его заместители, при необходимости, вправе участвовать в работе комитета с правом решающе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Функции комит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сматривает пути развития и реформирования жилищно-коммунального хозяйства, вопросы благоустройства, транспорта и связи,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отовит проекты решений Совета по вопросам своего ведения и контролирует их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уществляет контроль за исполнением расходной части разделов бюджета, отнесенных к жизнеобеспечению гор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итет вправе заслушать на своих заседаниях должностных лиц администраций города и районов, других учреждений, организаций и предприятий, расположенных в городе, по вопросам своего 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 наличии общих проблем возможно проведение совместных заседаний с другими комитетами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роме того, комитет в пределах своей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дготавливает к заседанию Совета и предварительно рассматривает проекты решений, относящиеся к сфере деятельности комитет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полняет решения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сматривает иные вопро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Комитет осуществляет взаимодействие с организациями жилищно-коммунального хозяйства, транспорта и связи, экологии и способствует формированию условий, обеспечивающих эффективное использование и развитие их производственного потенциал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олномочия комит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влекает по согласованию с председателем Совета к работе комитета для разработки и экспертизы вопросов, касающихся реформирования в жилищно-коммунальном хозяйстве, транспорте и связи, экологии специалистов необходимого профиля, в т.ч. на договорной основе.</w:t>
      </w:r>
    </w:p>
    <w:p>
      <w:pPr>
        <w:pStyle w:val="2"/>
        <w:rPr/>
      </w:pPr>
      <w:r>
        <w:rPr/>
        <w:t>4.2. Получает от предприятий, организаций и учреждений, должностных лиц информацию, касающуюся функций комитета.</w:t>
      </w:r>
    </w:p>
    <w:p>
      <w:pPr>
        <w:pStyle w:val="2"/>
        <w:tabs>
          <w:tab w:val="clear" w:pos="1260"/>
        </w:tabs>
        <w:rPr/>
      </w:pPr>
      <w:r>
        <w:rPr/>
        <w:t>4.3. Заслушивает на своих заседаниях сообщения должностных лиц органов исполнительной власти города по вопросам, находящимся в ведении комитета.</w:t>
      </w:r>
    </w:p>
    <w:p>
      <w:pPr>
        <w:pStyle w:val="2"/>
        <w:rPr/>
      </w:pPr>
      <w:r>
        <w:rPr/>
        <w:t>4.4. Проводит публичные слушания, совещания по вопросам, касающимся функций комитета.</w:t>
      </w:r>
    </w:p>
    <w:p>
      <w:pPr>
        <w:pStyle w:val="2"/>
        <w:tabs>
          <w:tab w:val="clear" w:pos="1260"/>
        </w:tabs>
        <w:rPr/>
      </w:pPr>
      <w:r>
        <w:rPr/>
        <w:t>4.5. Организует по согласованию с Советом опрос населения по вопросам, входящим в компетенцию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сматривает письменные обращения граждан, предприятий, организаций и учреждений по вопросам, отнесенным к ведению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7. Готовит предложения по разделам городского бюджета, касающимся вопросов ведения жизнеобеспечения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Руководство комитет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Indent"/>
        <w:tabs>
          <w:tab w:val="left" w:pos="1260" w:leader="none"/>
          <w:tab w:val="left" w:pos="9071" w:leader="none"/>
        </w:tabs>
        <w:ind w:right="-1" w:firstLine="720"/>
        <w:rPr>
          <w:sz w:val="28"/>
        </w:rPr>
      </w:pPr>
      <w:r>
        <w:rPr>
          <w:sz w:val="28"/>
        </w:rPr>
        <w:t>5.1. Председатель комитета избирается открытым или тайным (по решению комитета) голосованием из числа его членов с последующим утверждением на заседании Совета.</w:t>
      </w:r>
    </w:p>
    <w:p>
      <w:pPr>
        <w:pStyle w:val="TextBodyIndent"/>
        <w:ind w:right="-1" w:firstLine="720"/>
        <w:rPr>
          <w:sz w:val="28"/>
        </w:rPr>
      </w:pPr>
      <w:r>
        <w:rPr>
          <w:sz w:val="28"/>
        </w:rPr>
        <w:t>5.2. Председатель 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ует и координирует работу комитета, оказывает содействие депутатам в осуществлении ими своих полномочий, касающихся деятельности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ывает,  ведет заседания комитета и подписывает принятые комитетом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руководство подготовкой заседаний комитета и вопросов, вносимых на их рассмот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ует работу консультантов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ведение протоколов заседаний комитета, оформление решений комитета и проектов решений, выносимых комитетом на заседани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ступает с докладом по поручению комитета на заседаниях Совета по проектам решений, выносимых комитетом на заседани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контроль за выполнением решений комитета и решений Совета, касающихся деятельности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отчетность деятельности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ает иные вопросы, касающиеся деятельности ком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Заместители председателя комитета исполняют функции в соответствии с решениями комитета и поручениями председателя, а в случае отсутствия председателя или невозможности им выполнять свои обязанности осуществляют его фун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57:00Z</dcterms:created>
  <dc:creator>*****</dc:creator>
  <dc:description/>
  <dc:language>en-US</dc:language>
  <cp:lastModifiedBy>putova</cp:lastModifiedBy>
  <cp:lastPrinted>2005-11-16T14:30:00Z</cp:lastPrinted>
  <dcterms:modified xsi:type="dcterms:W3CDTF">2006-04-14T10:57:00Z</dcterms:modified>
  <cp:revision>2</cp:revision>
  <dc:subject/>
  <dc:title>Приложение</dc:title>
</cp:coreProperties>
</file>