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04.11.2004  №326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ТВЕРЖДЕНИИ ПОРЯДКА ОФОРМЛЕНИЯ РАЗРЕШИТЕЛЬНОЙ ДОКУМЕНТАЦИИ НА РАСПРОСТРАНЕНИЕ НАРУЖНОЙ РЕКЛАМЫ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szCs w:val="26"/>
        </w:rPr>
        <w:t>На основании  пункта 6.1.1 Правил распространения наружной рекламы, утвержденных решением Владимирского городского Совета народных депутатов</w:t>
      </w:r>
      <w:r>
        <w:rPr>
          <w:color w:val="000000"/>
          <w:szCs w:val="26"/>
        </w:rPr>
        <w:t xml:space="preserve"> от 26.09.02 №126 (в редакции решений  от 29.05.03 №134, от 23.09.03 №214,  от 23.10.03 №257,  от 27.05.04 №108)</w:t>
      </w:r>
    </w:p>
    <w:p>
      <w:pPr>
        <w:pStyle w:val="TextBody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 xml:space="preserve">1. Утвердить порядок оформления разрешительной документации на распространение наружной рекламы  согласно приложению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2. Постановление главы города Владимира от 19 апреля 2002 г. № 32 «Об утверждении регламента распространения наружной рекламы на территории города Владимира» и постановление главы города Владимира</w:t>
      </w:r>
      <w:r>
        <w:rPr>
          <w:bCs/>
          <w:szCs w:val="26"/>
        </w:rPr>
        <w:t xml:space="preserve"> от 12 июля 2002 г. №116 «О внесении изменений в регламент распространения наружной рекламы на территории г. Владимира» считать утратившими силу.</w:t>
      </w:r>
    </w:p>
    <w:p>
      <w:pPr>
        <w:pStyle w:val="Normal"/>
        <w:widowControl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 xml:space="preserve">           </w:t>
      </w:r>
      <w:r>
        <w:rPr>
          <w:bCs/>
          <w:szCs w:val="26"/>
        </w:rPr>
        <w:t>3. Контроль  за исполнение данного постановления возложить на заместителя главы города – начальника управления муниципальным имуществом Мартынова С.А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остановление опубликовать в средствах массовой информации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Style13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5986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6"/>
      </w:tblGrid>
      <w:tr>
        <w:trPr/>
        <w:tc>
          <w:tcPr>
            <w:tcW w:w="2160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главы города</w:t>
            </w:r>
          </w:p>
          <w:p>
            <w:pPr>
              <w:pStyle w:val="Con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11.2004  №326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РАЗРЕШИТЕЛЬНОЙ ДОКУМЕНТАЦИИ НА РАСПРОСТРАНЕНИЕ НАРУЖНОЙ РЕКЛАМЫ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 Правилами распространения наружной рекламы на территории города Владимира, утверждаемыми решениями Владимирского городского Совета народных депутатов. </w:t>
      </w:r>
    </w:p>
    <w:p>
      <w:pPr>
        <w:pStyle w:val="Con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данном документе, определены Правилами распространения наружной рекламы на территории города Владимир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ЕШИТЕЛЬНАЯ ДОКУМЕНТАЦИЯ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ПРОСТРАНЕНИЕ НАРУЖНОЙ РЕКЛА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пространение наружной рекламы на территории г. Владимира осуществляется на основании оформленного в установленном порядке комплекта разрешительной документации, включающего, в зависимости от типа рекламоносителя, следующие виды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ие на распространение наружной реклам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предоставления права на размещение наружной реклам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аренды земельного участ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использования в рекламных целях фрагментов муниципальных зданий, сооружений или согласие собственника, выраженное в иной форме для объектов, не являющихся муниципальной собственностью.</w:t>
      </w:r>
    </w:p>
    <w:p>
      <w:pPr>
        <w:pStyle w:val="ConsNonformat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Разрешение на распространение наружной рекламы дается администрацией города в лице заместителя главы города, курирующего вопросы размещения наружной рекламы, при наличии согласований организаций и служб в зависимости от типов рекламоносителей:</w:t>
      </w:r>
    </w:p>
    <w:p>
      <w:pPr>
        <w:pStyle w:val="ConsNonformat"/>
        <w:jc w:val="both"/>
        <w:rPr/>
      </w:pPr>
      <w:r>
        <w:rPr/>
        <w:t xml:space="preserve">         </w:t>
      </w:r>
    </w:p>
    <w:tbl>
      <w:tblPr>
        <w:tblW w:w="91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рекламонос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ующ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Отдельно стоящие рекламоносители, размещаемые с заглублением фунда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строительства; отдел     ГИБДД УВД г. Владимира; владельцы инженерных коммун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рекламоносители, размещаемые без заглубления фунда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строительства; отдел ГИБДД УВД г. Владимира.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оносители на зданиях и сооружениях, включая крышные устано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строительства, собственник/балансодержатель зданий /сооружений, отдел ГИБДД УВД г.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оносители на опорах электроосвещения и контактной с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строительства, собственник/балансодержатель имущества, отдел ГИБДД УВД г.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ая реклама (штендер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строительства</w:t>
            </w:r>
          </w:p>
        </w:tc>
      </w:tr>
    </w:tbl>
    <w:p>
      <w:pPr>
        <w:pStyle w:val="ConsNonformat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наличии разрешения на распространение наружной рекламы оформляются:</w:t>
      </w:r>
    </w:p>
    <w:p>
      <w:pPr>
        <w:pStyle w:val="Con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для отдельно стоящих рекламоносителей, размещаемых с заглублением фундамента - договор аренды земельного участка; </w:t>
      </w:r>
    </w:p>
    <w:p>
      <w:pPr>
        <w:pStyle w:val="Con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для всех видов отдельно стоящих рекламоносителей -  договор предоставления права размещения наружной рекламы;</w:t>
      </w:r>
    </w:p>
    <w:p>
      <w:pPr>
        <w:pStyle w:val="Con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для рекламоносителей, размещаемых на зданиях или сооружениях, находящихся на балансе муниципальных служб - договор использования муниципального имущества в рекламных целях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ешение и договор предоставления права размещения наружной рекламы оформляются по установленным образцам  в двух экземплярах, один из которых хранится у рекламораспространителя, второй - в МУП «Центр рекламы и городской информации» (в дальнейшем - Городской Центр).</w:t>
      </w:r>
    </w:p>
    <w:p>
      <w:pPr>
        <w:pStyle w:val="Con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говор использования в рекламных целях муниципальных зданий/сооружений оформляется в трех экземплярах, один из которых хранится у рекламораспространителя, второй – у балансодержателя, третий – в Городском  Центре.</w:t>
      </w:r>
    </w:p>
    <w:p>
      <w:pPr>
        <w:pStyle w:val="Con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говоры аренды земельных участков оформляются в соответствии с порядком оформления земельно – правовых документов.</w:t>
      </w:r>
    </w:p>
    <w:p>
      <w:pPr>
        <w:pStyle w:val="Con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В случае размещения рекламоносителей на муниципальных объектах, балансодержатель которых на момент выдачи разрешения на распространение наружной рекламы не определен, договор использования указанного имущества в рекламных целях подписывается от лица собственника заместителем главы города – начальником управления муниципальным имуществом, платежи по договорам поступают в городской бюджет.</w:t>
      </w:r>
    </w:p>
    <w:p>
      <w:pPr>
        <w:pStyle w:val="Con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лучае размещения рекламоносителей на объектах, собственник  которых на момент выдачи разрешения  не определен или не может быть установлен,  распространение наружной рекламы производится на основании разрешения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ПОДГОТОВКИ ДИСЛОКАЦИИ МЕС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ОТДЕЛЬНО СТОЯЩИХ РЕКЛАМОНОСИТЕЛЕЙ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Размещение отдельно стоящих рекламоносителей на территории г.Владимира осуществляется в соответствии с дислокацией мест размещения (в дальнейшем - дислокация), утверждаемой заместителем главы города  г.Владимира, курирующим вопросы наружной рекламы.</w:t>
      </w:r>
    </w:p>
    <w:p>
      <w:pPr>
        <w:pStyle w:val="Con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ключение составляют отдельно стоящие рекламоносители, размещаемые в качестве рекламного оформления предприятий. 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В проект дислокации включаются места, использование которых под размещение рекламы согласовано с управлением архитектуры и строительства администрации г.Владимира (в дальнейшем - УА и С) и отделом ГИБДД УВД г.Владимира (в дальнейшем ОГИБДД), в случае необходимости - владельцами инженерных коммуникаций.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Для внесения в дислокацию рекламного места, на котором предполагается размещение рекламоносителя, лица, заинтересованные в этом, обращаются в Городской Центр с заявлением  на имя председателя Координационного Совета по наружной рекламе и внешнему оформлению города (в дальнейшем - Координационный Совет) о внесении нового рекламного места в дислокацию.</w:t>
      </w:r>
    </w:p>
    <w:p>
      <w:pPr>
        <w:pStyle w:val="Con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й Центр вправе самостоятельно обратиться с аналогичным заявлением о внесении новых рекламных мест в дислокацию.</w:t>
      </w:r>
    </w:p>
    <w:p>
      <w:pPr>
        <w:pStyle w:val="Con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 составляется в письменной форме с приложением следующих документов:</w:t>
      </w:r>
    </w:p>
    <w:p>
      <w:pPr>
        <w:pStyle w:val="Con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опоплан местности (масштаб 1:500, формат листа А3 или А4), с точным указанием предполагаемого рекламного места и наличием печати или штампа организации, выдавшей данный топоплан;</w:t>
      </w:r>
    </w:p>
    <w:p>
      <w:pPr>
        <w:pStyle w:val="Con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цветной эскиз рекламоносителя с привязкой к рекламному месту, выполненный методом фотомонтажа в формате не менее чем А4, с соблюдением масштаба. В случае нетиповых  проектов  фотомонтаж изготавливается заявителем с учетом индивидуальных особенностей предполагаемого рекламоносителя.</w:t>
      </w:r>
    </w:p>
    <w:p>
      <w:pPr>
        <w:pStyle w:val="Con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редставление заявителем какого-либо из перечисленных выше документов является основанием для отказа в принятии заявления.</w:t>
      </w:r>
    </w:p>
    <w:p>
      <w:pPr>
        <w:pStyle w:val="Con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ление подлежит обязательной регистрации в Городском Центре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озможность внесения рекламных мест в дислокацию первоначально рассматривается Комиссией по качеству наружной рекламы и внешнего оформления города. 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нятия решения о возможности внесения нового места в дислокацию с предоставлением права на размещение наружной рекламы через процедуру торгов Городской Центр начинает оформление разрешения на распространение наружной рекламы без указания реквизитов заявителя.</w:t>
      </w:r>
    </w:p>
    <w:p>
      <w:pPr>
        <w:pStyle w:val="Con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 возможности внесения нового места в дислокацию с предоставлением права на размещение наружной рекламы на заявительной основе,  заявитель приступает к  оформлению разрешения на распространение наружной рекламы в соответствии с установленным порядком.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гласующие организации  обязаны в течение десяти рабочих дней с даты обращения о размещении наружной рекламы вынести соответствующие заключения.</w:t>
      </w:r>
    </w:p>
    <w:p>
      <w:pPr>
        <w:pStyle w:val="Con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согласия внести данное рекламное место в дислокацию, отметка об этом делается на бланке разрешения. Согласование, выраженное в какой-либо иной форме, считается не соответствующим требованиям настоящего Порядка и не имеющим юридической силы.</w:t>
      </w:r>
    </w:p>
    <w:p>
      <w:pPr>
        <w:pStyle w:val="Con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рицательное заключение должно быть выдано в письменной форме в срок, предусмотренный абзацем 1 данного пункта.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, если рекламное место, подлежащее внесению в дислокацию, принадлежит третьим лицам на праве собственности или на ином имущественном праве, необходимо согласие собственника или обладателя иного имущественного права на указанное рекламное место для использования его в рекламных целях, о чем также должна быть сделана соответствующая отметка на бланке разрешения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получения необходимых согласований заместитель главы города, курирующий вопросы наружной рекламы, подписывает разрешение по данному рекламному месту, и данное место вносится в дислокацию.</w:t>
      </w:r>
    </w:p>
    <w:p>
      <w:pPr>
        <w:pStyle w:val="Con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права на распространение наружной рекламы с использованием включенного в дислокацию места предоставляются через процедуру торгов, Городской Центр приступает к организации торгов.</w:t>
      </w:r>
    </w:p>
    <w:p>
      <w:pPr>
        <w:pStyle w:val="Con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права на распространение наружной рекламы с использованием включенного в дислокацию места предоставляются на заявительной основе, рекламораспространитель получает право установить рекламоноситель на указанном месте в соответствии с установленным порядк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РЯДОК ВЫДАЧИ РАЗРЕШЕНИЙ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ПРОСТРАНЕНИЕ НАРУЖНОЙ РЕКЛАМЫ ЧЕРЕЗ ПРОЦЕДУРУ ТОРГОВ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права на распространение наружной рекламы через процедуру торгов осуществляется в соответствии с требованиями Положения "О порядке организации и проведения торгов (конкурсов, аукционов) по продаже прав размещения наружной рекламы на территории г. Владимира"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тежные документы об оплате купленного права предоставляются в Городской Центр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ле получения  документов об оплате купленного права Городской Центр направляет  в УА и С  итоговый протокол с результатами торгов и обращение об оформлении архитектурно – планировочного задания (далее -  АПЗ) на размещение рекламоносителя на имя победителя торгов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формления  АПЗ победитель торгов  в течение семи банковских дней с даты получения уведомления об оформлении разрешительных документов обязан оплатить стоимость разрешения на распространение наружной рекламы и  предоставить копии платежных документов в Городской Центр.</w:t>
      </w:r>
    </w:p>
    <w:p>
      <w:pPr>
        <w:pStyle w:val="ConsNonformat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течение пяти рабочих дней после  подписания  разрешения на распространение наружной рекламы рекламораспространитель обязан обратиться в землеустроительную организацию с заявлением на оформление земельно – правовых документов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ЫДАЧИ РАЗРЕШ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ПРОСТРАНЕНИЕ НАРУЖНОЙ РЕКЛАМЫ НА ЗАЯВИТЕЛЬНОЙ ОСНОВ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цо, желающее получить разрешение на распространение наружной рекламы, обращается в Городской Центр.</w:t>
      </w:r>
    </w:p>
    <w:p>
      <w:pPr>
        <w:pStyle w:val="ConsNormal"/>
        <w:spacing w:lineRule="auto" w:line="31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яется в письменной форме вместе с приложениями, предусмотренными пунктом 3.3 настоящего порядка. Заявление подлежит обязательной регистрации в Городском Центре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сли отсутствуют какие-либо предусмотренные действующим законодательством препятствия для размещения рекламоносителя, Городским Центром заполняются бланки разрешения установленного образца, определяется перечень подлежащих оформлению приложений и производится предварительная регистрация разрешения.</w:t>
      </w:r>
    </w:p>
    <w:p>
      <w:pPr>
        <w:pStyle w:val="Con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зарегистрированный бланк разрешения выдается заявителю для дальнейшего оформления в течение двух рабочих дней с даты подачи заявления в установленном порядке. Если заявитель не востребует зарегистрированный бланк в течение пяти рабочих дней с даты подачи заявления, его заявка считается утратившей силу, а рекламное место - свободным и может быть предоставлено другим заявителям.</w:t>
      </w:r>
    </w:p>
    <w:p>
      <w:pPr>
        <w:pStyle w:val="Con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аче зарегистрированного бланка разрешения об этом делается запись в журнале учета. Любое заинтересованное лицо вправе ознакомиться с содержанием журнала учета в целях определения свободных/занятых рекламных мест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озможности размещения рекламоносителя в указанном в заявлении месте в соответствии с требованиями, предусмотренными действующим законодательством, Городским Центром в течение двух рабочих дней с даты подачи заявления выдается мотивированный письменный отказ.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Дата предварительной регистрации фиксируется, и с данного момента заявленное рекламное место резервируется за заявителем на тридцать рабочих дней, в течение которых заявитель должен получить согласование рекламного места в УА и С, ОГИБДД, а также согласие собственника (балансодержателя) здания, сооружения или иного объекта, на которых предполагается разместить рекламоноситель.</w:t>
      </w:r>
    </w:p>
    <w:p>
      <w:pPr>
        <w:pStyle w:val="Con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ремя резервирования места Городской Центр не имеет права предоставить его для размещения рекламоносителей другим заявителям.</w:t>
      </w:r>
    </w:p>
    <w:p>
      <w:pPr>
        <w:pStyle w:val="Con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ричинам, признанным Городским Центром обоснованными (необходимость разработки проекта рекламоносителя в соответствии с выданным архитектурно - художественным заданием и т.д.), срок резервирования заявленного рекламного места на основании письменной просьбы заявителя может быть однократно продлен на такой же срок.</w:t>
      </w:r>
    </w:p>
    <w:p>
      <w:pPr>
        <w:pStyle w:val="Con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ое обращение заявителя с просьбой о продлении срока резервирования должно быть сделано до момента истечения первоначального срока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езервирование мест под размещение рекламоносителей, изготавливаемых в соответствии с проектами, имеющими статус пилотных, производится на срок до 4-х месяцев. По истечении указанного срока заявитель обязан оформить разрешение и производить его оплату. </w:t>
      </w:r>
    </w:p>
    <w:p>
      <w:pPr>
        <w:pStyle w:val="Con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тивном случае Городской Центр при обращении других заявителей, желающих разместить наружную рекламу на зарезервированных под пилотный проект местах, обязан предоставить их обратившемуся заявителю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6. После получения зарегистрированного бланка разрешения на распространение наружной рекламы заявитель обращается в согласующие организации для получения согласований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формленный в соответствии с установленным порядком бланк разрешения  Городским Центром направляется  на подпись заместителю главы города, курирующему вопросы наружной рекламы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в течение семи банковских дней от даты получения счета обязан оплатить стоимость разрешения на распространение наружной рекламы в соответствии с действующими тарифами и  предоставить копии платежных документов  в Городской Центр.</w:t>
      </w:r>
    </w:p>
    <w:p>
      <w:pPr>
        <w:pStyle w:val="Con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держки платежей, предусмотренных настоящим пунктом, на срок более семи банковских дней рекламное место может быть предоставлено для установки рекламоносителя другому заявителю.</w:t>
      </w:r>
    </w:p>
    <w:p>
      <w:pPr>
        <w:pStyle w:val="Con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 В случае размещения рекламоносителя на муниципальных зданиях или сооружениях, одновременно с бланком разрешения Городским Центром оформляется договор использования в рекламных целях муниципальных зданий/сооружений.</w:t>
      </w:r>
    </w:p>
    <w:p>
      <w:pPr>
        <w:pStyle w:val="Con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имеет типовую форму и  заключается между рекламораспространителем и балансодержателем муниципального имущества. </w:t>
      </w:r>
    </w:p>
    <w:p>
      <w:pPr>
        <w:pStyle w:val="Con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должен быть подписан сторонами  в сроки не более месяца от даты подписания разрешения и оплачен в установленные договором сроки. </w:t>
      </w:r>
    </w:p>
    <w:p>
      <w:pPr>
        <w:pStyle w:val="Con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говор считается оплаченным  после предоставления в Городской Центр оригиналов платежных документов с отметкой банк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ОЛОНГАЦИИ РАЗРЕШ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ПРОСТРАНЕНИЕ НАРУЖНОЙ РЕКЛАМЫ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соблюдения владельцем рекламоносителя всех условий и требований, предусмотренных действующими нормативными актами, а также содержания его в надлежащем состоянии, действие разрешения может быть продлено на новый срок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явление о пролонгации разрешения на распространение наружной рекламы с приложением экземпляра разрешения, хранящегося у рекламораспространителя, подается в Городской Центр в письменной форме не позднее, чем за два месяца до окончания срока действия разрешения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отсутствии претензий со стороны органов рекламного контроля, а также обстоятельств, препятствующих размещению рекламной установки на данном рекламном месте (исключение из дислокации, отказ балансодержателя объекта от предоставления его под рекламные цели и т.д.), Городской Центр направляет разрешение заместителю главы города, курирующему вопросы наружной рекламы, для принятия решения о продлении срока его действия.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явитель в течение семи банковских дней после получения уведомления о продлении срока действия разрешения обязан оплатить стоимость разрешения на распространение наружной рекламы в соответствии с действующими тарифами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Ы  ДЛЯ ПРОИЗВОДСТВА МОНТАЖА РЕКЛАМОНОСИТЕЛЕЙ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Монтаж рекламоносителя на месте размещения производится при наличии:</w:t>
      </w:r>
    </w:p>
    <w:p>
      <w:pPr>
        <w:pStyle w:val="Normal"/>
        <w:snapToGrid w:val="false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ешения на распространение наружной рекламы, оформленного в соответствии с установленным порядком;</w:t>
      </w:r>
    </w:p>
    <w:p>
      <w:pPr>
        <w:pStyle w:val="Normal"/>
        <w:snapToGrid w:val="false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говора рекламораспространителя и балансодержателя объекта, используемого под размещение рекламы – для рекламоносителей, устанавливаемых на зданиях/сооружениях;</w:t>
      </w:r>
    </w:p>
    <w:p>
      <w:pPr>
        <w:pStyle w:val="Normal"/>
        <w:snapToGrid w:val="false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тверждения землеустроительной организации о приеме документов для оформления земельно-правовых документов – для отдельно стоящих рекламоносителей;</w:t>
      </w:r>
    </w:p>
    <w:p>
      <w:pPr>
        <w:pStyle w:val="Normal"/>
        <w:snapToGrid w:val="false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ектной документации, включающей рабочие чертежи и расчеты на прочность и устойчивость к ветровым нагрузкам, а для отдельно стоящих рекламоносителей и рекламоносителей над проезжей часть дорог (перетяжек на специальных опорах и панно на путепроводах и эстакадах), крышных установок и фасадных панно площадью более 36 кв.м - заключения организации, имеющей лицензию на соответствующий вид деятельности, о соответствии проекта действующим нормам и правилам; </w:t>
      </w:r>
    </w:p>
    <w:p>
      <w:pPr>
        <w:pStyle w:val="Normal"/>
        <w:snapToGrid w:val="false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й договоров на изготовление и производство монтажных работ с организациями, выполняющими указанные работы, с приложением копий лицензий на соответствующий вид деятельности;</w:t>
      </w:r>
    </w:p>
    <w:p>
      <w:pPr>
        <w:pStyle w:val="Normal"/>
        <w:snapToGrid w:val="false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дера на производство земляных работ – для отдельно стоящих рекламоносителей.</w:t>
      </w:r>
    </w:p>
    <w:p>
      <w:pPr>
        <w:pStyle w:val="ConsNonformat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рганы рекламного контроля, собственники/балансодержатели объектов, используемых под размещение рекламы, а также организации, ответственные за содержание городских территорий, в пределах своей компетенции вправе требовать наличия у рекламораспространителя документов на распространение наружной рекламы, предусмотренных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Городской Центр ведет учет принятых заявок и оформленной  разрешительной документации на распространение наружной рекламы в виде реестра наружной рекламы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Городской Центр ведет архив разрешительной и иной документации по вопросам размещения наружной рекла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6:00Z</dcterms:created>
  <dc:creator>Шульга Галина Егоровна</dc:creator>
  <dc:description/>
  <dc:language>en-US</dc:language>
  <cp:lastModifiedBy>Протокольная  часть</cp:lastModifiedBy>
  <cp:lastPrinted>2004-11-03T15:38:00Z</cp:lastPrinted>
  <dcterms:modified xsi:type="dcterms:W3CDTF">2004-11-11T08:11:00Z</dcterms:modified>
  <cp:revision>12</cp:revision>
  <dc:subject/>
  <dc:title> </dc:title>
</cp:coreProperties>
</file>