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0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 182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TextBodyIndent"/>
        <w:rPr/>
      </w:pPr>
      <w:r>
        <w:rPr/>
        <w:t>Об установлении размеров платы за содержание детей в муниципальных дошкольных образовательных учреждениях, учреждениях дошкольного и младшего школьного возраста</w:t>
      </w:r>
    </w:p>
    <w:p>
      <w:pPr>
        <w:pStyle w:val="Normal"/>
        <w:spacing w:lineRule="auto" w:line="360"/>
        <w:ind w:firstLine="650"/>
        <w:jc w:val="both"/>
        <w:rPr/>
      </w:pPr>
      <w:r>
        <w:rPr/>
      </w:r>
    </w:p>
    <w:p>
      <w:pPr>
        <w:pStyle w:val="Normal"/>
        <w:spacing w:lineRule="auto" w:line="360"/>
        <w:ind w:firstLine="650"/>
        <w:jc w:val="both"/>
        <w:rPr/>
      </w:pPr>
      <w:r>
        <w:rPr/>
        <w:t>В соответствии с решением Совета народных депутатов города Владимира от 29.12.2005 № 113 «О дифференцированной  плате за  содержание  детей  в  муниципальных дошкольных образовательных учреждениях», рассмотрев предложение управления образования</w:t>
      </w:r>
    </w:p>
    <w:p>
      <w:pPr>
        <w:pStyle w:val="TextBody"/>
        <w:ind w:left="2880" w:firstLine="720"/>
        <w:rPr/>
      </w:pPr>
      <w:r>
        <w:rPr/>
        <w:t>ПОСТАНОВЛЯЮ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6"/>
        </w:rPr>
        <w:t>Установить с 1 июня 2006 года плату за содержание детей в муниципальных дошкольных образовательных учреждениях,</w:t>
      </w:r>
      <w:r>
        <w:rPr/>
        <w:t xml:space="preserve"> </w:t>
      </w:r>
      <w:r>
        <w:rPr>
          <w:sz w:val="26"/>
        </w:rPr>
        <w:t>учреждениях дошкольного и младшего школьного возраста</w:t>
      </w:r>
      <w:r>
        <w:rPr/>
        <w:t>,</w:t>
      </w:r>
      <w:r>
        <w:rPr>
          <w:sz w:val="26"/>
        </w:rPr>
        <w:t xml:space="preserve"> исходя из фактических затрат с учетом видовых отличий учреждений, специализации групп, длительности пребывания детей в учреждении, в следующих размерах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в группах дошкольного возраста (3 – 7 лет) учреждений с 12-часовым пребыванием детей:</w:t>
      </w:r>
    </w:p>
    <w:p>
      <w:pPr>
        <w:pStyle w:val="2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-  центров развития ребенка</w:t>
        <w:tab/>
        <w:tab/>
        <w:tab/>
        <w:tab/>
        <w:tab/>
        <w:t>- 32,00 руб. в день;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6"/>
        </w:rPr>
        <w:t xml:space="preserve">-  детских садов общеразвивающего, компенсирующего и комбинированного видов </w:t>
        <w:tab/>
        <w:tab/>
        <w:tab/>
        <w:tab/>
        <w:tab/>
        <w:tab/>
        <w:tab/>
        <w:tab/>
        <w:tab/>
        <w:t>- 32,00 руб. в день;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6"/>
        </w:rPr>
        <w:t>-  детских садов, детских садов присмотра и оздоровления- 31,00 руб. в день;</w:t>
      </w:r>
    </w:p>
    <w:p>
      <w:pPr>
        <w:pStyle w:val="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- учреждений: начальная школа – детский сад № 100,  прогимназия № 73 </w:t>
      </w:r>
    </w:p>
    <w:p>
      <w:pPr>
        <w:pStyle w:val="2"/>
        <w:spacing w:lineRule="auto" w:line="360"/>
        <w:ind w:left="6480"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37,00 руб. в день.</w:t>
      </w:r>
    </w:p>
    <w:p>
      <w:pPr>
        <w:pStyle w:val="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2. в группах кратковременного пребывания (с 19 до 21 ч.) детей дошкольного возраста (3-7 лет) учреждений с 12-часовым пребыванием детей – 2,50 руб. в ден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в группах раннего дошкольного возраста (1 – 3 года) учреждений с 12-часовым пребыванием детей:</w:t>
        <w:tab/>
      </w:r>
    </w:p>
    <w:p>
      <w:pPr>
        <w:pStyle w:val="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 центров развития ребенка</w:t>
        <w:tab/>
        <w:tab/>
        <w:tab/>
        <w:tab/>
        <w:tab/>
        <w:t>- 32,00 руб. в день;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6"/>
        </w:rPr>
        <w:t>-  детских садов общеразвивающего, компенсирующего и комбинированного видов</w:t>
        <w:tab/>
        <w:tab/>
        <w:tab/>
        <w:tab/>
        <w:tab/>
        <w:tab/>
        <w:tab/>
        <w:tab/>
        <w:tab/>
        <w:tab/>
        <w:t>- 32,00 руб. в день;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6"/>
        </w:rPr>
        <w:t>-  детских садов, детских садов присмотра и оздоровления- 31,00 руб. в день;</w:t>
      </w:r>
    </w:p>
    <w:p>
      <w:pPr>
        <w:pStyle w:val="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- учреждений: начальная школа – детский сад № 100,  прогимназия № 73 </w:t>
      </w:r>
    </w:p>
    <w:p>
      <w:pPr>
        <w:pStyle w:val="2"/>
        <w:spacing w:lineRule="auto" w:line="360"/>
        <w:ind w:left="6480" w:hanging="0"/>
        <w:jc w:val="both"/>
        <w:rPr>
          <w:sz w:val="26"/>
        </w:rPr>
      </w:pPr>
      <w:r>
        <w:rPr>
          <w:sz w:val="26"/>
        </w:rPr>
        <w:t xml:space="preserve">           – </w:t>
      </w:r>
      <w:r>
        <w:rPr>
          <w:sz w:val="26"/>
        </w:rPr>
        <w:t>36,00 руб. в день;</w:t>
      </w:r>
    </w:p>
    <w:p>
      <w:pPr>
        <w:pStyle w:val="2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в группах дошкольного возраста (3 – 7 лет) учреждений с 24-часовым пребыванием детей: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6"/>
        </w:rPr>
        <w:t xml:space="preserve">-  детских садов общеразвивающего, компенсирующего и комбинированного видов </w:t>
        <w:tab/>
        <w:tab/>
        <w:tab/>
        <w:tab/>
        <w:tab/>
        <w:tab/>
        <w:tab/>
        <w:tab/>
        <w:tab/>
        <w:t>- 37,00 руб. в день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</w:rPr>
        <w:t>детских садов, детских садов присмотра и оздоровления - 36,00 руб. в день;</w:t>
      </w:r>
    </w:p>
    <w:p>
      <w:pPr>
        <w:pStyle w:val="2"/>
        <w:spacing w:lineRule="auto" w:line="360"/>
        <w:ind w:firstLine="720"/>
        <w:jc w:val="both"/>
        <w:rPr/>
      </w:pPr>
      <w:r>
        <w:rPr/>
        <w:t>1.5.</w:t>
        <w:tab/>
      </w:r>
      <w:r>
        <w:rPr>
          <w:sz w:val="26"/>
        </w:rPr>
        <w:t>в группах раннего дошкольного возраста (1 – 3 года) учреждений с 24-часовым пребыванием детей: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6"/>
        </w:rPr>
        <w:t>-  детских садов общеразвивающего, компенсирующего и комбинированного видов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6"/>
        </w:rPr>
        <w:t>- 42,00 руб. в де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 xml:space="preserve">Разрешить управлению образования администрации г.Владимира (Фролова Г.В.) в исключительных случаях предоставлять отдельным гражданам дополнительные льготы по оплате за содержание детей в дошкольных образовательных учреждениях, </w:t>
      </w:r>
      <w:r>
        <w:rPr>
          <w:iCs/>
          <w:sz w:val="26"/>
        </w:rPr>
        <w:t>учреждениях дошкольного и младшего школьного возраста</w:t>
      </w:r>
      <w:r>
        <w:rPr>
          <w:sz w:val="26"/>
          <w:szCs w:val="26"/>
        </w:rPr>
        <w:t xml:space="preserve"> в установленном порядке.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Признать утратившим силу п.п. 1 и 2  постановления главы города от 09.02.2006 № 170 «Об установлении размеров платы за содержание детей в муниципальных дошкольных образовательных учреждениях, учреждениях дошкольного и младшего школьного возраста».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Опубликовать  данное  постановление  в  средствах  массовой  информации.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 xml:space="preserve">Контроль за исполнением настоящего постановления  возложить на заместителя главы города Гуськову В.И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/>
            </w:pP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5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5:00Z</dcterms:created>
  <dc:creator>Ws</dc:creator>
  <dc:description/>
  <dc:language>en-US</dc:language>
  <cp:lastModifiedBy>remizova</cp:lastModifiedBy>
  <dcterms:modified xsi:type="dcterms:W3CDTF">2006-06-20T07:39:00Z</dcterms:modified>
  <cp:revision>5</cp:revision>
  <dc:subject/>
  <dc:title>ГЛАВА ГОРОДА ВЛАДИМИРА</dc:title>
</cp:coreProperties>
</file>