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7.04.2005  № 162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внесении изменений и дополнений в постановления  главы г. Владимира от 16.12.2004 № 398, от 01.03.2005  № 79</w:t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360"/>
        <w:jc w:val="both"/>
        <w:rPr/>
      </w:pPr>
      <w:r>
        <w:rPr/>
        <w:tab/>
        <w:t>В соответствии со статьей 153 Трудового Кодекса Российской Федерации, пунктом 2 статьи 19 Федерального Закона от 28.08.1995  № 154-ФЗ «Об общих принципах    организации   местного самоуправления в Российской Федерации» (в редакции от 08.12.2003), пунктом 3 статьи 16 Закона Владимирской области от 29.05.1997  № 24-ОЗ «О местном самоуправлении во Владимирской области» (в редакции от 01.11.2004), статьей 14 Устава города Владимира, утвержденного решением  Владимирского городского Совета народных депутатов от 13.06.1996 № 59 (в редакции от 16.12.2004)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3"/>
        <w:spacing w:lineRule="auto" w:line="360"/>
        <w:rPr/>
      </w:pPr>
      <w:r>
        <w:rPr/>
        <w:tab/>
        <w:t>1. Внести изменения в постановление главы города Владимира от 16.12.2004 № 398 «Об оплате труда работников муниципальных учреждений культуры, искусства и кинематографии»:</w:t>
      </w:r>
    </w:p>
    <w:p>
      <w:pPr>
        <w:pStyle w:val="3"/>
        <w:spacing w:lineRule="auto" w:line="360"/>
        <w:rPr/>
      </w:pPr>
      <w:r>
        <w:rPr/>
        <w:tab/>
        <w:t>1.1. дополнить   постановление    пунктом   4   следующего содержания: «4. Опубликовать настоящее постановление в средствах массовой информации»;</w:t>
      </w:r>
    </w:p>
    <w:p>
      <w:pPr>
        <w:pStyle w:val="3"/>
        <w:spacing w:lineRule="auto" w:line="360"/>
        <w:ind w:firstLine="708"/>
        <w:rPr/>
      </w:pPr>
      <w:r>
        <w:rPr/>
        <w:t xml:space="preserve">1.2. первый абзац   пункта 4.1.6 раздела </w:t>
      </w:r>
      <w:r>
        <w:rPr>
          <w:lang w:val="en-US"/>
        </w:rPr>
        <w:t>IV</w:t>
      </w:r>
      <w:r>
        <w:rPr/>
        <w:t xml:space="preserve"> Положения «Об оплате труда работников муниципальных учреждений культуры, искусства и кинематографии» изложить в следующей редакции: «В случае привлечения работника к работе в установленный ему графиком выходной день, указанная работа компенсируется ему в денежной форме не менее чем  в двойном размере либо, по желанию работника, ему может быть предоставлен другой день отдыха».</w:t>
      </w:r>
    </w:p>
    <w:p>
      <w:pPr>
        <w:pStyle w:val="3"/>
        <w:spacing w:lineRule="auto" w:line="360"/>
        <w:ind w:firstLine="708"/>
        <w:rPr/>
      </w:pPr>
      <w:r>
        <w:rPr/>
        <w:t>2. Дополнить постановление главы города Владимира от 01.03.2005 № 79 «О внесении дополнений в постановление главы города Владимира от 16.12.2004г. № 398» пунктом 3 следующего содержания: «3. Опубликовать данное постановление в средствах массовой информации».</w:t>
      </w:r>
    </w:p>
    <w:p>
      <w:pPr>
        <w:pStyle w:val="3"/>
        <w:spacing w:lineRule="auto" w:line="360"/>
        <w:ind w:firstLine="708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3"/>
        <w:spacing w:lineRule="auto" w:line="360"/>
        <w:rPr/>
      </w:pPr>
      <w:r>
        <w:rPr/>
        <w:tab/>
        <w:t>4. Контроль за исполнением настоящего постановления возложить на заместителя главы города Владимира Гуськову В.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А.П.Рыба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18:00Z</dcterms:created>
  <dc:creator>SEcr</dc:creator>
  <dc:description/>
  <dc:language>en-US</dc:language>
  <cp:lastModifiedBy>Протокольная  часть</cp:lastModifiedBy>
  <cp:lastPrinted>2005-04-18T16:43:00Z</cp:lastPrinted>
  <dcterms:modified xsi:type="dcterms:W3CDTF">2005-04-27T09:52:00Z</dcterms:modified>
  <cp:revision>18</cp:revision>
  <dc:subject/>
  <dc:title/>
</cp:coreProperties>
</file>