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ЛАВА  ГОРОДА  ВЛАДИМИРА</w:t>
      </w:r>
    </w:p>
    <w:p>
      <w:pPr>
        <w:pStyle w:val="Normal"/>
        <w:ind w:right="12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12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ind w:right="12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Т 17.12.2003Г. №481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создании городского координационного совета по патриотическому воспитанию населения г. Владимира</w:t>
      </w:r>
    </w:p>
    <w:p>
      <w:pPr>
        <w:pStyle w:val="Normal"/>
        <w:ind w:left="284" w:firstLine="709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240" w:after="0"/>
        <w:ind w:left="284" w:right="125" w:firstLine="709"/>
        <w:jc w:val="both"/>
        <w:rPr/>
      </w:pPr>
      <w:r>
        <w:rPr/>
      </w:r>
    </w:p>
    <w:p>
      <w:pPr>
        <w:pStyle w:val="TextBody"/>
        <w:ind w:left="284" w:firstLine="709"/>
        <w:jc w:val="both"/>
        <w:rPr>
          <w:lang w:val="ru-RU"/>
        </w:rPr>
      </w:pPr>
      <w:r>
        <w:rPr>
          <w:lang w:val="ru-RU"/>
        </w:rPr>
        <w:t>В соответствии  с постановлением Правительства Российской Федерации   от 16.02.2001 № 122 «О государственной программе «Патриотическое воспитание граждан Российской Федерации на 2001-2005 годы»,  на основании постановления губернатора Владимирской области  от 20.10.2003 № 507  «О создании областного координационного совета по патриотическому воспитанию населения Владимирской области и  Центра патриотического воспитания населения Владимирской области»,  с целью осуществления единой политики в области  воспитания  гражданина и патриота</w:t>
      </w:r>
    </w:p>
    <w:p>
      <w:pPr>
        <w:pStyle w:val="TextBody"/>
        <w:ind w:left="284" w:firstLine="709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4"/>
        </w:numPr>
        <w:ind w:left="284" w:firstLine="709"/>
        <w:jc w:val="both"/>
        <w:rPr>
          <w:lang w:val="ru-RU"/>
        </w:rPr>
      </w:pPr>
      <w:r>
        <w:rPr>
          <w:lang w:val="ru-RU"/>
        </w:rPr>
        <w:t>Создать городской координационный совет по патриотическому воспитанию населения г. Владимира и утвердить его состав (приложение № 1).</w:t>
      </w:r>
    </w:p>
    <w:p>
      <w:pPr>
        <w:pStyle w:val="TextBody"/>
        <w:numPr>
          <w:ilvl w:val="0"/>
          <w:numId w:val="4"/>
        </w:numPr>
        <w:ind w:left="284" w:firstLine="709"/>
        <w:jc w:val="both"/>
        <w:rPr/>
      </w:pPr>
      <w:r>
        <w:rPr>
          <w:lang w:val="ru-RU"/>
        </w:rPr>
        <w:t>Утвердить Положение о городском координационном совете по патриотическому воспитанию населения города Владимира (приложение № 2).</w:t>
      </w:r>
    </w:p>
    <w:p>
      <w:pPr>
        <w:pStyle w:val="TextBody"/>
        <w:numPr>
          <w:ilvl w:val="0"/>
          <w:numId w:val="4"/>
        </w:numPr>
        <w:ind w:left="284" w:firstLine="709"/>
        <w:jc w:val="both"/>
        <w:rPr>
          <w:lang w:val="ru-RU"/>
        </w:rPr>
      </w:pPr>
      <w:r>
        <w:rPr>
          <w:lang w:val="ru-RU"/>
        </w:rPr>
        <w:t>Комитету по делам молодежи г. Владимира (Кириллов С.Л.) активизировать работу центра патриотического воспитания.</w:t>
      </w:r>
    </w:p>
    <w:p>
      <w:pPr>
        <w:pStyle w:val="TextBody"/>
        <w:numPr>
          <w:ilvl w:val="0"/>
          <w:numId w:val="4"/>
        </w:numPr>
        <w:ind w:left="284" w:firstLine="709"/>
        <w:jc w:val="both"/>
        <w:rPr>
          <w:lang w:val="ru-RU"/>
        </w:rPr>
      </w:pPr>
      <w:r>
        <w:rPr>
          <w:lang w:val="ru-RU"/>
        </w:rPr>
        <w:t>Отделу СМИ и связи с общественностью (Камынина С.Ю.) опубликовать постановление в средствах массовой информации.</w:t>
      </w:r>
    </w:p>
    <w:p>
      <w:pPr>
        <w:pStyle w:val="TextBody"/>
        <w:numPr>
          <w:ilvl w:val="0"/>
          <w:numId w:val="4"/>
        </w:numPr>
        <w:ind w:left="284" w:firstLine="709"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 возложить на заместителя  главы города Владимира Гуськову В.И.</w:t>
      </w:r>
    </w:p>
    <w:p>
      <w:pPr>
        <w:pStyle w:val="TextBody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284" w:hanging="0"/>
        <w:jc w:val="both"/>
        <w:rPr>
          <w:lang w:val="ru-RU"/>
        </w:rPr>
      </w:pPr>
      <w:r>
        <w:rPr>
          <w:lang w:val="ru-RU"/>
        </w:rPr>
        <w:t>И.о.главы города</w:t>
        <w:tab/>
        <w:tab/>
        <w:tab/>
        <w:tab/>
        <w:tab/>
        <w:tab/>
        <w:tab/>
        <w:t xml:space="preserve"> </w:t>
        <w:tab/>
        <w:t xml:space="preserve">            В.А.Гарев</w:t>
      </w:r>
    </w:p>
    <w:p>
      <w:pPr>
        <w:pStyle w:val="Heading1"/>
        <w:ind w:left="0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966"/>
        <w:gridCol w:w="4077"/>
      </w:tblGrid>
      <w:tr>
        <w:trPr/>
        <w:tc>
          <w:tcPr>
            <w:tcW w:w="3521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Приложение №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становлению главы города Владими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12.2003 № 481</w:t>
            </w:r>
          </w:p>
        </w:tc>
      </w:tr>
    </w:tbl>
    <w:p>
      <w:pPr>
        <w:pStyle w:val="Heading1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9" w:hanging="0"/>
        <w:jc w:val="right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ind w:left="3969" w:hanging="0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ind w:hanging="57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ородского координационного совет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патриотическому воспитанию населения города Владими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УСЬКОВА</w:t>
        <w:tab/>
        <w:tab/>
        <w:tab/>
        <w:t>-</w:t>
        <w:tab/>
        <w:t>заместитель главы города Владимира,</w:t>
      </w:r>
    </w:p>
    <w:p>
      <w:pPr>
        <w:pStyle w:val="Normal"/>
        <w:rPr>
          <w:sz w:val="26"/>
        </w:rPr>
      </w:pPr>
      <w:r>
        <w:rPr>
          <w:sz w:val="26"/>
        </w:rPr>
        <w:t>Вера Ивановна</w:t>
        <w:tab/>
        <w:tab/>
        <w:tab/>
        <w:t>председатель 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ФРОЛОВА</w:t>
        <w:tab/>
        <w:tab/>
        <w:tab/>
        <w:t>-</w:t>
        <w:tab/>
        <w:t>начальник управления образования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Галина Васильевна</w:t>
        <w:tab/>
        <w:tab/>
        <w:tab/>
        <w:t>г. Владимира,  заместитель председателя 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jc w:val="left"/>
        <w:rPr/>
      </w:pPr>
      <w:r>
        <w:rPr/>
        <w:t xml:space="preserve">МУРАТОВА                      -              главный специалист управления социальной </w:t>
      </w:r>
    </w:p>
    <w:p>
      <w:pPr>
        <w:pStyle w:val="Normal"/>
        <w:rPr>
          <w:sz w:val="26"/>
        </w:rPr>
      </w:pPr>
      <w:r>
        <w:rPr>
          <w:sz w:val="26"/>
        </w:rPr>
        <w:t>Лариса Евгеньевна.                      политики администрации г. Владими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лены совета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БОЯРИНЦЕВ</w:t>
        <w:tab/>
        <w:tab/>
        <w:t>-</w:t>
        <w:tab/>
        <w:t xml:space="preserve">председатель комитета по физической культуре и </w:t>
      </w:r>
    </w:p>
    <w:p>
      <w:pPr>
        <w:pStyle w:val="Normal"/>
        <w:rPr>
          <w:sz w:val="26"/>
        </w:rPr>
      </w:pPr>
      <w:r>
        <w:rPr>
          <w:sz w:val="26"/>
        </w:rPr>
        <w:t>Владимир Алексеевич</w:t>
        <w:tab/>
        <w:tab/>
        <w:t>спорту администрации  г. Владими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БУЛАВИНЦЕВ</w:t>
        <w:tab/>
        <w:tab/>
        <w:t>-</w:t>
        <w:tab/>
        <w:t xml:space="preserve">военный комиссар Ленинского района </w:t>
      </w:r>
    </w:p>
    <w:p>
      <w:pPr>
        <w:pStyle w:val="Normal"/>
        <w:rPr>
          <w:sz w:val="26"/>
        </w:rPr>
      </w:pPr>
      <w:r>
        <w:rPr>
          <w:sz w:val="26"/>
        </w:rPr>
        <w:t>Николай Николаевич</w:t>
        <w:tab/>
        <w:tab/>
        <w:t>г. Владими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ЕВТЕЕВ</w:t>
        <w:tab/>
        <w:tab/>
        <w:tab/>
        <w:t>-</w:t>
        <w:tab/>
        <w:t xml:space="preserve">военный комиссар Фрунзенского района </w:t>
      </w:r>
    </w:p>
    <w:p>
      <w:pPr>
        <w:pStyle w:val="Normal"/>
        <w:rPr>
          <w:sz w:val="26"/>
        </w:rPr>
      </w:pPr>
      <w:r>
        <w:rPr>
          <w:sz w:val="26"/>
        </w:rPr>
        <w:t>Николай Николаевич</w:t>
        <w:tab/>
        <w:tab/>
        <w:t xml:space="preserve">г. Владимира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КАМЫНИНА</w:t>
        <w:tab/>
        <w:tab/>
        <w:t>-</w:t>
        <w:tab/>
        <w:t xml:space="preserve">заведующий отделом СМИ и связи  </w:t>
      </w:r>
    </w:p>
    <w:p>
      <w:pPr>
        <w:pStyle w:val="Normal"/>
        <w:rPr>
          <w:sz w:val="26"/>
        </w:rPr>
      </w:pPr>
      <w:r>
        <w:rPr>
          <w:sz w:val="26"/>
        </w:rPr>
        <w:t>Светлана Юрьевна</w:t>
        <w:tab/>
        <w:tab/>
        <w:tab/>
        <w:t xml:space="preserve"> с общественностью администрации г. Владими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КИРИЛЛОВ</w:t>
        <w:tab/>
        <w:tab/>
        <w:tab/>
        <w:t>-</w:t>
        <w:tab/>
        <w:t xml:space="preserve">председатель комитета по делам молодежи </w:t>
      </w:r>
    </w:p>
    <w:p>
      <w:pPr>
        <w:pStyle w:val="Normal"/>
        <w:rPr>
          <w:sz w:val="26"/>
        </w:rPr>
      </w:pPr>
      <w:r>
        <w:rPr>
          <w:sz w:val="26"/>
        </w:rPr>
        <w:t>Сергей Леонидович</w:t>
        <w:tab/>
        <w:tab/>
        <w:t>администрации  г. Владими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ИСЛОВА</w:t>
        <w:tab/>
        <w:tab/>
        <w:tab/>
        <w:t>-</w:t>
        <w:tab/>
        <w:t xml:space="preserve">начальник отдела специализированных программ и </w:t>
      </w:r>
    </w:p>
    <w:p>
      <w:pPr>
        <w:pStyle w:val="Normal"/>
        <w:ind w:left="3600" w:hanging="3600"/>
        <w:rPr>
          <w:sz w:val="26"/>
        </w:rPr>
      </w:pPr>
      <w:r>
        <w:rPr>
          <w:sz w:val="26"/>
        </w:rPr>
        <w:t>Светлана Геннадьевна</w:t>
        <w:tab/>
        <w:t xml:space="preserve">труда управления </w:t>
        <w:tab/>
        <w:t>социальной политики администрации г. Владими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КОРОТИН </w:t>
        <w:tab/>
        <w:tab/>
        <w:tab/>
        <w:t>-</w:t>
        <w:tab/>
        <w:t xml:space="preserve">глава администрации Ленинского района  </w:t>
      </w:r>
    </w:p>
    <w:p>
      <w:pPr>
        <w:pStyle w:val="Normal"/>
        <w:rPr>
          <w:sz w:val="26"/>
        </w:rPr>
      </w:pPr>
      <w:r>
        <w:rPr>
          <w:sz w:val="26"/>
        </w:rPr>
        <w:t>Николай Яковлевич</w:t>
        <w:tab/>
        <w:tab/>
        <w:t>г. Владими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ЕГОРЫЧЕВА</w:t>
        <w:tab/>
        <w:tab/>
        <w:t>-</w:t>
        <w:tab/>
        <w:t xml:space="preserve">заместитель главы администрации Октябрьского </w:t>
      </w:r>
    </w:p>
    <w:p>
      <w:pPr>
        <w:pStyle w:val="Normal"/>
        <w:rPr>
          <w:sz w:val="26"/>
        </w:rPr>
      </w:pPr>
      <w:r>
        <w:rPr>
          <w:sz w:val="26"/>
        </w:rPr>
        <w:t xml:space="preserve">Нина Николаевна </w:t>
        <w:tab/>
        <w:tab/>
        <w:tab/>
        <w:t>района г. Владимира</w:t>
      </w:r>
    </w:p>
    <w:p>
      <w:pPr>
        <w:pStyle w:val="Normal"/>
        <w:rPr>
          <w:sz w:val="26"/>
        </w:rPr>
      </w:pPr>
      <w:r>
        <w:rPr>
          <w:sz w:val="26"/>
        </w:rPr>
        <w:t>ЛИТВИНОВА</w:t>
        <w:tab/>
        <w:tab/>
        <w:t>-</w:t>
        <w:tab/>
        <w:t xml:space="preserve">заведующий отделом культуры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>Зоя Максимовна</w:t>
        <w:tab/>
        <w:tab/>
        <w:tab/>
        <w:t>г. Владими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>МАРКИН</w:t>
        <w:tab/>
        <w:tab/>
        <w:tab/>
        <w:t>-</w:t>
        <w:tab/>
        <w:t xml:space="preserve">заместитель главы администрации Фрунзенского 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Николай Петрович </w:t>
        <w:tab/>
        <w:tab/>
        <w:t>района   г. Владими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ИКИТЕНКО</w:t>
        <w:tab/>
        <w:tab/>
        <w:t>-</w:t>
        <w:tab/>
        <w:t xml:space="preserve">председатель городского совета ветеранов </w:t>
      </w:r>
    </w:p>
    <w:p>
      <w:pPr>
        <w:pStyle w:val="Normal"/>
        <w:rPr>
          <w:sz w:val="26"/>
        </w:rPr>
      </w:pPr>
      <w:r>
        <w:rPr>
          <w:sz w:val="26"/>
        </w:rPr>
        <w:t>Василий Никитович</w:t>
        <w:tab/>
        <w:tab/>
        <w:t>войны и военной службы (по согласовани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ЕНЬКОВА                       -         начальник отдела воспитания и социальной защиты </w:t>
      </w:r>
    </w:p>
    <w:p>
      <w:pPr>
        <w:pStyle w:val="Normal"/>
        <w:rPr>
          <w:sz w:val="26"/>
        </w:rPr>
      </w:pPr>
      <w:r>
        <w:rPr>
          <w:sz w:val="26"/>
        </w:rPr>
        <w:t>Ирина Ивановна                           детства управления образова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ЛОСКО                         -         председатель комитета по образованию, науке, </w:t>
      </w:r>
    </w:p>
    <w:p>
      <w:pPr>
        <w:pStyle w:val="TextBodyIndent"/>
        <w:rPr/>
      </w:pPr>
      <w:r>
        <w:rPr/>
        <w:t>Елена Спиридоновна                   культуре, молодежной политике, религии,         физкультуре и спорту (по согласованию)</w:t>
      </w:r>
    </w:p>
    <w:p>
      <w:pPr>
        <w:pStyle w:val="Normal"/>
        <w:ind w:left="3544" w:hanging="3544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rPr>
          <w:sz w:val="26"/>
        </w:rPr>
      </w:pPr>
      <w:r>
        <w:rPr>
          <w:sz w:val="26"/>
        </w:rPr>
        <w:t>ПОРЦЕВСКАЯ</w:t>
        <w:tab/>
        <w:tab/>
        <w:t>-</w:t>
        <w:tab/>
        <w:t xml:space="preserve">директор  муниципального учреждения </w:t>
      </w:r>
    </w:p>
    <w:p>
      <w:pPr>
        <w:pStyle w:val="Normal"/>
        <w:rPr>
          <w:sz w:val="26"/>
        </w:rPr>
      </w:pPr>
      <w:r>
        <w:rPr>
          <w:sz w:val="26"/>
        </w:rPr>
        <w:t>Ирина Григорьевна</w:t>
        <w:tab/>
        <w:tab/>
        <w:t>«Владимирский некрополь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ИЙМАК</w:t>
        <w:tab/>
        <w:tab/>
        <w:tab/>
        <w:t>-</w:t>
        <w:tab/>
        <w:t xml:space="preserve">военный комиссар Октябрьского района </w:t>
      </w:r>
    </w:p>
    <w:p>
      <w:pPr>
        <w:pStyle w:val="Normal"/>
        <w:rPr>
          <w:sz w:val="26"/>
        </w:rPr>
      </w:pPr>
      <w:r>
        <w:rPr>
          <w:sz w:val="26"/>
        </w:rPr>
        <w:t>Александр Викторович</w:t>
        <w:tab/>
        <w:tab/>
        <w:t>г. Владими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ОНИН</w:t>
        <w:tab/>
        <w:tab/>
        <w:tab/>
        <w:t>-</w:t>
        <w:tab/>
        <w:t xml:space="preserve">заместитель начальника УВД г. Владимира  </w:t>
      </w:r>
    </w:p>
    <w:p>
      <w:pPr>
        <w:pStyle w:val="Normal"/>
        <w:rPr>
          <w:sz w:val="26"/>
        </w:rPr>
      </w:pPr>
      <w:r>
        <w:rPr>
          <w:sz w:val="26"/>
        </w:rPr>
        <w:t xml:space="preserve">Александр Александрович          (по согласованию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РАЗУМОВСКАЯ              -           помощник проректора по воспитательной работе </w:t>
      </w:r>
    </w:p>
    <w:p>
      <w:pPr>
        <w:pStyle w:val="Normal"/>
        <w:rPr>
          <w:sz w:val="26"/>
        </w:rPr>
      </w:pPr>
      <w:r>
        <w:rPr>
          <w:sz w:val="26"/>
        </w:rPr>
        <w:t>Татьяна Владимировна                 ВГПУ (по согласовани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САРАЛИДЗЕ                    -            проректор по учебно-воспитательной работе </w:t>
      </w:r>
    </w:p>
    <w:p>
      <w:pPr>
        <w:pStyle w:val="Normal"/>
        <w:rPr>
          <w:sz w:val="26"/>
        </w:rPr>
      </w:pPr>
      <w:r>
        <w:rPr>
          <w:sz w:val="26"/>
        </w:rPr>
        <w:t>Анзор Михайлович                       Владимирского государственного университета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(по согласовани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ЧЕРВЯКОВ                       -           председатель совета директоров учреждений </w:t>
      </w:r>
    </w:p>
    <w:p>
      <w:pPr>
        <w:pStyle w:val="Normal"/>
        <w:rPr>
          <w:sz w:val="26"/>
        </w:rPr>
      </w:pPr>
      <w:r>
        <w:rPr>
          <w:sz w:val="26"/>
        </w:rPr>
        <w:t>Лев Анатольевич                           среднего профессион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(по согласовани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966"/>
        <w:gridCol w:w="4077"/>
      </w:tblGrid>
      <w:tr>
        <w:trPr/>
        <w:tc>
          <w:tcPr>
            <w:tcW w:w="3521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Приложение №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становлению главы города Владими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12.2003 № 481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Heading2"/>
        <w:ind w:hanging="57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городском координационном совете по патриотическому  воспит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селения города Владими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ля разработки единой политики в области патриотического воспитания, формирования системы воспитания гражданина и патриота в интересах поддержания общественной, экономической и политической стабильности, создания механизма и структуры управления, инициирующего успешное функционирование этой системы, в городе Владимире создается городской координационный совет по патриотическому воспитанию населения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ординационный совет: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Является рабочим органом по подготовке и проведению мероприятий, связанных с памятными датами России, военной историей Отечества и по работе с ветеранами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Утверждается постановлением главы города Владимира, обладает правами совещательного органа и возглавляется заместителем главы города Владимира по социальной политике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Осуществляет свою деятельность на основе нормативных и правовых актов Российской Федерации по вопросам патриотического воспитания граждан Российской Федерации, постановлений Губернатора Владимирской области, главы города Владимира в части, его касающейся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Осуществляет муниципальную политику в сфере патриотического воспитания населения города Владими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</w:rPr>
      </w:pPr>
      <w:r>
        <w:rPr>
          <w:b/>
          <w:sz w:val="26"/>
        </w:rPr>
        <w:t>Цели и задачи координационного совет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Разработка единой политики в области патриотического воспитания населения  и соответствующей этой политике системы воспитания гражданина и патриота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Возрождение патриотизма как важнейшей духовно-исторической и социальной ценности, основы укрепления новой российской государственности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Осуществление взаимодействия государственных органов, органов местного самоуправления, общественных объединений, организаций и др., включенных в процесс патриотического воспитания населения с учетом их специфики и реальных возможностей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Мобилизация всех сил общества на развитие воспитания и формирования сознания населения в духе патриотизма, готовности служения  обществу и государству в политической, экономической, военной, творческой и других сферах деятельности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Обеспечение внедрения результатов теоретических исследований в практику патриотического воспитания населения города Владимира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Разработка предложений по освещению мероприятий комплекса мер по патриотическому воспитанию населения г. Владимира в средствах массовой информации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Создание базы данных по вопросам патриотического воспитания с использованием современных компьютерных технолог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</w:rPr>
      </w:pPr>
      <w:r>
        <w:rPr>
          <w:b/>
          <w:sz w:val="26"/>
        </w:rPr>
        <w:t>Основные функции координационного совет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Разрабатывает концептуальные основы патриотического воспитания населения г. Владимира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Осуществляет научный анализ основных тенденций формирования патриотизма у различных категорий населения города Владимира, развитие исследований в сфере патриотического воспитания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Обобщает ход и результаты опытно-экспериментальной работы в образовательных учреждениях и организациях города, среди населения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Разрабатывает конкретные предложения по совершенствованию системы патриотического воспитания населения города Владимира на основе научного анализа результативности внедрения различных технологий его осуществления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Содействует в подготовке и проведении теоретических и научно-практических конференций патриотической направленности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Обеспечивает направленность действий исполнителей мероприятий  комплекса мер по патриотическому воспитанию населения Владимирской области на реализацию политики администрации области по формированию гражданина и патриота России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Содействует ходу реализации комплекса мер на основе обеспечения принципа комплексности в работе её основных исполнителей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Организует внедрение инновационных форм и методов адресного и массового влияния на формирование у населения патриотических чувств преданности Отечеству и сознания личного вклада в его безопасность и развитие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Разрабатывает научно-методическое и технологическое обеспечение системы патриотического воспитания населения города Владимира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Осуществляет работу по повышению квалификации кадров, занимается  рассмотрением рабочих программ, проведением семинаров, курсов и др., направляет  усилия ученых и практиков на разработку учебно-методических пособий и рекомендаций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Обобщает и распространяет передовой опыт реализации комплекса мер по патриотическому воспитанию населения города Владимира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Использует в своей деятельности возможности средств массовой информации (печать, телевидение, радиовещание, Интернет) для информирования населения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</w:rPr>
      </w:pPr>
      <w:r>
        <w:rPr>
          <w:b/>
          <w:sz w:val="26"/>
        </w:rPr>
        <w:t>Состав координационного совет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Координационный совет состоит из председателя, заместителя председателя, секретаря и членов совета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В координационный совет входят представители администрации города, исполнители мероприятий комплекса мер по патриотическому воспитанию населения города Владимира, ученые, работники культуры, образования  и социальной сферы, представители воинских частей Владимирского гарнизона, общественных организаций и объединений, иные лица, имеющие отношение к организации патриотического воспитания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 xml:space="preserve">Председатель координационного совета отвечает за разработку политики в сфере патриотического воспитания населения города Владимира и её внедрение в соответствующей системе воспитательной работы в рамках комплекса мер по патриотическому воспитанию населения города Владимира. 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Заместитель председателя координационного совета отвечает за обеспечение согласованности деятельности исполнителей городской программы в оперативных вопросах её реализации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Секретарь координационного совета отвечает за организационно-техническое обеспечение деятельности совета, ведет протоколы заседаний координационного совета и информирует председателя о выполнении его решений. Ведет делопроизводство в установленных форм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Порядок работы координационного совет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Основной формой работы координационного совета являются его заседания, полномочность решений которых обеспечивается явкой двух третей его состава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Решения координационного совета считаются принятыми, если за них проголосовало большинство из числа присутствующих его членов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Для подготовки некоторых вопросов на заседание могут привлекаться эксперты из числа научных, педагогических, творческих работников, сотрудников администрации города, специалисты муниципальных служб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Деятельность координационного совета прекращается постановлением главы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Координационный совет имеет право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Давать заключение о работе по патриотическому воспитанию исполнителей мероприятий комплекса мер по патриотическому воспитанию населения города Владимира.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Вносить на рассмотрение городского организационного комитета по подготовке и проведению мероприятий, связанных с памятными датами России, военной истории Отечества и по работе с ветеранами при администрации города предложения по совершенствованию системы патриотического воспитания населения города.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Осуществлять выбор форм и методов работы по патриотическому  воспитанию населения с целью повышения его результативности.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Запрашивать и получать информацию от исполнителей комплекса мер по патриотическому воспитанию населения города Владимира о ходе его реализации.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Ходатайствовать перед администрацией города Владимира об освещении инновационного опыта по реализации комплекса мер по патриотическому воспитанию населения города Владимира в средствах массовой информ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</w:rPr>
      </w:pPr>
      <w:r>
        <w:rPr>
          <w:b/>
          <w:sz w:val="26"/>
        </w:rPr>
        <w:t>Организационное и материально-техническое обеспеч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1.</w:t>
        <w:tab/>
        <w:t>Организационно-техническое обеспечение деятельности координационного совета осуществляет управление социальной политики администрации города Владимира.</w:t>
      </w:r>
    </w:p>
    <w:sectPr>
      <w:type w:val="nextPage"/>
      <w:pgSz w:w="12983" w:h="18369"/>
      <w:pgMar w:left="1701" w:right="935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ind w:left="3544" w:hanging="3544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09:00Z</dcterms:created>
  <dc:creator>Управление образование </dc:creator>
  <dc:description/>
  <dc:language>en-US</dc:language>
  <cp:lastModifiedBy>Протокольная  часть</cp:lastModifiedBy>
  <cp:lastPrinted>2003-12-22T14:07:00Z</cp:lastPrinted>
  <dcterms:modified xsi:type="dcterms:W3CDTF">2003-12-22T12:04:00Z</dcterms:modified>
  <cp:revision>8</cp:revision>
  <dc:subject/>
  <dc:title/>
</cp:coreProperties>
</file>