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28.04.2007 № 1729</w:t>
      </w:r>
    </w:p>
    <w:p>
      <w:pPr>
        <w:pStyle w:val="3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3"/>
        <w:rPr/>
      </w:pPr>
      <w:r>
        <w:rPr/>
        <w:t xml:space="preserve">О внесении изменений в постановление главы </w:t>
      </w:r>
    </w:p>
    <w:p>
      <w:pPr>
        <w:pStyle w:val="3"/>
        <w:rPr/>
      </w:pPr>
      <w:r>
        <w:rPr/>
        <w:t>города Владимира от 04.05.2005 № 166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/>
        <w:t>В связи с кадровыми изменениями в составе администрации города Владимира</w:t>
      </w:r>
    </w:p>
    <w:p>
      <w:pPr>
        <w:pStyle w:val="TextBody"/>
        <w:ind w:left="3600" w:hanging="0"/>
        <w:rPr/>
      </w:pPr>
      <w:r>
        <w:rPr/>
        <w:t>ПОСТАНОВЛЯЮ:</w:t>
      </w:r>
    </w:p>
    <w:p>
      <w:pPr>
        <w:pStyle w:val="TextBody"/>
        <w:ind w:firstLine="720"/>
        <w:rPr/>
      </w:pPr>
      <w:r>
        <w:rPr/>
        <w:t>1. Внести следующие изменения в приложение 1, утвержденное п.1.1 постановления главы города Владимира от 04.05.2005 № 166 «О мерах по реализации в 2005 году городской целевой программы «Обеспечение жильем молодых семей города Владимира на 2005 – 2010 годы» (с изменениями, внесенными постановлением главы города Владимира от 30.01.2006 № 80):</w:t>
      </w:r>
    </w:p>
    <w:p>
      <w:pPr>
        <w:pStyle w:val="TextBody"/>
        <w:ind w:firstLine="720"/>
        <w:rPr/>
      </w:pPr>
      <w:r>
        <w:rPr/>
        <w:t>1.1.  Вывести из состава городского Координационного совета по реализации городской целевой программы "Обеспечение жильем молодых семей города Владимира на 2005 - 2010 годы" членов Координационного Совета:</w:t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>-  Левину Л.Д. – начальника управления экономики,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авихина И.И. - исполнительного директора Владимирского городского ипотечного фонда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.2. Ввести в состав городского Координационного совета по реализации городской целевой программы "Обеспечение жильем молодых семей города Владимира на 2005 - 2010 годы", в качестве члена Координационного совета: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ентьеву Т.И. – начальника управления экономики,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иселева С.Н. – исполнительного директора НО «Владимирский городской ипотечный фонд» (по согласованию)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Изложить должность секретаря Координационного совета Авдеевой Л.В. в следующей редакции: «заведующий отделом комитета по делам молодежи»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rPr/>
      </w:pPr>
      <w:r>
        <w:rPr/>
        <w:t>2. Опубликовать постановление в средствах массовой информации.</w:t>
      </w:r>
    </w:p>
    <w:p>
      <w:pPr>
        <w:pStyle w:val="TextBody"/>
        <w:ind w:firstLine="720"/>
        <w:rPr/>
      </w:pPr>
      <w:r>
        <w:rPr/>
        <w:t>3. Контроль за исполнением настоящего постановления возложить на заместителя главы города Гуськову В.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trHeight w:val="469" w:hRule="atLeast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42:00Z</dcterms:created>
  <dc:creator>КДМ</dc:creator>
  <dc:description/>
  <dc:language>en-US</dc:language>
  <cp:lastModifiedBy>istochnikova</cp:lastModifiedBy>
  <cp:lastPrinted>2006-01-17T09:18:00Z</cp:lastPrinted>
  <dcterms:modified xsi:type="dcterms:W3CDTF">2007-04-28T09:13:00Z</dcterms:modified>
  <cp:revision>36</cp:revision>
  <dc:subject/>
  <dc:title> </dc:title>
</cp:coreProperties>
</file>