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10.01.2006  № 2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  порядке  формирования сети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регулярных   автобусных маршрутов транспорта общего пользования на территории муниципального образования городской округ Владимир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   </w:t>
            </w:r>
          </w:p>
        </w:tc>
      </w:tr>
    </w:tbl>
    <w:p>
      <w:pPr>
        <w:pStyle w:val="TextBody"/>
        <w:spacing w:lineRule="auto" w:line="28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0" w:after="120"/>
        <w:ind w:firstLine="748"/>
        <w:jc w:val="both"/>
        <w:rPr/>
      </w:pPr>
      <w:r>
        <w:rPr>
          <w:szCs w:val="26"/>
        </w:rPr>
        <w:t>В соответствии со  статьей 5 Закона Владимирской области от 06.04.2004  № 18-ОЗ «Об основах организации перевозки пассажиров транспортом общего пользования на территории Владимирской области», «Положением об оказании услуг населению пассажирским автомобильным транспортом в городе Владимире», утвержденным решением Совета народных депутатов города Владимира от 21.12.2000 № 238 и во исполнение постановления Губернатора Владимирской области от 06.12.2005 № 697 «О порядке формирования сети регулярных междугородных (внутриобластных) и пригородных (межмуниципальных) автобусных маршрутов транспорта общего пользования на территории Владимирской области», с целью упорядочения обслуживания населения автобусным транспортом:</w:t>
      </w:r>
    </w:p>
    <w:p>
      <w:pPr>
        <w:pStyle w:val="TextBody"/>
        <w:spacing w:lineRule="auto" w:line="288"/>
        <w:jc w:val="center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288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1. Утвердить порядок формирования </w:t>
      </w:r>
      <w:r>
        <w:rPr/>
        <w:t xml:space="preserve">сети регулярных автобусных маршрутов транспорта общего пользования на территории муниципального образования городской округ Владимир  </w:t>
      </w:r>
      <w:r>
        <w:rPr>
          <w:szCs w:val="26"/>
        </w:rPr>
        <w:t>согласно приложению.</w:t>
      </w:r>
    </w:p>
    <w:p>
      <w:pPr>
        <w:pStyle w:val="Con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288"/>
        <w:jc w:val="both"/>
        <w:rPr/>
      </w:pPr>
      <w:r>
        <w:rPr/>
        <w:t xml:space="preserve">           </w:t>
      </w:r>
      <w:r>
        <w:rPr/>
        <w:t>3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/>
      </w:pPr>
      <w:r>
        <w:rPr>
          <w:sz w:val="26"/>
          <w:szCs w:val="26"/>
        </w:rPr>
        <w:t>к постановлению главы</w:t>
      </w:r>
    </w:p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а  Владимира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от  </w:t>
      </w:r>
      <w:r>
        <w:rPr/>
        <w:t>10</w:t>
      </w:r>
      <w:r>
        <w:rPr>
          <w:lang w:val="ru-RU"/>
        </w:rPr>
        <w:t>.01.2005 № 2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szCs w:val="26"/>
        </w:rPr>
      </w:pPr>
      <w:r>
        <w:rPr>
          <w:caps/>
          <w:szCs w:val="26"/>
        </w:rPr>
        <w:t>порядок формирования сети регулярных автобусных маршрутов транспорта общего пользования на территории муниципального образования городской округ Владимир</w:t>
      </w:r>
    </w:p>
    <w:p>
      <w:pPr>
        <w:pStyle w:val="Normal"/>
        <w:ind w:firstLine="748"/>
        <w:jc w:val="center"/>
        <w:rPr>
          <w:caps/>
          <w:szCs w:val="26"/>
        </w:rPr>
      </w:pPr>
      <w:r>
        <w:rPr>
          <w:caps/>
          <w:szCs w:val="26"/>
        </w:rPr>
        <w:t xml:space="preserve">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 xml:space="preserve">1. Порядок формирования </w:t>
      </w:r>
      <w:r>
        <w:rPr/>
        <w:t xml:space="preserve">сети регулярных автобусных маршрутов транспорта общего пользования на территории муниципального образования городской округ Владимир </w:t>
      </w:r>
      <w:r>
        <w:rPr>
          <w:szCs w:val="26"/>
        </w:rPr>
        <w:t xml:space="preserve">(далее – Порядок), представляющий собой совокупность маршрутов регулярного сообщения транспорта общего пользования, разработан в целях удовлетворения потребности населения в перевозках пассажирским транспортом общего пользования, обеспечения безопасности дорожного движения, повышения культуры и качества обслуживания пассажиров, развития рынка транспортных услуг. 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 xml:space="preserve">2. Работа по формированию </w:t>
      </w:r>
      <w:r>
        <w:rPr/>
        <w:t>сети регулярных автобусных маршрутов транспорта общего пользования на территории муниципального образования городской округ Владимир</w:t>
      </w:r>
      <w:r>
        <w:rPr>
          <w:szCs w:val="26"/>
        </w:rPr>
        <w:t xml:space="preserve"> осуществляется управлением транспорта и связи администрации города Владимира (далее – Заказчик перевозок)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3. Открытие регулярных автобусных маршрутов</w:t>
      </w:r>
      <w:r>
        <w:rPr/>
        <w:t xml:space="preserve"> транспорта общего пользования на территории муниципального образования городской округ Владимир</w:t>
      </w:r>
      <w:r>
        <w:rPr>
          <w:szCs w:val="26"/>
        </w:rPr>
        <w:t xml:space="preserve"> осуществляется по соответствующему постановлению главы города. Инициаторами открытия автобусных маршрутов могут выступать Заказчик перевозок, юридические и физические лица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4. К перевозкам пассажиров на автобусных маршрутах</w:t>
      </w:r>
      <w:r>
        <w:rPr/>
        <w:t xml:space="preserve"> транспорта общего пользования на территории муниципального образования городской округ Владимир</w:t>
      </w:r>
      <w:r>
        <w:rPr>
          <w:szCs w:val="26"/>
        </w:rPr>
        <w:t xml:space="preserve"> допускаются юридические лица и индивидуальные предприниматели без образования юридического лица (далее – перевозчики) в порядке, определенном нормативными правовыми актами Российской Федерации, Владимирской области и городского округа Владимир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5. Для рассмотрения вопроса по открытию автобусного маршрута</w:t>
      </w:r>
      <w:r>
        <w:rPr/>
        <w:t xml:space="preserve"> транспорта общего пользования на территории муниципального образования городской округ Владимир</w:t>
      </w:r>
      <w:r>
        <w:rPr>
          <w:szCs w:val="26"/>
        </w:rPr>
        <w:t xml:space="preserve"> по инициативе юридических или физических лиц Заказчику представляются следующие материалы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- заявка на открытие маршрута с указанием для юридического лица наименования, организационно-правовой формы, местонахождения, наименования банковского учреждения и номера расчетного счета, для индивидуального предпринимателя - фамилии, имени, отчества, данных документа, удостоверяющего личность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- копии учредительных документов и копия свидетельства о государственной регистрации юридического лица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копия лицензии на осуществление перевозки пассажиров автомобильным транспортом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документ, содержащий сведения о количестве и типе транспортных средств, с указанием права их законного владения заявителем и приложением копий лицензионных карточек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- паспорт маршрута в 2-х экземплярах по установленной форме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расчет потребности (при необходимости) в дотировании работы на маршруте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6. С целью обеспечения безопасности перевозок пассажиров на вновь открываемом автобусном маршруте</w:t>
      </w:r>
      <w:r>
        <w:rPr/>
        <w:t xml:space="preserve"> транспорта общего пользования на территории муниципального образования городской округ Владимир</w:t>
      </w:r>
      <w:r>
        <w:rPr>
          <w:szCs w:val="26"/>
        </w:rPr>
        <w:t xml:space="preserve"> по представленным документам Заказчиком перевозок организуется проведение экспертизы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В ходе экспертизы проводится комиссионное обследование маршрута на предмет соответствия требованиям безопасности дорожного движения. Выявленные по результатам обследования недостатки по состоянию, оборудованию автомобильной дороги и искусственных сооружений отражаются в акте обследования, для решения вопросов по их устранению. В состав комиссии включаются представители Заказчика перевозок; управления ЖКХ администрации города Владимира с привлечением последним представителя дорожной организации, на балансе которой находится автомобильная дорога; администраций районов города, по территории которых проходит  маршрут; по согласованию сотрудники отдела ГИБДД УВД города Владимира, управления государственного автодорожного надзора по Владимирской области Федеральной службы по надзору в сфере транспорта и инициатора открытия маршрут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 xml:space="preserve">7. Паспорт маршрута и расписание движения утверждается Заказчиком перевозок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 xml:space="preserve">8. В случаях принятия решения об открытии маршрута по инициативе Заказчика перевозок, отбор перевозчиков, как правило, осуществляется на конкурсной основе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 xml:space="preserve">Проведение конкурса является обязательным в случае выделения дотации из городского бюджета на возмещение убытков от перевозки на нерентабельных маршрутах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Победителем конкурса, не являющимся инициатором открытия маршрута, оформляется паспорт маршрута и в 15-ти дневный срок, со дня подведения итогов конкурса, совместно с расписанием движения направляется на утверждение Заказчику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С каждым из перевозчиков Заказчиком перевозок заключается договор на право осуществления пассажирских перевозок. Право работы перевозчика на маршруте возникает с даты, указанной в договоре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 xml:space="preserve">9. В открытии маршрута перевозчику может быть отказано в случаях, если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- представленная инициатором открытия маршрута документация не отвечает требованиям пункта 5 настоящего Порядка, содержит недостоверные данные или представлена не в полном объеме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маршрут не отвечает требованиям обеспечения безопасности дорожного движения на основании акта комиссионного обследования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перевозчик не владеет на законном основании необходимым количеством транспортных средств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Cs w:val="26"/>
        </w:rPr>
        <w:t>- имели место факты грубых нарушений перевозчиком правил перевозки пассажиров или требований безопасности дорожного движения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При получении возражения против открытия маршрута все материалы с аргументированным отказом возвращаются инициатору его открытия.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10. Закрытие регулярного маршрута производится Заказчиком перевозок в случае: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по обращению перевозчика при отсутствии в течение 3-х месяцев подряд стабильного пассажиропотока на маршруте;</w:t>
      </w:r>
    </w:p>
    <w:p>
      <w:pPr>
        <w:pStyle w:val="Normal"/>
        <w:spacing w:lineRule="auto" w:line="360"/>
        <w:ind w:firstLine="748"/>
        <w:jc w:val="both"/>
        <w:rPr>
          <w:szCs w:val="26"/>
        </w:rPr>
      </w:pPr>
      <w:r>
        <w:rPr>
          <w:szCs w:val="26"/>
        </w:rPr>
        <w:t>- несоответствия дорожных условий безопасности дорожного движения при перевозке пассажиров.</w:t>
      </w:r>
    </w:p>
    <w:p>
      <w:pPr>
        <w:pStyle w:val="Normal"/>
        <w:spacing w:lineRule="auto" w:line="360"/>
        <w:ind w:firstLine="748"/>
        <w:jc w:val="both"/>
        <w:rPr/>
      </w:pPr>
      <w:r>
        <w:rPr/>
        <w:t>Заказчик перевозок в 10-ти дневный срок до даты закрытия маршрута информирует население через средства массовой информации, а также расторгает договор с перевозчиком и исключает маршрут из перечня маршрутов.</w:t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34:00Z</dcterms:created>
  <dc:creator>dema</dc:creator>
  <dc:description/>
  <dc:language>en-US</dc:language>
  <cp:lastModifiedBy>Протокольная  часть</cp:lastModifiedBy>
  <cp:lastPrinted>2006-01-10T10:35:00Z</cp:lastPrinted>
  <dcterms:modified xsi:type="dcterms:W3CDTF">2006-01-10T10:02:00Z</dcterms:modified>
  <cp:revision>9</cp:revision>
  <dc:subject/>
  <dc:title> </dc:title>
</cp:coreProperties>
</file>