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27.12.2005  № 46</w:t>
      </w:r>
      <w:r>
        <w:rPr>
          <w:b/>
          <w:bCs/>
          <w:caps/>
          <w:szCs w:val="26"/>
          <w:lang w:val="en-US"/>
        </w:rPr>
        <w:t>7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Владимира от 20.04.2004 №123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вязи с избранием нового состава Совета народных депутатов города Владимира и в соответствии с письмом Председателя Совета народных депутатов Кругликова С.А. от 15.12.05 №С/1-732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 следующие изменения в приложение 1 к постановлению главы города Владимира от 20.04.04г. №123  «О конкурсной комиссии для организации и проведения конкурсов на право заключения договора на осуществление инвестиционной деятельности по проектированию, строительству и реконструкции муниципальных объектов г.Владимира» (с изменениями, внесенными постановлением главы города от 02.11.2004 №324):</w:t>
      </w:r>
    </w:p>
    <w:p>
      <w:pPr>
        <w:pStyle w:val="TextBody"/>
        <w:rPr/>
      </w:pPr>
      <w:r>
        <w:rPr/>
        <w:tab/>
        <w:t>1.1. Вывести из состава комиссии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1"/>
        <w:gridCol w:w="5906"/>
      </w:tblGrid>
      <w:tr>
        <w:trPr/>
        <w:tc>
          <w:tcPr>
            <w:tcW w:w="2410" w:type="dxa"/>
            <w:tcBorders/>
          </w:tcPr>
          <w:p>
            <w:pPr>
              <w:pStyle w:val="TextBody"/>
              <w:rPr/>
            </w:pPr>
            <w:r>
              <w:rPr/>
              <w:t xml:space="preserve">- Киселева В.Н.    </w:t>
            </w:r>
          </w:p>
        </w:tc>
        <w:tc>
          <w:tcPr>
            <w:tcW w:w="331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Владимирского городского Совета народных депутатов, заместитель председателя комиссии (по согласованию);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/>
            </w:pPr>
            <w:r>
              <w:rPr/>
              <w:t xml:space="preserve">- Кругликова С.А.       </w:t>
            </w:r>
          </w:p>
        </w:tc>
        <w:tc>
          <w:tcPr>
            <w:tcW w:w="331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я председателя комитета по экономической и промышленной политике, имущественному комплексу, развитию предпринимательства и потребительского рынка городского Совета народных депутатов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чаева В.В.         </w:t>
            </w:r>
          </w:p>
        </w:tc>
        <w:tc>
          <w:tcPr>
            <w:tcW w:w="331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rPr/>
            </w:pPr>
            <w:r>
              <w:rPr/>
              <w:t>председателя комитета по жилищно-коммунальному хозяйству, благоустройству, транспорту и связи городского Совета народных депутатов (по согласованию);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дреева А.А.</w:t>
            </w:r>
          </w:p>
        </w:tc>
        <w:tc>
          <w:tcPr>
            <w:tcW w:w="331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rPr/>
            </w:pPr>
            <w:r>
              <w:rPr/>
              <w:t>председателя комитета по экологии, земельным отношениям и градостроительству городского Совета народных депутатов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>1.2.Ввести в состав комиссии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1"/>
        <w:gridCol w:w="5906"/>
      </w:tblGrid>
      <w:tr>
        <w:trPr/>
        <w:tc>
          <w:tcPr>
            <w:tcW w:w="2410" w:type="dxa"/>
            <w:tcBorders/>
          </w:tcPr>
          <w:p>
            <w:pPr>
              <w:pStyle w:val="TextBody"/>
              <w:rPr/>
            </w:pPr>
            <w:r>
              <w:rPr/>
              <w:t xml:space="preserve">– </w:t>
            </w:r>
            <w:r>
              <w:rPr/>
              <w:t>Пузанова В.И.</w:t>
            </w:r>
          </w:p>
        </w:tc>
        <w:tc>
          <w:tcPr>
            <w:tcW w:w="331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rPr/>
            </w:pPr>
            <w:r>
              <w:rPr/>
              <w:t>первого заместителя начальника управления архитектуры и строительства администрации г.Владимира – заместителя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/>
            </w:pPr>
            <w:r>
              <w:rPr/>
              <w:t>- Романа М. И.</w:t>
            </w:r>
          </w:p>
        </w:tc>
        <w:tc>
          <w:tcPr>
            <w:tcW w:w="331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rPr/>
            </w:pPr>
            <w:r>
              <w:rPr/>
              <w:t>депутата Совета народных депутатов г.Владимира– член комиссии (по согласованию)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/>
            </w:pPr>
            <w:r>
              <w:rPr/>
              <w:t>- Фартученко Л.А.</w:t>
            </w:r>
          </w:p>
        </w:tc>
        <w:tc>
          <w:tcPr>
            <w:tcW w:w="331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rPr/>
            </w:pPr>
            <w:r>
              <w:rPr/>
              <w:t>главного специалиста управления архитектуры и строительства администрации г.Владимира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/>
            </w:pPr>
            <w:r>
              <w:rPr/>
              <w:t>- Чижова О.А.</w:t>
            </w:r>
          </w:p>
        </w:tc>
        <w:tc>
          <w:tcPr>
            <w:tcW w:w="331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rPr/>
            </w:pPr>
            <w:r>
              <w:rPr/>
              <w:t>депутата Совета народных депутатов г.Владимира– член комиссии (по согласованию);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/>
            </w:pPr>
            <w:r>
              <w:rPr/>
              <w:t>- Яневского В.В.</w:t>
            </w:r>
          </w:p>
        </w:tc>
        <w:tc>
          <w:tcPr>
            <w:tcW w:w="331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rPr/>
            </w:pPr>
            <w:r>
              <w:rPr/>
              <w:t>депутата Совета народных депутатов г.Владимира– член комиссии (по согласовани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ab/>
        <w:t>1.3. Должность Перевозчиковой Т.Е. читать в следующей редакции: «начальник отдела территориального градостроительного планирования Управления архитектуры и строительства администрации г.Владимира».</w:t>
      </w:r>
    </w:p>
    <w:p>
      <w:pPr>
        <w:pStyle w:val="TextBody"/>
        <w:rPr/>
      </w:pPr>
      <w:r>
        <w:rPr/>
        <w:tab/>
        <w:t>1.4. Должность Козырева Ю.Ю. читать в следующей редакции: «исполнительный директор Объединения работодателей «Союз строителей Владимирской области».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Контроль за выполнением настоящего постановления возложить на заместителя главы города - начальника управления архитектуры и строительства администрации г.Владимира Немкова В.А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данно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55:00Z</dcterms:created>
  <dc:creator>Семенова Т. И.</dc:creator>
  <dc:description/>
  <dc:language>en-US</dc:language>
  <cp:lastModifiedBy>Протокольная  часть</cp:lastModifiedBy>
  <cp:lastPrinted>2005-12-22T15:38:00Z</cp:lastPrinted>
  <dcterms:modified xsi:type="dcterms:W3CDTF">2005-12-27T08:30:00Z</dcterms:modified>
  <cp:revision>14</cp:revision>
  <dc:subject/>
  <dc:title> </dc:title>
</cp:coreProperties>
</file>