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  <w:t>глава города владимира</w:t>
      </w:r>
    </w:p>
    <w:p>
      <w:pPr>
        <w:pStyle w:val="TextBody"/>
        <w:snapToGrid w:val="false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</w:r>
    </w:p>
    <w:p>
      <w:pPr>
        <w:pStyle w:val="TextBody"/>
        <w:tabs>
          <w:tab w:val="clear" w:pos="720"/>
        </w:tabs>
        <w:snapToGrid w:val="false"/>
        <w:ind w:left="0" w:right="0" w:hanging="15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  <w:t>постановление</w:t>
      </w:r>
    </w:p>
    <w:p>
      <w:pPr>
        <w:pStyle w:val="TextBody"/>
        <w:tabs>
          <w:tab w:val="clear" w:pos="720"/>
        </w:tabs>
        <w:snapToGrid w:val="false"/>
        <w:ind w:left="0" w:right="0" w:hanging="15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  <w:t>от 14.11.2007 № 4401</w:t>
      </w:r>
    </w:p>
    <w:p>
      <w:pPr>
        <w:pStyle w:val="TextBody"/>
        <w:snapToGrid w:val="false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</w:r>
    </w:p>
    <w:p>
      <w:pPr>
        <w:pStyle w:val="Style11"/>
        <w:snapToGrid w:val="false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  <w:t xml:space="preserve">О внесении изменения в постановление главы города </w:t>
      </w:r>
    </w:p>
    <w:p>
      <w:pPr>
        <w:pStyle w:val="Style11"/>
        <w:snapToGrid w:val="false"/>
        <w:jc w:val="center"/>
        <w:rPr>
          <w:b/>
          <w:i w:val="false"/>
          <w:caps/>
          <w:sz w:val="26"/>
          <w:szCs w:val="31"/>
          <w:lang w:val="ru-RU"/>
        </w:rPr>
      </w:pPr>
      <w:r>
        <w:rPr>
          <w:b/>
          <w:i w:val="false"/>
          <w:caps/>
          <w:sz w:val="26"/>
          <w:szCs w:val="31"/>
          <w:lang w:val="ru-RU"/>
        </w:rPr>
        <w:t xml:space="preserve">от  08.05. 2007 № 1826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целях повышения роли и укрепления статуса семьи, развития семейных традиций, пропаганды здорового образа жизни, а также в соответствии с постановлением Губернатора Владимирской области от 19.02.2007 № 107 «О проведении областного конкурса «Семья года» 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Внести изменение в приложение 3, утвержденное п. 2 постановления главы города от 08.05.2007 № 1826 «О проведении городского конкурса «Семья года – 2007», изложив его в следующей редакции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«Смета 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асходов на проведение городского конкурса «Семья года — 2007»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240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"/>
        <w:gridCol w:w="1334"/>
        <w:gridCol w:w="2099"/>
        <w:gridCol w:w="2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умма, </w:t>
            </w:r>
          </w:p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тыс. руб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чники финансирования</w:t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граждение денежным призом семьи – победителя городского конкурса «Семья года – 2007» 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,3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ладимирский городской </w:t>
            </w:r>
          </w:p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нд социальной поддержки населения</w:t>
            </w:r>
          </w:p>
        </w:tc>
        <w:tc>
          <w:tcPr>
            <w:tcW w:w="284" w:type="dxa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ретение подарков¸ дипломов, рамок, цветов для участников конкурса «Семья года – 2007»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,2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" w:type="dxa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 проведение финального конкурса «Семья года – 2007» (аренда зала, разработка сценария, приобретение реквизитов, оформление сцены, освещение в СМИ)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,5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" w:type="dxa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,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ind w:left="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40"/>
        <w:ind w:left="0" w:right="0" w:firstLine="72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lineRule="auto" w:line="240"/>
        <w:ind w:left="30" w:right="0" w:firstLine="690"/>
        <w:rPr/>
      </w:pPr>
      <w:r>
        <w:rPr/>
        <w:t>3. Контроль за исполнением постановления возложить на заместителя главы города Гуськову В.И.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lineRule="auto" w:line="240"/>
        <w:ind w:left="30" w:right="0" w:firstLine="69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lineRule="auto" w:line="240"/>
        <w:ind w:left="30" w:right="0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 А.П. Рыбаков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lineRule="auto" w:line="240"/>
        <w:ind w:left="30" w:right="0" w:firstLine="69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5" w:h="16837"/>
      <w:pgMar w:left="1985" w:right="567" w:gutter="0" w:header="0" w:top="1276" w:footer="0" w:bottom="709"/>
      <w:pgNumType w:start="1"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590" w:leader="none"/>
      </w:tabs>
      <w:spacing w:lineRule="auto" w:line="360"/>
      <w:jc w:val="center"/>
      <w:outlineLvl w:val="3"/>
    </w:pPr>
    <w:rPr>
      <w:b/>
      <w:color w:val="000000"/>
    </w:rPr>
  </w:style>
  <w:style w:type="character" w:styleId="PageNumber">
    <w:name w:val="Page Number"/>
    <w:basedOn w:val="Style10"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TextBody">
    <w:name w:val="Body Text"/>
    <w:basedOn w:val="Normal"/>
    <w:pPr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widowControl w:val="false"/>
      <w:shd w:fill="FFFFFF" w:val="clear"/>
      <w:autoSpaceDE w:val="false"/>
      <w:spacing w:lineRule="auto" w:line="360" w:before="326" w:after="0"/>
      <w:ind w:left="1701" w:right="459" w:firstLine="1486"/>
      <w:jc w:val="center"/>
    </w:pPr>
    <w:rPr>
      <w:color w:val="000000"/>
      <w:spacing w:val="-1"/>
      <w:sz w:val="24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1</Pages>
  <Words>182</Words>
  <CharactersWithSpaces>14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11:00Z</dcterms:created>
  <dc:creator>123</dc:creator>
  <dc:description/>
  <dc:language>ru-RU</dc:language>
  <cp:lastModifiedBy/>
  <cp:lastPrinted>2007-11-13T08:50:56Z</cp:lastPrinted>
  <dcterms:modified xsi:type="dcterms:W3CDTF">2007-11-14T13:27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