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caps/>
          <w:szCs w:val="26"/>
        </w:rPr>
        <w:t>ОТ 1</w:t>
      </w:r>
      <w:r>
        <w:rPr>
          <w:b/>
          <w:bCs/>
          <w:caps/>
          <w:szCs w:val="26"/>
          <w:lang w:val="en-US"/>
        </w:rPr>
        <w:t>4</w:t>
      </w:r>
      <w:r>
        <w:rPr>
          <w:b/>
          <w:bCs/>
          <w:caps/>
          <w:szCs w:val="26"/>
        </w:rPr>
        <w:t>.</w:t>
      </w:r>
      <w:r>
        <w:rPr>
          <w:b/>
          <w:bCs/>
          <w:caps/>
          <w:szCs w:val="26"/>
          <w:lang w:val="en-US"/>
        </w:rPr>
        <w:t>10</w:t>
      </w:r>
      <w:r>
        <w:rPr>
          <w:b/>
          <w:bCs/>
          <w:caps/>
          <w:szCs w:val="26"/>
        </w:rPr>
        <w:t>.200</w:t>
      </w:r>
      <w:r>
        <w:rPr>
          <w:b/>
          <w:bCs/>
          <w:caps/>
          <w:szCs w:val="26"/>
          <w:lang w:val="en-US"/>
        </w:rPr>
        <w:t>3</w:t>
      </w:r>
      <w:r>
        <w:rPr>
          <w:b/>
          <w:bCs/>
          <w:caps/>
          <w:szCs w:val="26"/>
        </w:rPr>
        <w:t xml:space="preserve"> № </w:t>
      </w:r>
      <w:r>
        <w:rPr>
          <w:b/>
          <w:bCs/>
          <w:caps/>
          <w:szCs w:val="26"/>
          <w:lang w:val="en-US"/>
        </w:rPr>
        <w:t>39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образовании избирательных участков на территории города  Владимира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  <w:t xml:space="preserve">В соответствии  со ст.14  Федерального  Закона от 20.12.2002г  № 175-ФЗ «О выборах депутатов Государственной Думы Федерального Собрания Российской Федерации» и по согласованию с территориальными избирательными комиссиями Ленинского, Октябрьского, Фрунзенского районов города Владимира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П О С Т А Н О В Л Я Ю:</w:t>
      </w:r>
    </w:p>
    <w:p>
      <w:pPr>
        <w:pStyle w:val="TextBody"/>
        <w:rPr/>
      </w:pPr>
      <w:r>
        <w:rPr/>
        <w:t>Для проведения голосования и подсчета голосов избирателей  на выборах депутатов Государственной Думы Федерального Собрания Российской Федерации четвертого созыва 7 декабря 2003г принять предложения администраций районов города Владимира и образовать на его территории 120 избирательных участков согласно приложению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к постановлению главы       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город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от 14.10.2003 №395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>СПИСОК</w:t>
      </w:r>
    </w:p>
    <w:p>
      <w:pPr>
        <w:pStyle w:val="Heading"/>
        <w:rPr>
          <w:sz w:val="28"/>
        </w:rPr>
      </w:pPr>
      <w:r>
        <w:rPr>
          <w:sz w:val="28"/>
        </w:rPr>
        <w:t>избирательных участков, образованных на территории</w:t>
      </w:r>
    </w:p>
    <w:p>
      <w:pPr>
        <w:pStyle w:val="Heading"/>
        <w:rPr>
          <w:sz w:val="28"/>
        </w:rPr>
      </w:pPr>
      <w:r>
        <w:rPr>
          <w:sz w:val="28"/>
        </w:rPr>
        <w:t xml:space="preserve">города Владимира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Ленинский район</w:t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rPr/>
      </w:pPr>
      <w:r>
        <w:rPr/>
        <w:t xml:space="preserve">Избирательный участок № 341 </w:t>
      </w:r>
    </w:p>
    <w:p>
      <w:pPr>
        <w:pStyle w:val="Heading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г. Владимир, общежитие ВлГУ, ул. Студенческая, д. № 10а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27-98-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: пр-т Строителей, д. № 7б, 7в, 7г; ул. Студенческая, д. № 10, 10а, 10б, 12, 14.</w:t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ВГПУ, пр-т. Строителей, д. № 11, т. 33-86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участок входят: пр-т Строителей, д. № 13 – 27 (нечетная сторона);            ул. Университетская, д. № 8, 10, 12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4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факультет физической культуры ВГПУ,                                 ул. Университетская, д. № 1, т. 33-86-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ица Университетская, д. № 2, 3, 4, 5, 7,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4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24, ул. Лакина, д. № 183, т. 33-86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часток входят улицы: Балакирева, д. № 37в, 37г, 37д; Верещагина; Крамского; Лакина, д. № 157 – 173а (нечетная сторона); Художника Левитана; Собинская; Толмачевская; Шишкина; проезды: 1-й, 2-й, 3-й Толмачевск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2, ул. Балакирева, д. № 41, т. 33-87-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ица Балакирева, д. № 43 – 57а (нечетная сторона).</w:t>
      </w:r>
    </w:p>
    <w:p>
      <w:pPr>
        <w:pStyle w:val="Normal"/>
        <w:rPr/>
      </w:pPr>
      <w:r>
        <w:rPr/>
        <w:tab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4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ПУ № 40, ул. Балакирева, д. № 32, т. 33-87-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Балакирева, д. № 27 – 41а (нечетная сторона) кроме д. № 37в, 37г, 37д; ул. Стасова от д. № 29 и № 36 до конца (четная и нечетная стороны); пр-д Чай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4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2, ул. Балакирева, д. № 41, т 33-87-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улицы: Балакирева, д. № 25, 25а, 26а, 28; Сурикова, д. № 1 – 20 (четная и нечетная стороны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4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16, ул. Красноармейская, д. № 40, т. 34-97-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ул. Красноармейская, д. № 45, 45а, 47; Перекопский городок, кроме д. № 4, 4а, 5, 5а, 6, 6а, 7, 8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4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16, ул. Красноармейская, д. № 40, т. 34-97-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: городки: Октябрьский, Стрелецкий; ул. Красноармейская, д. № 22, 24, 24а, 26, 30а, 32, 42, 43, 44, 46, 47а, 49; Помпецкий переулок дом № 1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5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 Владимир, торгово-экономический колледж, ул. Чайковского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. № 25, т. 34-98-86, 34-98-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. Чайковского д. № 34 – 52 (четная сторона) и д. № 25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5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11, ул. Балакирева д. № 21, т. 34-93-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Алябьева; Балакирева, д. № 1 – 24 (четная и нечетная стороны); Куликова; Сурикова, д. № 22 – 26; Стасова, д. № 16, 19/11 – 30 (четная и нечетная стороны); проезды с № 17 по №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5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11, ул. Балакирева д. № 21, т.34-93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: пр-т Ленина, д. № 28 – 34, 40 (четная сторона); улицы: Бобкова; Глинки; Мусоргского; Ново-Ямская, д. № 3 – 17а (нечетная сторона) и № 16 – 22 (четная сторона); Танеева; Чайковского, д. № 2 – 32а (четная сторон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5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пр-кт. Ленина, д. № 53, т. 24-50-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улицы: Крайнова; Николая Островского; Ново-Ямская, от д. № 27 и № 56 до конца (четная и нечетная стороны); Ставровская; проезд № 14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5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31, ул. Завадского, д. № 7, т. 24-12-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Ленина, д. № 44, 60 – 71а (четная и нечетная стороны); проезд Лакина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5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31, ул. Завадского, д. № 7, т. 24-12-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 ул. Василисина, д. № 1 – 15 (нечетная сторона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5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. Владимир, школа № 32, ул. Верхняя Дуброва, д. № 2а, т. 24-35-7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 улицы: Береговая; Верхняя Дуброва, д. № 1 – 5 (нечетная сторона); Дорожная; Завадского; Озерная; Московское шоссе; Пригородная; Семязинская; дома Владимирского аэропор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ый участок № 35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. Владимир, школа № 32, ул. Верхняя Дуброва, д. № 2а, т. 24-17-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 улица  Верхняя Дуброва, д. № 18 – 28в (четная сторона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5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32, ул. Верхняя Дуброва, д. № 2а, т. 24-17-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 улицы: Благонравова; Верхняя Дуброва, д. № 2 – 16 (четная сторона), д. № 9, 13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 xml:space="preserve">г. Владимир, училище культуры и искусства, ул. Василисина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. № 22, т. 24-03-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 улица  Василисина д. № 4, 4а, 10 – 22а (четная сторона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г. Владимир, школа № 37, ул. Верхняя Дуброва, д. № 32б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24-44-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Верхняя Дуброва, д. № 30 – 38д (четная сторона), Нижняя Дуброва д. № 46а, 46б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39, ул. Нижняя Дуброва, д. № 28а, т. 24-85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участок входят улицы: Мещерская; Мостостроевская; Производственная; Складская; Тихонравова; Тумская; Фатьянова; Хлебозаводская; Элеваторная; совхоз Вышка; 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39, ул. Нижняя Дуброва, д. № 28а, т. 24-85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 улица  Нижняя Дуброва д. № 20 – 34а (четная сторона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39, ул. Нижняя Дуброва, д. № 28а, т. 24-85-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 улица  Нижняя Дуброва д. № 23 – 39 (нечетная сторона).</w:t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 xml:space="preserve">г. Владимир, школа № 9, ул. Парижской Коммуны, д. № 56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24-29-1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участок входят улицы: Добролюбова; Западная, д. № 3 – 39 и 2 – 40 (четная и нечетная стороны); 1-я, 2-я, 3-я Кольцевые; Красная, д. № 9 – 69 и 30 – 94б (четная и нечетная стороны); Мичурина; Офицерская от д. № 22 и 45 до конца (четная и нечетная стороны); Парижской Коммуны, д. № 21 – 58 (четная и нечетная стороны); Разина, д. № 20 – 24 и 45 – 65 (четная и нечетная стороны); Солнечная, д. № 3, 4, 6/53, 7/70; Совхозная; проезды: Большой; Верхний; Дальний; Добролюбова; Западный; Красный; Мичурина; Нижний; Родниковый; Средний; Танковый; Шестнадцатый.</w:t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 xml:space="preserve">г. Владимир, школа № 23, ул. Парижской Коммуны, д. № 45б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24-09-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Болотникова; Западная  от д. № 41/29 и 42/27 до конца (четная и нечетная стороны); Красная от д. № 71 и  96 до конца (четная и нечетная стороны); Парижской Коммуны от д. № 62 и 81 до конца (четная и нечетная стороны); Пугачева; Разина, д. № 26, 28, 31, 33 и от д. № 67 до конца (нечетная сторона); Солнечная, кроме д. № 3, 4, 6/53, 7/70; Черняховского; Чапаева, кроме д. № 4; проезд Малый.</w:t>
      </w:r>
    </w:p>
    <w:p>
      <w:pPr>
        <w:pStyle w:val="TextBodyIndent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6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 xml:space="preserve">г. Владимир, школа № 23, ул. Парижской Коммуны, д. № 45б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24-09-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 пр-т  Ленина, д. № 35 – 51 (нечетная сторона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6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ПУ № 6, ул. Диктора Левитана, д. № 34а, т. 24-28-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улицы: Доватора; Диктора Левитана, д. № 29 – 57 (четная и нечетная стороны)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6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41, ул. Разина, д. 2, т. 36-63-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Ленина, д. № 3 – 19 (нечетная сторона); улицы: Вишневая; Горная; Красная Горка; Лесная; Офицерская, д. № 1 – 33а (нечетная сторона) и № 2 – 20 (четная сторона); Пичугина, д. № 1 – 5 (четная и нечетная стороны); Разина, д. № 1 – 16 (четная и нечетная стороны); Трудовая; Учительская; Южная; проезды: Быковский; Вишневый; Горный; Офицерский; Южный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. Владимир, областной дворец культуры, ул. Диктора Левитана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. № 4, т. 24-27-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 Ленина, д. № 21 – 27б (нечетная сторона); улицы: Диктора Левитана, д. № 1 – 28 (четная и нечетная стороны); Разина, д. № 17, 18; проезд Мельничный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7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школа № 6, пр-т. Ленина, д. № 8, т. 36-68-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пр-т  Ленина, д. № 2 – 26а (четная сторона); улицы: Ново-Ямская, д. № 2 – 12 (четная сторона); Пичугина, д. № 7 – 14 (четная и нечетная стороны), кроме д. № 11, 11а, 13;  переулок Ново-Ямской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>г. Владимир, авиамеханический колледж, ул. Дворянская, д. № 27,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</w:rPr>
              <w:t>т. 32-34-65, 29-78-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Демьяна Бедного; Горячева; Гражданская; Дворянская; Дзержинского, д. № 39а, 39б, 39в; Красноармейская, д. № 1 – 27 (четная и нечетная стороны); Ломоносова, д. № 1 – 33а и № 2 – 28 (четная и нечетная стороны); МЮДа; 8-го Марта; Студеная гора; Садовая; Сосенская; Федосеева; переулки: Помпецкий, кроме д. № 1; Сосенский; проезды: 1-й, 2-й Сосенские; Сосенский тупик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7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. Владимир, институт усовершенствования учителей, пр-т  Ленина, д. № 8а, т. 36-68-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 участок входят улицы: Бакулинская; Казарменная; Красноармейская, д. № 29 – 41 (нечетная сторона); МОПРа; Пичугина, д. № 11, 11а, 13; 9-го январ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. Владимир, строительный колледж, ул. Дзержинского, д. № 6,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. 32-44-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Октябрьский пр-т, д. № 4, 12; улицы: Вознесенская; Гоголя; Дзержинского, д. № 7; Дмитриевская Слобода; Летне-Перевозинская; Ново-Гончарная; Никитская (нечетная сторона); Старо-Гончарная; Тумская линия 3 км.; переулки: Ново-Гончарный; Старо-Гончарный.</w:t>
      </w:r>
    </w:p>
    <w:p>
      <w:pPr>
        <w:pStyle w:val="Heading1"/>
        <w:ind w:left="34" w:hanging="34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. Владимир, политехнический колледж, Октябрьской  пр-т, д. № 11,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т. 32-28-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: Октябрьский пр-т, д. № 11а, 16; улицы: Большие Ременники; Ломоносова, от д. № 30 и 35 до конца (четная и нечетная стороны); Майдан; Малые Ременники; Пушкарская; Семашко; Стрелецкая; переулки: Костерин; Стрелецкий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7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г. Владимир, Владимирский психоневрологический диспансер,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ул. Чапаева, д. № 4, т. 24-07-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. Чапаева д. № 4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. Владимир, п. Юрьевец, Юрьевецкая школа, Институтский городок, д. № 7,т. 26-02-19, 26-15-07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  <w:t>В участок входит Институтский городок (четная и нечетная стороны), кроме д. № 10, 11, 21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7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. Владимир, п. Юрьевец, школа № 42, Институтский городок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. № 20, т. 26-07-65, 26-02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участок входят улицы: Багряная; Березовая; Визитная; Вольная; Всехсвятская; Искристая; Майская; Михалькова, д. № 1б, 1в, 3б, 3в; Неповторимая; Православная; Преображенская; Прохладная; Рос; Родниковая; Рождественская; Рябиновая; Светлая; Сиреневая; Славная; Тенистая; Тихая; Центральная; Яс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. Владимир, п. Юрьевец, Дом культуры им. Маяковского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ул. Ноябрьская, д. № 3, т. 26-15-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участок входят улицы:  Ноябрьская (нечетная сторона), кроме д. № 11; проезды: Строительный;  Школьный, кроме д. № 1а, 4; 182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7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. Владимир, п. Энергетик,  Рукавская  начальная школа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ул. Северная, д. № 5, т. 26-44-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Росляковская; Северная, д. № 11, 13; Советская, д. № 8; Совхозная, д. № 7, 9; Энергетиков, д. № 1а, 2, 3, 3а, 4а, 5а, 9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8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. Владимир, п. Энергетик,  Рукавская  средняя школа, ул. Энергетиков, д. № 1, т. 26-43-2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Садовая, д. № 13, 15; Северная, д. № 2, 4, 11а; Совхозная, кроме д. № 7, 9; Энергетиков, кроме д. № 1а, 2, 3, 3а, 4а, 5а, 9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8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. Владимир, школа № 37, ул. Верхняя Дуброва, д. № 32б, т. 24-35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Верхняя Дуброва, д. № 29 – 43 (нечетная сторона), Нижняя Дуброва, д. № 40 – 46 (четная сторона)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. Владимир, п. Юрьевец, школа № 42, Институтский городок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д. г № 20, т. 26-07-65, 26-02-3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rPr/>
      </w:pPr>
      <w:r>
        <w:rPr/>
        <w:t>В участок входят: Институтский городок д. № 21; ул. Михалькова (четная и нечетная стороны), кроме д. № 1б, 1в, 3б, 3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jc w:val="center"/>
        <w:rPr/>
      </w:pPr>
      <w:r>
        <w:rPr>
          <w:b/>
        </w:rPr>
        <w:t>Избирательный</w:t>
      </w:r>
      <w:r>
        <w:rPr/>
        <w:t xml:space="preserve"> </w:t>
      </w:r>
      <w:r>
        <w:rPr>
          <w:b/>
        </w:rPr>
        <w:t>участок № 38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. Владимир, пос. Мостострой,  ул. Школьная, д. № 10, кв. 8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>т. 27-79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поселки: Мостострой; Шпалорезка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. Владимир, дворец творчества юных, ул. Мира, д. № 8, т. 36-59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 улица  Мира, д. № 2, 4а, 4б, 6; Перекопский городок, д. № 4, 4а, 5, 5а, 6, 6а, 7, 8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. Владимир, ПУ № 15, ул. Диктора Левитана, д. № 36, т. 24-28-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ят улицы: Левино поле; Социалистическая; Сущевская; проезд Сущевский.</w:t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8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. Владимир, школа № 11, ул. Балакирева, д. № 21, т. 34-93-8</w:t>
            </w:r>
            <w:r>
              <w:rPr>
                <w:sz w:val="26"/>
                <w:u w:val="single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участок входят улицы: Бородина; Даргомыжского; Ново-Ямская, д. № 19 – 25 и 26 – 54 (четная и нечетная стороны); Стасова, д. № 1 – 15/12 (четная и нечетная стороны); Чайковского, д. № 5 – 21 (нечетная сторона); проезд Стасова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87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. Владимир, школа № 24, ул. Лакина, д. № 183, т. 33-86-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участок входит ул. Лакина от  д.№ 175 до конца (нечетная сторона)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8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. Владимир, училище культуры и искусства, ул. Василисина, д. № 22, т. 24-03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участок входят улицы: Василисина, д. № 6 – 8б (четная сторона), 17; Верхняя Дуброва д. № 15 – 27 (нечетная сторона).</w:t>
      </w:r>
    </w:p>
    <w:p>
      <w:pPr>
        <w:pStyle w:val="Normal"/>
        <w:rPr/>
      </w:pPr>
      <w:r>
        <w:rPr/>
      </w:r>
    </w:p>
    <w:p>
      <w:pPr>
        <w:pStyle w:val="Heading1"/>
        <w:ind w:left="34" w:hanging="34"/>
        <w:jc w:val="center"/>
        <w:rPr>
          <w:b/>
          <w:b/>
        </w:rPr>
      </w:pPr>
      <w:r>
        <w:rPr>
          <w:b/>
        </w:rPr>
        <w:t>Избирательный участок № 38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г. Владимир, п. Юрьевец, Юрьевецкая школа, Институтский городок, д. № 7, т. 26-15-07, 26-06-3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участок входят: Институтский городок, д. № 10, 11; ул. Ноябрьская (четная сторона) и д. № 11; Школьный проезд, д. № 1а, 4. </w:t>
      </w:r>
    </w:p>
    <w:p>
      <w:pPr>
        <w:pStyle w:val="TextBody"/>
        <w:rPr/>
      </w:pPr>
      <w:r>
        <w:rPr/>
      </w:r>
    </w:p>
    <w:p>
      <w:pPr>
        <w:pStyle w:val="Heading8"/>
        <w:ind w:firstLine="708"/>
        <w:jc w:val="left"/>
        <w:rPr/>
      </w:pPr>
      <w:r>
        <w:rPr/>
        <w:t xml:space="preserve">                                           </w:t>
      </w:r>
      <w:r>
        <w:rPr>
          <w:u w:val="single"/>
        </w:rPr>
        <w:t>Октябрьский район</w:t>
      </w:r>
    </w:p>
    <w:p>
      <w:pPr>
        <w:pStyle w:val="Heading8"/>
        <w:ind w:firstLine="708"/>
        <w:rPr>
          <w:u w:val="single"/>
        </w:rPr>
      </w:pPr>
      <w:r>
        <w:rPr>
          <w:u w:val="single"/>
        </w:rPr>
      </w:r>
    </w:p>
    <w:p>
      <w:pPr>
        <w:pStyle w:val="Heading8"/>
        <w:ind w:firstLine="708"/>
        <w:rPr/>
      </w:pPr>
      <w:r>
        <w:rPr/>
        <w:t>Избирательный участок  № 392</w:t>
      </w:r>
    </w:p>
    <w:p>
      <w:pPr>
        <w:pStyle w:val="Normal"/>
        <w:rPr/>
      </w:pPr>
      <w:r>
        <w:rPr/>
        <w:t xml:space="preserve">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школа  № 17 , пр-т  Строителей , д.№ 44-в, т. 33-87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 участок входят</w:t>
      </w:r>
      <w:r>
        <w:rPr>
          <w:b/>
        </w:rPr>
        <w:t xml:space="preserve"> :</w:t>
      </w:r>
      <w:r>
        <w:rPr/>
        <w:t xml:space="preserve"> пр-т Строителей , д.№  42-46в ( четная  сторона ); улицы: Лакина ,  д.№ 149,149а, 153а ,  155 , 155а , 155б ; 7-я Линия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>Избирательный участок  № 393</w:t>
      </w:r>
    </w:p>
    <w:p>
      <w:pPr>
        <w:pStyle w:val="Normal"/>
        <w:rPr/>
      </w:pPr>
      <w:r>
        <w:rPr/>
        <w:t xml:space="preserve"> 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школа  №  17 , пр-т  Строителей , д.№ 44-в, т. 33-87-66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В  участок  входят</w:t>
      </w:r>
      <w:r>
        <w:rPr>
          <w:b/>
        </w:rPr>
        <w:t xml:space="preserve"> : </w:t>
      </w:r>
      <w:r>
        <w:rPr/>
        <w:t>пр-т  Строителей , д.№ 30в, 34б, 34в, 38 , 38а , 38б ;улица Лакина , д.№ 141, 141а, 141б, 141в, 141г, 143, 143а, 145 ,147 , 147а, 147б, 151,153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firstLine="720"/>
        <w:rPr/>
      </w:pPr>
      <w:r>
        <w:rPr/>
        <w:t>Избирательный участок  № 39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общежитие  , ул. Лакина ,  д.№ 139 , т. 33-87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входят  улицы</w:t>
      </w:r>
      <w:r>
        <w:rPr>
          <w:b/>
        </w:rPr>
        <w:t xml:space="preserve"> : </w:t>
      </w:r>
      <w:r>
        <w:rPr/>
        <w:t xml:space="preserve"> Дачная ,  д.№ 33-59 (нечетная сторона) ;    Дружбы , д.№  34-62/6 ( четная сторона ) ,  д.№  33-63 ( нечетная  сторона ) ; Хирурга   Контора ; Космодемьянской; Котовского ; Кошевого ; С. Лазо ;  Лакина , д.№ 129, 129б, 131 , 133, 133а , 135 , 137, 137а , 137б , 139, 139а, 139б , 139в ;  </w:t>
      </w:r>
    </w:p>
    <w:p>
      <w:pPr>
        <w:pStyle w:val="21"/>
        <w:rPr/>
      </w:pPr>
      <w:r>
        <w:rPr/>
        <w:t>8  Линия  ;      9  Линия ; П. Морозова , д.№ 34-62 (четная  сторона ) ,  29-53 (нечетная  сторона);  Ореховая, д. № 5; Суходольская, д. № 1; Усадебная ;   Яблочкова;  проезды: 1 - 6  Тупиковы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9"/>
        <w:ind w:firstLine="720"/>
        <w:rPr/>
      </w:pPr>
      <w:r>
        <w:rPr/>
        <w:t>Избирательный участок  № 395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3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школа  № 15 , ул.  Чернышевского , д. №76, т. 33-86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 участок  входят:</w:t>
      </w:r>
      <w:r>
        <w:rPr>
          <w:b/>
        </w:rPr>
        <w:t xml:space="preserve"> </w:t>
      </w:r>
      <w:r>
        <w:rPr/>
        <w:t>пр-т Строителей , д № 22, 24 , 24а , 24б , 26 , 26а ,26б,28, 28а, 28в , 30 , 30а , 32 , 32а , 34 , 34а , 36 , 40 ;  улицы:  Лакина , д. № 129а , 129в  129г; Чернышевского, д. № 3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</w:r>
    </w:p>
    <w:p>
      <w:pPr>
        <w:pStyle w:val="Heading9"/>
        <w:ind w:firstLine="720"/>
        <w:rPr/>
      </w:pPr>
      <w:r>
        <w:rPr/>
        <w:t>Избирательный участок  № 396</w:t>
      </w:r>
    </w:p>
    <w:p>
      <w:pPr>
        <w:pStyle w:val="Normal"/>
        <w:ind w:firstLine="720"/>
        <w:rPr/>
      </w:pPr>
      <w:r>
        <w:rPr/>
        <w:t xml:space="preserve">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 . Владимир , школа  № 7 , пр-т  Строителей , д.№ 10а , т. 34-07-64</w:t>
            </w:r>
          </w:p>
        </w:tc>
      </w:tr>
    </w:tbl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В участок  входят</w:t>
      </w:r>
      <w:r>
        <w:rPr>
          <w:b/>
        </w:rPr>
        <w:t xml:space="preserve">:  </w:t>
      </w:r>
      <w:r>
        <w:rPr/>
        <w:t xml:space="preserve">пр-т  Строителей , д.№ 12-18а (четная сторона); улицы: Агрономическая;  Белякова, д.№ 4-30 ( четная  сторона ) , 3-29  (нечетная сторона ); Дачная, д.№  2/62 - 32/53 ( четная  сторона ) , 3 - 31/55 ( нечетная сторона ) ;  Дружбы ,    д.№  4 - 32/59 (четная  сторона ) , 3 - 31/61 ( нечетная сторона );  Лакина, д.№ 21 – 63  (нечетная сторона) ; 1-я Линия , д.№ 14 - 54 (четная  сторона ),  13 - 55/8  ( нечетная </w:t>
      </w:r>
      <w:r>
        <w:rPr>
          <w:lang w:val="en-US"/>
        </w:rPr>
        <w:t>c</w:t>
      </w:r>
      <w:r>
        <w:rPr/>
        <w:t>торона);  2-я  Линия, д.№ 26 - 66 (четная  сторона ) , 31-71 (нечетная  сторона ) ; 3-я  Линия , д.№  14 - 54 (четная  сторона ) , 13 - 55/20 (нечетная  сторона ) ; 4- я  Линия,  д.№ 28 - 66 (четная  сторона ) , 27/26 - 71 (нечетная  сторона ) ; Марьинская , д.№ 4 –  24 (четная  сторона ) , 3 - 25/63 (нечетная  сторона ) ;  П. Морозова ,  д.№   4 - 32/65  ( четная сторона) ; Урожайная ; Чернышевского ,  д.№  28/2 - 74/2 (четная сторона)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20"/>
        <w:rPr/>
      </w:pPr>
      <w:r>
        <w:rPr/>
        <w:t xml:space="preserve">Избирательный участок  № 397    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школа №7 , пр-т  Строителей , д.№ 10а, т. 34-07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входят  улицы</w:t>
      </w:r>
      <w:r>
        <w:rPr>
          <w:b/>
        </w:rPr>
        <w:t xml:space="preserve"> :</w:t>
      </w:r>
      <w:r>
        <w:rPr/>
        <w:t xml:space="preserve">  Белоконской , д.№ 13а , 13б , 15б , 15в , 19 , 19а , 21 , 21а , 23 , 25 ; Лакина , д.№  1 , 3, 6/33, 19/31 ; 1-я  Линия , д.№  5/7 , 6/9 , 7 ,8 ;2-я  Линия, д.№ 14, 19 , 20, 25 ; 3-я  Линия , д.№  1 , 6/21 , 7 , 8 ;  4-я  Линия , д.№  22 , 24/28, 25; Луговая ; Чернышевского , д.№  18 – 26 ( четная сторона).</w:t>
      </w:r>
    </w:p>
    <w:p>
      <w:pPr>
        <w:pStyle w:val="Normal"/>
        <w:rPr/>
      </w:pPr>
      <w:r>
        <w:rPr/>
      </w:r>
    </w:p>
    <w:p>
      <w:pPr>
        <w:pStyle w:val="Heading9"/>
        <w:ind w:firstLine="720"/>
        <w:rPr/>
      </w:pPr>
      <w:r>
        <w:rPr/>
        <w:t>Избирательный участок  № 398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Владимир, Профессиональный лицей № 7, пр-т Строителей, д.№ 2-б, т. 34-67-07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входят:</w:t>
      </w:r>
      <w:r>
        <w:rPr>
          <w:b/>
        </w:rPr>
        <w:t xml:space="preserve">  </w:t>
      </w:r>
      <w:r>
        <w:rPr/>
        <w:t>пр-т  Строителей , д. № 4а , 6, 6а,8 ; улица  Белоконской , д.№13,  15 , 15а, 17 ; посёлки:  Марьино , РТС.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Heading9"/>
        <w:ind w:firstLine="720"/>
        <w:rPr/>
      </w:pPr>
      <w:r>
        <w:rPr/>
        <w:t>Избирательный участок   № 399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школа № 25 , ул. Горького , д.№  107 а , т. 34-06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участок входят улицы: Белоконской , д.№  8,  8а , 10 ,12 ,14, 16, 18;  Горького, д.№  96, 98,100;  Тракторная, д.№  6, 8.</w:t>
      </w:r>
    </w:p>
    <w:p>
      <w:pPr>
        <w:pStyle w:val="Heading4"/>
        <w:ind w:firstLine="720"/>
        <w:rPr>
          <w:b/>
          <w:b/>
          <w:sz w:val="26"/>
          <w:u w:val="none"/>
        </w:rPr>
      </w:pPr>
      <w:r>
        <w:rPr>
          <w:b/>
          <w:sz w:val="26"/>
          <w:u w:val="none"/>
        </w:rPr>
        <w:t xml:space="preserve">Избирательный участок  № 400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школа N 25 , ул. Горького , д.№ 107 а,  т. 34-06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 участок  входят улица Горького, д.№ 102, 104, 105, 113, 113б ,115, 125, 129, 131 . </w:t>
      </w:r>
    </w:p>
    <w:p>
      <w:pPr>
        <w:pStyle w:val="Heading9"/>
        <w:ind w:firstLine="720"/>
        <w:rPr/>
      </w:pPr>
      <w:r>
        <w:rPr/>
        <w:t>Избирательный участок  № 401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 xml:space="preserve">г. Владимир , общежитие ОАО «ВТЗ» , ул.Тракторная , д.№ 1 а 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23-55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>В   участок  входят  улицы :  Верезинская ;  Тракторная , д. № 1 , 1а , 1б , 1в , 3,  3б,  5 , 5а , 7 , 7а , 9б ; Куйбышева , д. № 26-б (общ ); Полянка, д. № 174, 325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бирательный участок  № 40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, Профессиональный лицей № 7, пр-т Строителей, д.№ 2-б,     т. 34-67-07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В  участок  входят:</w:t>
      </w:r>
      <w:r>
        <w:rPr>
          <w:b/>
        </w:rPr>
        <w:t xml:space="preserve">  </w:t>
      </w:r>
      <w:r>
        <w:rPr/>
        <w:t>пр- т  Строителей , д.№  1 , 2 , 2а , 4 ; улицы: Белоконской, д.№ 6 ;  Горького, д. №  99 , 103; Тракторная , д. № 9 ,10 , 11 , 1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20"/>
        <w:rPr/>
      </w:pPr>
      <w:r>
        <w:rPr/>
        <w:t>Избирательный участок № 40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школа - интернат  № 1 , ул. Горького , д. № 97, т.23-73-4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rPr/>
      </w:pPr>
      <w:r>
        <w:rPr/>
        <w:t>В  участок  входят  улицы : Гастелло ; Горького , д. №  84 , 86 , 89 , 91 , 93 ; Народная,  д. № 1-а ; Тракторная , д. № 13 , 14 , 15 ,38 .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Heading9"/>
        <w:ind w:firstLine="720"/>
        <w:rPr/>
      </w:pPr>
      <w:r>
        <w:rPr/>
        <w:t>Избирательный участок № 40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школа  № 19 , ул. Горького , д. № 83, т. 23-46-6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firstLine="720"/>
        <w:jc w:val="both"/>
        <w:rPr/>
      </w:pPr>
      <w:r>
        <w:rPr>
          <w:sz w:val="26"/>
        </w:rPr>
        <w:t>В  участок  входят  улицы : Асаткина ,  д. №  2 - 30 ( четная сторона ) ,  1- 29 (нечетная сторона ) ;  850- летия г. Владимира ;  Горького , д. № 72 , 74 ,76, 78, 80, 82 ;  Молодежная ; Никитина ; Тракторная , д. № 40 ; проезды: 2-ой  Коллективны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ind w:firstLine="720"/>
        <w:rPr/>
      </w:pPr>
      <w:r>
        <w:rPr/>
        <w:t>Избирательный участок № 405</w:t>
      </w:r>
    </w:p>
    <w:p>
      <w:pPr>
        <w:pStyle w:val="Normal"/>
        <w:rPr/>
      </w:pPr>
      <w:r>
        <w:rPr/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школа №  26 , ул. Горького , д.№ 77- б, т. 23-54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 участок  входят  улицы : Горького , д. №  77- 85б ( нечетная сторона );  Студенческая , д.№  1 , 1а , 2 , 2а , 3/12 , 4 , 4а , 6 ,18а ; Токарева , д.№ 3 , 4 , 6 , 8 , 10;  проезды: 1-3 Кирпичны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9"/>
        <w:ind w:firstLine="720"/>
        <w:rPr/>
      </w:pPr>
      <w:r>
        <w:rPr/>
        <w:t>Избирательный участок № 406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ГДК ,ул. Горького ,  д.№  54, т. 23-88-8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 участок  входят  улицы : Асаткина , д. № 31 ,32 ,34,36 ; Батурина , д. №  61-68 ; Ватутина ; Горького , д. N 44- 68 ( четная сторона );   Дегтярева ; Краснознаменная, д.№ 1 , 1а , 4  ; Кулибина ; Курская ; Матросова ; Поселковая; Связи; Северная,  д.№ 73- 83 (нечетная сторона ) ; Тракторная  д.№  48 - 60 ;  Юрьевская;  проезды: 1-й Коллективный; Кулибина ; Матросова ; Электроприборовский ; Юрьевский 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ab/>
        <w:t xml:space="preserve"> </w:t>
      </w:r>
    </w:p>
    <w:p>
      <w:pPr>
        <w:pStyle w:val="Heading9"/>
        <w:ind w:firstLine="720"/>
        <w:rPr/>
      </w:pPr>
      <w:r>
        <w:rPr/>
        <w:t>Избирательный участок № 40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ГДК  , ул. Горького , д.№ 54, т. 23-88-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входят</w:t>
      </w:r>
      <w:r>
        <w:rPr>
          <w:b/>
        </w:rPr>
        <w:t xml:space="preserve"> </w:t>
      </w:r>
      <w:r>
        <w:rPr/>
        <w:t xml:space="preserve">: пр-т Октябрьский  , д. № 36 - 46 ( четная сторона ),  41 - 45б  (нечетная сторона ) ; улицы: Горького, д. № 65-75 (нечетная сторона ) ; Строителей, Токарева ,  д. № 2 </w:t>
      </w:r>
    </w:p>
    <w:p>
      <w:pPr>
        <w:pStyle w:val="Normal"/>
        <w:rPr/>
      </w:pPr>
      <w:r>
        <w:rPr/>
      </w:r>
    </w:p>
    <w:p>
      <w:pPr>
        <w:pStyle w:val="Heading9"/>
        <w:ind w:firstLine="720"/>
        <w:rPr/>
      </w:pPr>
      <w:r>
        <w:rPr/>
        <w:t>Избирательный участок № 408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УПК , ул. Кирова , д. № 15, т. 23-34-16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21"/>
        <w:rPr/>
      </w:pPr>
      <w:r>
        <w:rPr/>
        <w:t>В  участок  входят  улицы : Березина ; Горького , д. № 34 , 38 , 40, 61,63 ; Кирова,              д. №  12 , 13, 14 , 14а , 16 , 16а , 17 , 19 , 20 , 21 ; Краснознаменная д. № 5 , 8 , 8а,10; Мира,  д. № 23 ,  27 ;  Модорова 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бирательный участок № 40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ГУВД,  ул. Луначарского , д.№  1 , т. 23-59-3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В  участок входят улицы:  Горького , д. № 32, 55 , 57 ; Гороховая ,  д. № 25-31 (нечетная сторона) ; 24 Декабря ;  Кирова , д.№ 1 , 1а , 3 ,3а, 5, 6, 7 , 8 , 8а , 9 , 10;  Мира , д. № 17, 17а, 18а , 19 , 21, 22, 26, 28, 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20"/>
        <w:rPr/>
      </w:pPr>
      <w:r>
        <w:rPr/>
        <w:t>Избирательный участок № 4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 . Владимир , школа № 8 , ул. Мира , д.№ 31, т. 23-23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 участок  входят  улицы : Батурина ,   д. № 14а , 16 , 18 , 21 - 37а  ( нечетная  сторона ) ; Зеленая ; Кирова , д.№ 22;  Мира , д. №  32, 32б, 34а ; Михайловская, д. № 2 - 8а ( четная сторона ) , 9 , 21 - 41( нечетная сторона ) ; 10  лет Октября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firstLine="720"/>
        <w:rPr/>
      </w:pPr>
      <w:r>
        <w:rPr/>
        <w:t>Избирательный участок № 411</w:t>
      </w:r>
    </w:p>
    <w:p>
      <w:pPr>
        <w:pStyle w:val="Normal"/>
        <w:ind w:firstLine="720"/>
        <w:rPr/>
      </w:pPr>
      <w:r>
        <w:rPr/>
        <w:t xml:space="preserve"> 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школа № 3 ,ул. Луначарского , д. № 13-а, т. 23-23-04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В  участок  входят  улицы : Батурина , д. № 2 - 12б (четная сторона ) , 1 - 17 (нечетная сторона);  Верхне - Лыбедская ;  Гороховая , д.№   1 – 19 ( нечетная сторона ) , 2 - 18 (четная сторона ) ; Горького , д. №  8 , 10 , 25 , 27 , 29 ; Задний   Боровок, д.№ 6-20 (четная сторона); Луначарского , д. № 4 - 28а (четная сторона) ,   3а - 43 ( нечетная сторона, кроме д. № 37а) ; Менделеева ;  Михайловская, д.№ 51;  Новая ; Овражная ; П.Осипенко , д. № 1, 1а ; Сакко и Ванцетти ; Суздальская , д.№  2 - 8г (четная сторона ) , 1 - 7а (нечетная сторона) ; проезды: Варваринский; переулки: Юрьевский ; Кра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20"/>
        <w:rPr/>
      </w:pPr>
      <w:r>
        <w:rPr/>
        <w:t>Избирательный участок № 412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школа  №  29 , ул. Каманина , д. № 16, т. 23-03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>В  участок  входят  улицы : Варварка д.№ 18 ; Верхние  Ямки ; Каманина , д.№ 14 - 26 (четная сторона ) ; Михайловская , д. №  28 - 36 ( четная сторона),53,55, 57, 59; П.Осипенко, д.№  2;  Усти - на - Лабе , д.  № 1 - 13/9  ( нечетная сторона ) ;  Фейгина ,  д. № 2/ 20 ; Луначарского , д. №  37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 </w:t>
      </w:r>
    </w:p>
    <w:p>
      <w:pPr>
        <w:pStyle w:val="Heading9"/>
        <w:ind w:firstLine="720"/>
        <w:rPr/>
      </w:pPr>
      <w:r>
        <w:rPr/>
        <w:t>Избирательный участок № 41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школа  № 33 , ул. П. Осипенко, д.№ 6, т. 23-04-9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участок   входят  улицы : Каманина, д. № 28; П. Осипенко , д. № 3, 4,5, 9, 10, 11,12 ; Труда , д. № 20 - 38  (четная сторона ) , 19 – 27  ( нечетная сторона) ;  Фейгина ,  д. № 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бирательный участок № 41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Владимир , школа № 33 , ул. П. Осипенко, д.№ 6, т. 23-04-95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TextBodyIndent"/>
        <w:rPr/>
      </w:pPr>
      <w:r>
        <w:rPr/>
        <w:t>В участок входят улицы: Мира , д. №  42 - 72  ( четная сторона) ,  45-51 (нечетная сторона) ; П. Осипенко , д. № 14/43 ; 1-я Пионерская , д. № 55 ,55а , 57 , 59 , 76 , 76а, 78 ; Усти-на-Лабе , д. № 15 ,17, 21/53 ,23 ; Фейгина , д. № 6/25, 8/26, 9, 10, 16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firstLine="720"/>
        <w:rPr/>
      </w:pPr>
      <w:r>
        <w:rPr/>
        <w:t>Избирательный участок № 415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 xml:space="preserve">г. Владимир , Педагогический колледж  , ул. П. Осипенко , д.№ 13,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. 23-82-71</w:t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 участок  входят  улицы : Каманина , д. № 27 ,  29/16 , 30/18 , 31 , 35 , 37 ;  Мира,  д. № 37 , 38 , 39 , 40 , 41 ; Михайловская , д. № 12 - 20 ( четная сторона ),  43, 45;  П.Осипенко, д.№ 15 - 27 ( нечетная сторона ) ; 1 - я Пионерская , д. № 61,   63 , 65, 67, 80 , 80а , 82 , 82а ; Суздальская , д. № 9 , 24 .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firstLine="720"/>
        <w:rPr/>
      </w:pPr>
      <w:r>
        <w:rPr/>
        <w:t>Избирательный участок № 41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Владимир , Профессиональный лицей № 3, ул. Каманина, д.№ 30/18,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.23-60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 участок  входят  улицы:  П. Осипенко , д. № 31, 33  ; 1 - я Пионерская , д. №  84а - 90б (четная  сторона );  Почаевская ,  д. №  30 ;  Северная,  д. №  28 - 38/2 (четная сторона ) , 35/29 -55а ( нечетная  сторона ); проезды:  2-й Почаевский, д.№ 4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6"/>
        <w:rPr/>
      </w:pPr>
      <w:r>
        <w:rPr/>
        <w:t>Избирательный участок  № 41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/>
            </w:pPr>
            <w:r>
              <w:rPr/>
              <w:t xml:space="preserve">г. Владимир , школа - интернат  № 12 , ул. Усти на  Лабе , д.№ 28,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. 23-66-79</w:t>
            </w:r>
          </w:p>
        </w:tc>
      </w:tr>
    </w:tbl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В  участок  входят  улицы : Крупской ;  П. Осипенко ,  д. № 16 - 32   ( четная   сторона ) ;   1-я Пионерская, д.№  68а;  Северная , д. № 15 , 15а , 19 , 21 , 25 , 26 ;   Усти- на -Лабе ,  д. №25 , 27 , 27а ; Фейгина, д. № 18/72 - 28  ( четная сторона ) , 11/74 - 23а ( нечетная сторона). </w:t>
      </w:r>
    </w:p>
    <w:p>
      <w:pPr>
        <w:pStyle w:val="Normal"/>
        <w:rPr/>
      </w:pPr>
      <w:r>
        <w:rPr/>
      </w:r>
    </w:p>
    <w:p>
      <w:pPr>
        <w:pStyle w:val="Heading9"/>
        <w:ind w:firstLine="720"/>
        <w:rPr/>
      </w:pPr>
      <w:r>
        <w:rPr/>
        <w:t>Избирательный участок  № 418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Владимир ,Профессиональное училище № 30, ул. Усти на Лабе,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  № 42б , т. 23-02-89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 участок  входят  улицы :           16 лет Октября ;   Почаевская , д. № 20 - 26 ( четная  сторона , кроме д. № 20а ),  21 - 25  ( нечетная сторона ) ;  Северная , д. №  18а ,  22, 24,26а ; Усти на Лабе , д.№ 29/18 ,31,31а, 33  ; Фейгина , д.№ 25, 27, 29, 31.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Фрунзенский район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 xml:space="preserve">      </w:t>
      </w:r>
      <w:r>
        <w:rPr>
          <w:b/>
          <w:u w:val="none"/>
        </w:rPr>
        <w:t>Избирательный  участок  № 420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Дом офицеров гарнизона, ул.Большая Московская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. № 33, т. 32-28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 участок входят улицы: Большая Московская, д. № 5-9 (нечетная сторона) и 2 -46 (четная сторона); Гагарина; Георгиевская; Девическая; Задний Боровок (нечетная сторона); Ильича; Княгининская; Княгинин Монастырь; Муромская; Николо-Галейская; 1-ая и 2-ая Никольская; Никитская (четная сторона); Октябрьская; Передний Боровок; Спасская; переулки: 1-ый и 2-ой Муромский; Толстовский; спуски: Владимирский; Ерофеевский; Козлов вал; Козлов тупик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Избирательный  участок  № 421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14, ул.Герцена, д. № 35, т. 32-34-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ольшая Московская, д. № 37-83 (нечетная сторона); Большая Нижегородская, д. № 1-51б (нечетная сторона); Володарского; Воровского; Герцена; Златовратского; Ивановская-Подгорная; Ильинская-Покатая; Комсомольская; Кремлевская; Музейная; Осьмова; Подбельского; 1-ая, 2-ая Подгорная; Свердлова; Столетовых; Чехова; переулки: Воронцовский; Спортивный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Избирательный  участок   № 422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14; ул.Герцена, д. № 35, т. 32-34-1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ят улицы: Большая Московская, д. № 68-100 (четная сторона); Большая Нижегородская, д. № 2-50 (четная сторона); переулки: Вокзальный; Богословский; Рабочий спуск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Избирательный  участок  № 42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Владимир, Владимирская дистанция пути, ул.Вокзальная, д. № 32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29-33-2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В участок входят улицы: Вокзальная; Годова Гора; Железнодорожная; Карла Маркса; Клязьменская; Линейная; Рабочая; Урицкого; Рабочий переулок; Вокзальный спуск; Лыбедский проезд; тупик Урицког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Избирательный  участок  № 4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конференц-зал поликлиники областной клинической боль-ницы, Судогодское шоссе, д. № 41, т. 32-93-1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ят улицы: Санаторная; Судогодское шоссе; Ладожска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Избирательный  участок  № 425</w:t>
      </w:r>
    </w:p>
    <w:p>
      <w:pPr>
        <w:pStyle w:val="Normal"/>
        <w:jc w:val="both"/>
        <w:rPr/>
      </w:pPr>
      <w:r>
        <w:rPr/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Дом культуры молодежи, ул.Мира, д. № 55, т. 23-45-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Грибоедова, д. № 1, 3, 9, 6/88; Лермонтова, д. № 19, 21, 22; Мира, д. № 74-96 (четная сторона); Труда, д. № 1/5, 3, 5 и 2/7 - 18/24 (четная сторона); Хирурга Орлова, д. № 2-18 (четная сторона); Энергетический проезд, д.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 участок  № 4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Дом культуры молодежи, ул.Мира, д. № 55, т. 23-45-9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ят улицы: Большая Нижегородская, д. № 63а-73а (нечетная сторона); Каманина, д. № 4, 5, 10/18, 21, 23; Лермонтова, д. № 13/2, 17/9; Песчаная, д. № 4; Труда, д. № 11, 13, 17; Усти-на-Лабе, д. № 2-22 (четная стор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 участок  № 4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Дворец культуры и техники ФГУП ВПО “Точмаш”, ул.Север-ная, д. № 2а, т. 27-30-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Лермонтова, д. № 37-45 (нечетная сторона); 1-ая Пионерская, д. № 64; Почаевская, д. № 2, 2а, 2б, 3, 5, 7, 10а, 13, 16а, 17а, 18, 19, 20а; Северная, д. № 11, 12, 13, 14; Усти-на-Лабе, д. № 32/16, 34, 34а, 36; Северный проезд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Избирательный  участок  № 428</w:t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Дворец культуры и техники ФГУП ВПО “Точмаш”, ул.Север-ная, д. № 2а, т. 27-30-4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ят улицы: Лермонтова, д. № 26-44а (четная сторона); 1-ая Пионерская, д. № 28-40 и 23-53 (четная и нечетная стороны); Почаевская, д. № 1, 10; Северная, д. № 2-10/32 и 1-9б (четная и нечетная стороны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Избирательный  участок  № 42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профессиональный лицей № 49, ул.Добросельская, д. № 6,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21-03-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абушкина; Баумана; Большая Нижегородская, д № 90-104 (четная сторона); Добросельская, д. № 2в-208 (четная сторона); Маяковского; Минина; Пожарского; проезды: Баумана; Ковровский; Константино-Еленинский; Маяковского; Пожарского; железнодорожные дома 194, 196 к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Избирательный  участок  № 4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</w:rPr>
              <w:t>г.Владимир, школа № 13, ул.Жуковского, д. № 14, т. 21-66-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ят улицы: Большая Нижегородская, д. № 95-121 (нечетная сторона); Восточная, д. № 4-32 и 3-23 (четная и нечетная стороны); Воронина; Жуковского, д. № 8 и 1-41/24 (четная и нечетная стороны); Погодина; Суворова, д. № 11; Юбилейная, д. № 2-14 (четная сторона); проезды: Добросельский; Загородный, д. № 4-22 и 7-31 (четная и нечетная стороны); Красносельский; Рпенский; 1-ый; 2-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Избирательный  участок  № 431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13, ул.Жуковского, д. № 14, т. 21-66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ят улицы: Жуковского, д. № 2, 8а,8б; Добросельская, д. № 161, 161а, 161б, 163; Суворова, д. № 1-9а (нечетная сторона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Избирательный  участок  № 432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38, ул.Соколова-Соколенка, д. № 7б, т. 21-24-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А.Невского; Жуковского, д. № 18, 20, 20а, 22; Красносельская; Соколова-Соколенка, д. № 3, 3б, 4; Фурмано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>Избирательный  участок  № 4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38, ул.Соколова-Соколенка, д. № 7б, т. 21-24-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ит улица Соколова-Соколенка, д. № 5, 5а, 5б, 7, 7а, 9, 9а,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Избирательный  участок  № 43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Владимир, школа № 38, ул.Соколова-Соколенка, д. № 7б, т. 21-24-04 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ит улица Комиссарова, д. № 2, 2а, 4, 4б, 6а, 8, 10/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 участок  № 43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Владимир, химико-механический колледж, ул.Юбилейная, д.№ 11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21-67-5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>В участок входят улицы: Восточная, д. № 62-84 (четная сторона);  Гаршина; Добросельская, д. № 165-167б (нечетная сторона); Суворова, д. № 2, 2а; Тургенева; проезды: Загородный, д.№ 63-71/1 (нечетная сторона); 6-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Избирательный  участок  № 4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Владимир, детская школа искусств № 3, Суздальский пр-т, д.№ 11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21-65-6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ят улицы: Суздальский проспект, д. № 9а, 11а, 13а, 23а, 25а;  Комиссарова, д. № 22, 26, 28; Садоводческая; 40 лет Октября; Суворова, д.№ 4, 6, 8; Фестивальная; Юбилейная, д. № 16а, 16б,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u w:val="none"/>
        </w:rPr>
      </w:pPr>
      <w:r>
        <w:rPr>
          <w:b/>
          <w:u w:val="none"/>
        </w:rPr>
        <w:t>Избирательный  участок  № 437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Владимир, Кинотеатр “Русь”, Суздальский проспект, д.№ 8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21-06-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Добросельская, д. № 169, 171, 173; Юбилейная, д.№ 18а, 20, 22, 24, 26, 28,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Избирательный  участок  № 438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детская школа искусств № 6, ул.Соколова-Соколенка, д.№ 6г, т. 31-53-5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ят улицы: Комиссарова, д.№ 12а, 14, 18; Соколова-Соколенка, д.№ 6, 6а, 6б, 6в, 10; Юбилейная, д.№ 3, 5, 7, 11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 участок  № 43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36, ул.Добросельская, д.№ 179а, т. 21-04-78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 xml:space="preserve">В участок входят улицы: Суздальский проспект, д. № 3, 5, 7; Юбилейная, </w:t>
      </w:r>
    </w:p>
    <w:p>
      <w:pPr>
        <w:pStyle w:val="Normal"/>
        <w:jc w:val="both"/>
        <w:rPr/>
      </w:pPr>
      <w:r>
        <w:rPr/>
        <w:t>д. № 32, 34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збирательный участок  № 44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36, ул.Добросельская, д. № 179а, т. 21-04-7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ит улица Добросельская, д. № 175, 183, 185, 185а, 189, 189а, 191, 191б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участок  № 441</w:t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36, ул.Добросельская, д. № 179а, т. 21-04-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участок входят улицы: Суздальский проспект, д. № 2, 6; Добросельская, </w:t>
      </w:r>
    </w:p>
    <w:p>
      <w:pPr>
        <w:pStyle w:val="Normal"/>
        <w:jc w:val="both"/>
        <w:rPr/>
      </w:pPr>
      <w:r>
        <w:rPr/>
        <w:t>д. № 177; Юбилейная, д. № 36, 38, 38а, 40, 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участок  № 442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ахматная школа, ул.Юбилейная, д. № 56, т. 21-34-04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ят улицы: Добросельская, д. № 191а, 191в; Егорова, д. № 1, 1а, 3, 5; Юбилейная, д.№ 46, 46а, 50, 52, 56, 5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збирательный  участок  № 44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28, ул.Добросельская, д. № 205а, т. 21-04-1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ят улицы: Добросельская, д.№ 195а; Егорова, д.№ 2-8 (четная сторона); Юбилейная, д. № 60-78 (четная стор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 4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</w:rPr>
              <w:t>г.Владимир, школа № 28, ул.Добросельская, д. № 205а, т. 21-04-1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ит улица Добросельская, д.№ 193, 195, 195б - 215 (нечетная сторона)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№ 44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</w:rPr>
              <w:t>г.Владимир, школа № 5, ул.Растопчина, д. № 31а, т. 21-54-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Егорова, д.№ 10-16а (четная сторона); Комиссарова, д. № 47, 49; Растопчина, д.№ 33, 33а, 35, 37, 39, 39а, 39б, 39в; Сунгир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№ 44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5, ул.Растопчина, д. № 31а, т. 21-54-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Комиссарова, д. № 51-69а (нечетная сторона); Растопчина, д. № 1-31, 33в (нечетная стор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№ 44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35, ул.Комиссарова, д. № 39, т. 21-18-08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ит улица Растопчина, д. № 45, 45а, 45б, 47, 49, 49а, 49б, 51, 53, 53а, 55, 57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 № 44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35, ул.Комиссарова, д. № 39, т. 21-18-08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В участок входят улицы: Егорова, д. № 9, 11, 11а; Комиссарова, д. № 33-43 (нечетная сторона); Растопчина, д. № 41, 41а,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№ 4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34, ул.Комиссарова, д. № 27, т. 21-03-5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участок входят улицы: Суздальский проспект, д. № 20-26а (четная сторона); Растопчина, д. № 53б, 55а, 59, 61, 61а, 61б 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 № 450</w:t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34, ул.Комиссарова, д. № 27, т. 21-03-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Комиссарова, д.№ 7, 9, 11, 13, 17; Соколова-Соколенка, д. № 16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 № 451</w:t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34, ул.Комиссарова, д. № 27, т. 21-03-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Суздальский проспект, д. № 14, 15, 15а, 16, 17, 18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арова, д. № 19, 21, 23, 23а,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 участок   № 45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10, ул.Соколова-Соколенка, д.№ 18а, т. 21-36-42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участок входят улицы: Суздальский проспект, д.№ 17а, 17б, 21, 21а;  Одоевского; Радищева;  Соколова-Соколенка, д.№ 17, 18, 19, 19а, 20, 22, 24; проезд Фестивальный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№ 45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10, ул.Соколова-Соколенка, д. №18а, т. 21-36-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Суздальский проспект, д.№ 21б, 25, 27, 29, 31, 35; Соколова-Соколенка, д. № 24б, 26, 28,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none"/>
        </w:rPr>
      </w:pPr>
      <w:r>
        <w:rPr>
          <w:u w:val="none"/>
        </w:rPr>
        <w:t>Избирательный  участок   № 454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</w:rPr>
              <w:t>г.Владимир, школа № 40, ул.Безыменского, д.№ 14б, т. 21-34-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езыменского, д.№ 2, 4, 4а, 6; Комиссарова, д.№ 1, 1а, 1б, 3а, 3б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№ 455</w:t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40, ул.Безыменского, д.№ 14б, т. 21-34-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езыменского, д.№ 12, 14, 14а, 16; Соколова-Соколенка, д.№ 19в, 21, 21а, 21б, 23, 25, 27; Станкевича; проезд Станкевича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№ 456</w:t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40, ул.Безыменского, д.№ 14б, т. 21-34-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езыменского, д.№ 8, 10, 10а, 10б, 16а, 16б, 16в, 18, 18а; Соколова-Соколенка, д.№ 17а, 17б, 19б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№ 457</w:t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20, ул.Куйбышева, д. № 56, т. 21-83-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ят улицы: Безыменского, д. № 19, 20, 21, 21а, 22, 22а, 23, 26; Куйбышева, д.№ 54, 58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№ 45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20, ул.Куйбышева, д. № 56, т. 21-83-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участок входит улица Безыменского, д.№ 1, 1а, 3, 5, 5а, 5б,  7, 9а, 9б, 9в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№ 459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20, ул.Куйбышева, д. № 56, т. 21-83-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участок входит улица Куйбышева, д.№ 36, 36а, 40, 42, 46, 46а, 48, 52, 52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 № 4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школа № 20, ул.Куйбышева, д. № 56, т. 21-83-05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>В участок входит улица Безыменского, д.№ 11, 11а, 11б, 13, 13а, 13б, 15, 17а, 21б</w:t>
      </w:r>
    </w:p>
    <w:p>
      <w:pPr>
        <w:pStyle w:val="Heading6"/>
        <w:rPr/>
      </w:pPr>
      <w:r>
        <w:rPr/>
        <w:t>Избирательный участок  №  461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клуб “Лунево”, ул.Луневская, д. № 1а</w:t>
              <w:tab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В участок входят улицы: Луневская; Луневский Вал; Ольховка; Польцо; Селецкая; Шороновка; Ширманиха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№ 46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 помещение администрации пос.Лесной, т. 29-59-4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участок входит поселок Лесной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 участок   № 46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02"/>
      </w:tblGrid>
      <w:tr>
        <w:trPr/>
        <w:tc>
          <w:tcPr>
            <w:tcW w:w="9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:</w:t>
            </w:r>
          </w:p>
        </w:tc>
        <w:tc>
          <w:tcPr>
            <w:tcW w:w="79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Владимир,ОД-1/Т-2, ул.Большая Нижегородская, д. № 67, т. 32-45-6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В участок входит ОД-1/Т-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/>
    <w:rPr>
      <w:u w:val="single"/>
    </w:rPr>
  </w:style>
  <w:style w:type="paragraph" w:styleId="Style8">
    <w:name w:val="Аннотация документа"/>
    <w:basedOn w:val="Normal"/>
    <w:next w:val="Normal"/>
    <w:qFormat/>
    <w:pPr/>
    <w:rPr>
      <w:i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6:38:00Z</dcterms:created>
  <dc:creator>Info_center</dc:creator>
  <dc:description/>
  <dc:language>en-US</dc:language>
  <cp:lastModifiedBy>Смирнова Т.П.</cp:lastModifiedBy>
  <cp:lastPrinted>2003-10-14T10:33:00Z</cp:lastPrinted>
  <dcterms:modified xsi:type="dcterms:W3CDTF">2003-10-15T06:17:00Z</dcterms:modified>
  <cp:revision>82</cp:revision>
  <dc:subject/>
  <dc:title> </dc:title>
</cp:coreProperties>
</file>