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ЛАВА  ГОРОДА  ВЛАДИМИР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О С Т А Н О В Л Е Н И 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22.08.2003г.   №328</w:t>
      </w:r>
    </w:p>
    <w:p>
      <w:pPr>
        <w:pStyle w:val="TextBody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О  внесении  изменений  в  постановление  </w:t>
      </w:r>
    </w:p>
    <w:p>
      <w:pPr>
        <w:pStyle w:val="TextBody"/>
        <w:spacing w:lineRule="auto" w:line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ы  города  от  10.07.2003г.  № 291</w:t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 целью привлечения наибольшего числа участниц  к  конкурсу «Мисс Туризм Золотого кольца»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Внести   изменение   в   п.2   постановления  главы   города  от 10.07.2003г.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91 «О городском конкурсе «Мисс Туризм Золотого кольца», установив датой проведения конкурса 11 сентября 2003 года.</w:t>
      </w:r>
    </w:p>
    <w:p>
      <w:pPr>
        <w:pStyle w:val="TextBody"/>
        <w:rPr>
          <w:lang w:val="ru-RU"/>
        </w:rPr>
      </w:pPr>
      <w:r>
        <w:rPr>
          <w:lang w:val="ru-RU"/>
        </w:rPr>
        <w:t>2. Внести дополнение в приложение № 4 к постановлению главы города, включив в состав режиссерско-постановочной группы  по постановке городского конкурса «Мисс Туризм Золотого кольца» Загубнего Александра Алексеевича – балетмейстера МУК «Театр Фольклора «Разгуляй»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Опубликовать  данное  постановление  в  средствах  массовой  информаци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 за  исполнением  данного  постановления  возложить  на заместителя главы города Кочеткову Г.В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00:00Z</dcterms:created>
  <dc:creator>*</dc:creator>
  <dc:description/>
  <dc:language>en-US</dc:language>
  <cp:lastModifiedBy>Смирнова Т.П.</cp:lastModifiedBy>
  <cp:lastPrinted>2003-08-13T15:18:00Z</cp:lastPrinted>
  <dcterms:modified xsi:type="dcterms:W3CDTF">2003-08-25T08:39:00Z</dcterms:modified>
  <cp:revision>4</cp:revision>
  <dc:subject/>
  <dc:title> </dc:title>
</cp:coreProperties>
</file>