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20</w:t>
      </w:r>
      <w:r>
        <w:rPr>
          <w:caps w:val="false"/>
          <w:smallCaps w:val="false"/>
          <w:szCs w:val="26"/>
        </w:rPr>
        <w:t>.07.2006  № 2</w:t>
      </w:r>
      <w:r>
        <w:rPr>
          <w:caps w:val="false"/>
          <w:smallCaps w:val="false"/>
          <w:szCs w:val="26"/>
          <w:lang w:val="en-US"/>
        </w:rPr>
        <w:t>353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внесении изменений в постановление главы города Владимира от 30.03.2006 №749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упорядочения работы по подготовке проекта решения Совета народных депутатов г.Владимира о бюджете муниципального образования город Владимир и по учету расходных обязательств муниципального образования город Владимир, в соответствии с постановлением главы города Владимира от 18.07.2006 №2287 «О разработке проекта бюджета города на 2007 год и перспективного финансового плана на 2007-2009 годы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следующие изменения в приложение к постановлению главы города Владимира от 30.03.2006 №749 «О порядке ведения реестра расходных обязательств муниципального образования город Владимир»:</w:t>
      </w:r>
    </w:p>
    <w:p>
      <w:pPr>
        <w:pStyle w:val="TextBody"/>
        <w:rPr>
          <w:lang w:val="ru-RU"/>
        </w:rPr>
      </w:pPr>
      <w:r>
        <w:rPr>
          <w:lang w:val="ru-RU"/>
        </w:rPr>
        <w:t>- в седьмом абзаце пункта 5.1. слова «не позднее 1 августа текущего года» заменить словами «в срок, установленный для представления распределения предельных объемов бюджетного финансирования на очередной финансовый год по форме ведомственной структуры расходов бюджета»;</w:t>
      </w:r>
    </w:p>
    <w:p>
      <w:pPr>
        <w:pStyle w:val="TextBody"/>
        <w:rPr>
          <w:lang w:val="ru-RU"/>
        </w:rPr>
      </w:pPr>
      <w:r>
        <w:rPr>
          <w:lang w:val="ru-RU"/>
        </w:rPr>
        <w:t>- в одиннадцатом абзаце пункта 5.1. слова «15 августа текущего года» заменить словами «даты представления главе города проекта бюджета на очередной финансовый год»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города, начальника финансового управления Савелье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12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12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12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985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2:00Z</dcterms:created>
  <dc:creator>Zorina</dc:creator>
  <dc:description/>
  <dc:language>en-US</dc:language>
  <cp:lastModifiedBy>sergeev</cp:lastModifiedBy>
  <cp:lastPrinted>2006-07-18T14:21:00Z</cp:lastPrinted>
  <dcterms:modified xsi:type="dcterms:W3CDTF">2006-07-20T10:25:00Z</dcterms:modified>
  <cp:revision>3</cp:revision>
  <dc:subject/>
  <dc:title> </dc:title>
</cp:coreProperties>
</file>