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ГЛАВА ГОРОДА ВЛАДИМИРА</w:t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ПОСТАНОВЛЕНИЕ</w:t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ОТ 19.04.2006 № 1022</w:t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rPr>
          <w:b/>
          <w:b/>
          <w:sz w:val="6"/>
          <w:szCs w:val="26"/>
          <w:lang w:val="en-US"/>
        </w:rPr>
      </w:pPr>
      <w:r>
        <w:rPr>
          <w:b/>
          <w:sz w:val="6"/>
          <w:szCs w:val="26"/>
          <w:lang w:val="en-US"/>
        </w:rPr>
      </w:r>
    </w:p>
    <w:p>
      <w:pPr>
        <w:pStyle w:val="Normal"/>
        <w:jc w:val="center"/>
        <w:rPr>
          <w:b/>
          <w:b/>
          <w:caps/>
          <w:sz w:val="6"/>
          <w:szCs w:val="26"/>
        </w:rPr>
      </w:pPr>
      <w:r>
        <w:rPr>
          <w:b/>
          <w:caps/>
          <w:szCs w:val="26"/>
        </w:rPr>
        <w:t>Об итогах  конкурса на размещение  муниципального  социального  заказа</w:t>
      </w:r>
    </w:p>
    <w:p>
      <w:pPr>
        <w:pStyle w:val="Normal"/>
        <w:rPr>
          <w:b/>
          <w:b/>
          <w:caps/>
          <w:sz w:val="6"/>
          <w:szCs w:val="26"/>
        </w:rPr>
      </w:pPr>
      <w:r>
        <w:rPr>
          <w:b/>
          <w:caps/>
          <w:sz w:val="6"/>
          <w:szCs w:val="2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TextBody"/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>В соответствии с «Положением о муниципальном социальном  заказе в г. Владимире»,  утвержденным решением Владимирского городского Совета народных депутатов от 18.03.2004г.  № 42,  а также на основании протокола конкурсной комиссии по проведению конкурса на размещение муниципального социального заказа  от 03.04.2006 г. №4</w:t>
      </w:r>
    </w:p>
    <w:p>
      <w:pPr>
        <w:pStyle w:val="TextBody"/>
        <w:spacing w:lineRule="auto" w:line="360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spacing w:lineRule="auto" w:line="360"/>
        <w:rPr/>
      </w:pPr>
      <w:r>
        <w:rPr>
          <w:lang w:val="ru-RU"/>
        </w:rPr>
        <w:t>1. Утвердить решение конкурсной комиссии по  муниципальному социальному заказу и признать победителями  конкурса на размещение муниципального социального заказа на предоставление горячего питания для остронуждающихся пенсионеров, проживающих  в г. Владимире;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МУП Комбинат питания «Школьный»;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>-  МУП Комбинат питания  «Сунгирь»;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>- ИП Козлова Т.Н. «Столовая «Диетическая».</w:t>
      </w:r>
    </w:p>
    <w:p>
      <w:pPr>
        <w:pStyle w:val="TextBody"/>
        <w:spacing w:lineRule="auto" w:line="360"/>
        <w:rPr/>
      </w:pPr>
      <w:r>
        <w:rPr>
          <w:lang w:val="ru-RU"/>
        </w:rPr>
        <w:t>2.   Финансирование расходов на проведение муниципального социального заказа проводить в пределах утвержденных ассигнований в городском бюджете на 2006 г. согласно ведомственной структуре.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>3.   Опубликовать данное постановление в средствах массовой информации.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 xml:space="preserve">4. Контроль за исполнением настоящего постановления возложить на заместителя главы города Гуськову В.И. 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lineRule="auto" w:line="360"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360"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lineRule="auto" w:line="360"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276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7:34:00Z</dcterms:created>
  <dc:creator>jhcgbn</dc:creator>
  <dc:description/>
  <dc:language>en-US</dc:language>
  <cp:lastModifiedBy>Протокольная  часть</cp:lastModifiedBy>
  <cp:lastPrinted>2006-04-06T10:47:00Z</cp:lastPrinted>
  <dcterms:modified xsi:type="dcterms:W3CDTF">2006-04-19T10:54:00Z</dcterms:modified>
  <cp:revision>11</cp:revision>
  <dc:subject/>
  <dc:title/>
</cp:coreProperties>
</file>