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6.12.2005  № 463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установлении цен на содержание и ремонт жилого помещения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09"/>
        <w:jc w:val="both"/>
        <w:rPr/>
      </w:pPr>
      <w:r>
        <w:rPr/>
        <w:t>В соответствии с Федеральным Законом от 28.08.1995 № 154-ФЗ «Об общих принципах организации местного самоуправления в Российской Федерации», Законом Владимирской области от 29.05.1997 № 24-ОЗ «О местном самоуправлении во Владимирской области», Уставом города Владимира, на основании решения Владимирского городского Совета народных депутатов от 25.12.2002 № 267 «О «Положении о городской тарифной комиссии» и решения городской тарифной комиссии от 26.04.2005 №1 «Об установлении цен на содержание и ремонт жилого помещения»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8"/>
        <w:jc w:val="both"/>
        <w:rPr/>
      </w:pPr>
      <w:r>
        <w:rPr/>
        <w:t>1.Установить с 01.01.2006 цены на содержание и ремонт жилого помещения согласно приложению.</w:t>
      </w:r>
    </w:p>
    <w:p>
      <w:pPr>
        <w:pStyle w:val="TextBody"/>
        <w:ind w:firstLine="708"/>
        <w:jc w:val="both"/>
        <w:rPr/>
      </w:pPr>
      <w:r>
        <w:rPr/>
        <w:t xml:space="preserve">2.Считать утратившим силу постановление главы города Владимира от 20.05.2005 № 188 «Об установлении тарифов на содержание и ремонт жилищного фонда». </w:t>
      </w:r>
    </w:p>
    <w:p>
      <w:pPr>
        <w:pStyle w:val="TextBody"/>
        <w:ind w:left="720" w:hanging="0"/>
        <w:jc w:val="both"/>
        <w:rPr/>
      </w:pPr>
      <w:r>
        <w:rPr/>
        <w:t>3.Опубликовать постановление в средствах массовой информации.</w:t>
      </w:r>
    </w:p>
    <w:p>
      <w:pPr>
        <w:pStyle w:val="TextBody"/>
        <w:ind w:firstLine="708"/>
        <w:jc w:val="both"/>
        <w:rPr/>
      </w:pPr>
      <w:r>
        <w:rPr/>
        <w:t>4.Контроль за исполнением постановления возложить на заместителя главы города Кочеткову  Г.В. и заместителя главы города – начальника управления жилищно-коммунального хозяйства 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53"/>
        <w:gridCol w:w="4609"/>
      </w:tblGrid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79" w:hanging="0"/>
        <w:rPr/>
      </w:pPr>
      <w:r>
        <w:rPr/>
        <w:t>Приложение</w:t>
      </w:r>
    </w:p>
    <w:p>
      <w:pPr>
        <w:pStyle w:val="Normal"/>
        <w:ind w:left="5579" w:hanging="0"/>
        <w:rPr/>
      </w:pPr>
      <w:r>
        <w:rPr/>
        <w:t>к постановлению главы города</w:t>
      </w:r>
    </w:p>
    <w:p>
      <w:pPr>
        <w:pStyle w:val="Normal"/>
        <w:ind w:left="5579" w:hanging="0"/>
        <w:rPr/>
      </w:pPr>
      <w:r>
        <w:rPr/>
        <w:t xml:space="preserve">от </w:t>
      </w:r>
      <w:r>
        <w:rPr>
          <w:lang w:val="en-US"/>
        </w:rPr>
        <w:t xml:space="preserve"> 26</w:t>
      </w:r>
      <w:r>
        <w:rPr/>
        <w:t>.12.2005 № 46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на содержание и ремонт жилого помещения с 01.01.2006 г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ы на содержание и ремонт жилого помещения (за 1 кв. м общей площади в месяц) с учетом НДС</w:t>
            </w:r>
          </w:p>
        </w:tc>
      </w:tr>
      <w:tr>
        <w:trPr>
          <w:trHeight w:val="4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Жилые дома со всеми видами благоустройства, с лифтом, мусоропроводом, уборщицей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,61</w:t>
            </w:r>
          </w:p>
        </w:tc>
      </w:tr>
      <w:tr>
        <w:trPr>
          <w:trHeight w:val="4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Жилые дома со всеми видами благоустройства, с лифтом, уборщицей, без мусоропровода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99</w:t>
            </w:r>
          </w:p>
        </w:tc>
      </w:tr>
      <w:tr>
        <w:trPr>
          <w:trHeight w:val="6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3.Жилые дома со всеми видами благоустройства, с лифтом, мусоропроводом, без уборщ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90</w:t>
            </w:r>
          </w:p>
        </w:tc>
      </w:tr>
      <w:tr>
        <w:trPr>
          <w:trHeight w:val="70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4.Жилые дома со всеми видами благоустройства, с лифтом, без мусоропровода и уборщицы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72</w:t>
            </w:r>
          </w:p>
        </w:tc>
      </w:tr>
      <w:tr>
        <w:trPr>
          <w:trHeight w:val="52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5.Жилые дома со всеми видами благоустройства, с уборщицей, без лифта и мусор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84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Жилые дома со всеми видами благоустройства, без лифта, мусоропровода, уборщицы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,13</w:t>
            </w:r>
          </w:p>
        </w:tc>
      </w:tr>
      <w:tr>
        <w:trPr>
          <w:trHeight w:val="5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Жилые дома, имеющие не все виды благоустройства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7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Жилые дома без всех видов благоустройства</w:t>
            </w:r>
            <w:r>
              <w:rPr>
                <w:sz w:val="22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/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Цены на содержание и ремонт жилого помещения примен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домах муниципального, государственного жилищного фонда, в том числе в общежитиях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ля нанимателей жилого помещения, собственников помещений в многоквартирном дом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 жилых домах других форм собственности (товарищества собственников жилья, жилищно-строительные кооперативы и пр.) стоящих на договорном обслуживании муниципальных жилищных предприятий города Владимир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казанные цены на содержание и ремонт жилого помещения взимаются в коммунальных квартирах и общежитиях с 1 кв. м жилой площади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Собственники  комнат в коммунальных квартирах оплачивают расходы, связанные с содержанием и ремонтом общего имущества определяемые в соответствии со ст.42 ЖК РФ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558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2:00Z</dcterms:created>
  <dc:creator>Irina</dc:creator>
  <dc:description/>
  <dc:language>en-US</dc:language>
  <cp:lastModifiedBy>Протокольная  часть</cp:lastModifiedBy>
  <cp:lastPrinted>2005-12-19T18:07:00Z</cp:lastPrinted>
  <dcterms:modified xsi:type="dcterms:W3CDTF">2005-12-26T07:14:00Z</dcterms:modified>
  <cp:revision>3</cp:revision>
  <dc:subject/>
  <dc:title/>
</cp:coreProperties>
</file>