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Т 02.04.2004  № 108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</w:rPr>
        <w:t xml:space="preserve">О внесении изменений в постановление главы города 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т 10.02.2004 г. № 43</w:t>
      </w:r>
    </w:p>
    <w:p>
      <w:pPr>
        <w:pStyle w:val="TextBody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TextBody"/>
        <w:ind w:firstLine="720"/>
        <w:rPr/>
      </w:pPr>
      <w:r>
        <w:rPr/>
        <w:t>В соответствии с распоряжением  Губернатора администрации Владимирской области  от 27.02.2004 г. № 114-р «О подготовке и проведении мероприятий, посвященных 60-летию со дня образования Владимирской области и Дню города Владимира»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П О С Т А Н О В Л Я Ю :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Внести изменения  и дополнения в приложение № 2 к постановлению главы города от 10.02.2004 г. № 43 «О подготовке праздничных мероприятий, посвященных 60-летию со дня образования Владимирской области и Дню города Владимира в 2004 году»: </w:t>
      </w:r>
    </w:p>
    <w:p>
      <w:pPr>
        <w:pStyle w:val="TextBody"/>
        <w:ind w:firstLine="720"/>
        <w:rPr/>
      </w:pPr>
      <w:r>
        <w:rPr/>
        <w:t>1. Пункт 8 изложить в следующей редакции:</w:t>
      </w:r>
    </w:p>
    <w:p>
      <w:pPr>
        <w:pStyle w:val="TextBody"/>
        <w:rPr/>
      </w:pPr>
      <w:r>
        <w:rPr/>
        <w:t>«8. Организация дежурства сотрудников администрации города, медицинского обслуживания, службы охраны безопасности , ГИБДД, пожарной охраны» -11-12 сентября 2004 года – Бочкарев В.И.», Гуськова В.И.;</w:t>
      </w:r>
    </w:p>
    <w:p>
      <w:pPr>
        <w:pStyle w:val="TextBody"/>
        <w:ind w:firstLine="720"/>
        <w:rPr/>
      </w:pPr>
      <w:r>
        <w:rPr/>
        <w:t>2. Дополнить пунктами 8-а,10-а, 19-а, 38-а, 51, 52, 53 в следующих редакциях:</w:t>
      </w:r>
    </w:p>
    <w:p>
      <w:pPr>
        <w:pStyle w:val="TextBody"/>
        <w:rPr/>
      </w:pPr>
      <w:r>
        <w:rPr/>
        <w:t>«8-а. Техническое обеспечение проведения основных мероприятий (работа коммунальных служб, энергообеспечение, материальные ресурсы) – 11-12 сентября – Косткин В.А., Немков Ю.А.»;</w:t>
      </w:r>
    </w:p>
    <w:p>
      <w:pPr>
        <w:pStyle w:val="TextBody"/>
        <w:rPr/>
      </w:pPr>
      <w:r>
        <w:rPr/>
        <w:t>«10-а. Привлечение предприятий и организаций для участия в выставке-презентации на «ВДНХ-ЭКСПО» ( павильон № 57) – март-июнь – Гарев В.А.»;</w:t>
      </w:r>
    </w:p>
    <w:p>
      <w:pPr>
        <w:pStyle w:val="TextBody"/>
        <w:rPr/>
      </w:pPr>
      <w:r>
        <w:rPr/>
        <w:t>«19-а. Торжественное открытие пешеходной части южной стороны улицы  Большой Московской» – 11 сентября – Немков В.А.»;</w:t>
      </w:r>
    </w:p>
    <w:p>
      <w:pPr>
        <w:pStyle w:val="TextBody"/>
        <w:rPr/>
      </w:pPr>
      <w:r>
        <w:rPr/>
        <w:t>«38-а. Определение специальных видовых мест под рекламу предприятий и организаций, выступающих спонсорами праздника» – до 1 сентября – Мартынов С.А.»;</w:t>
      </w:r>
    </w:p>
    <w:p>
      <w:pPr>
        <w:pStyle w:val="TextBody"/>
        <w:rPr/>
      </w:pPr>
      <w:r>
        <w:rPr/>
        <w:t>«51. Организация посещения гостями города музея-хрусталя и лаковой миниатюры» – 11-12 сентября –заместители главы города».</w:t>
      </w:r>
    </w:p>
    <w:p>
      <w:pPr>
        <w:pStyle w:val="TextBody"/>
        <w:rPr/>
      </w:pPr>
      <w:r>
        <w:rPr/>
        <w:t>«52. Приведение в порядок мест проведения праздника, отдыха, парков, скверов, благоустройство родников» – до 1 сентября – Немков Ю.А.»;</w:t>
      </w:r>
    </w:p>
    <w:p>
      <w:pPr>
        <w:pStyle w:val="TextBody"/>
        <w:rPr/>
      </w:pPr>
      <w:r>
        <w:rPr/>
        <w:t>«53. Подготовка необходимых документов для представления к награждению Почетной грамотой администрации области работников органов местного самоуправления города» – до 1сентября – Бочкарев В.И.».</w:t>
      </w:r>
    </w:p>
    <w:p>
      <w:pPr>
        <w:pStyle w:val="TextBody"/>
        <w:rPr/>
      </w:pPr>
      <w:r>
        <w:rPr/>
        <w:tab/>
        <w:t>3. В пункте 26  исключить слова «Немков В.А.».</w:t>
      </w:r>
    </w:p>
    <w:p>
      <w:pPr>
        <w:pStyle w:val="TextBody"/>
        <w:rPr/>
      </w:pPr>
      <w:r>
        <w:rPr/>
        <w:tab/>
        <w:t>4. Опубликовать данное постановление в средствах массовой информации.</w:t>
      </w:r>
    </w:p>
    <w:p>
      <w:pPr>
        <w:pStyle w:val="TextBody"/>
        <w:rPr/>
      </w:pPr>
      <w:r>
        <w:rPr/>
        <w:tab/>
        <w:t>5. Контроль за исполнением данного постановления  возложить на первого заместителя главы города Гарева В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5:06:00Z</dcterms:created>
  <dc:creator>Пром отдел</dc:creator>
  <dc:description/>
  <dc:language>en-US</dc:language>
  <cp:lastModifiedBy>Протокольная  часть</cp:lastModifiedBy>
  <cp:lastPrinted>2004-03-31T11:21:00Z</cp:lastPrinted>
  <dcterms:modified xsi:type="dcterms:W3CDTF">2004-04-02T13:00:00Z</dcterms:modified>
  <cp:revision>3</cp:revision>
  <dc:subject/>
  <dc:title> </dc:title>
</cp:coreProperties>
</file>