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 xml:space="preserve">ОТ 03.03.2005  № </w:t>
      </w:r>
      <w:r>
        <w:rPr>
          <w:b/>
          <w:bCs/>
          <w:caps/>
          <w:szCs w:val="26"/>
          <w:lang w:val="en-US"/>
        </w:rPr>
        <w:t>80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 внесении изменения в постановление главы города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27.01.2005г.  № 25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вязи с невозможностью по техническим причинам размещения избирательного участка № 464 в помещении по адресу:  г.Владимир, Судогодское шоссе, д.51а  и по согласованию с территориальной избирательной комиссией Фрунзенского района города Владимир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изменение в приложение к постановлению главы города от 27.01.2005г. № 25 «Об образовании избирательных участков на территории города Владимира», изложив текст избирательного участка № 464 в следующей редакции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«Избирательный участок № 464</w:t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Центр:  г.Владимир, детская поликлиника областной клинической больницы,</w:t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Судогодское шоссе, д. № 59, т.32-97-39.</w:t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В участок  входят  улицы:  Ладожская,  Санаторная,  Судогодское шоссе, д. № 23-б, 23-г, 25, 25-а, 25-б, 25-в, 25-г, 25-д, 25-ж, 25-з, 25-л, 27, 27-а, 29, 29-а, 29-д, 45, 69, 71» </w:t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2. Опубликовать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26:00Z</dcterms:created>
  <dc:creator>mb2</dc:creator>
  <dc:description/>
  <dc:language>en-US</dc:language>
  <cp:lastModifiedBy>Протокольная  часть</cp:lastModifiedBy>
  <cp:lastPrinted>2005-03-02T09:31:00Z</cp:lastPrinted>
  <dcterms:modified xsi:type="dcterms:W3CDTF">2005-03-05T08:06:00Z</dcterms:modified>
  <cp:revision>6</cp:revision>
  <dc:subject/>
  <dc:title> </dc:title>
</cp:coreProperties>
</file>