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23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2006  №1</w:t>
      </w:r>
      <w:r>
        <w:rPr>
          <w:b/>
          <w:bCs/>
          <w:caps/>
          <w:szCs w:val="26"/>
          <w:lang w:val="en-US"/>
        </w:rPr>
        <w:t>921</w:t>
      </w:r>
    </w:p>
    <w:p>
      <w:pPr>
        <w:pStyle w:val="TextBody"/>
        <w:spacing w:lineRule="auto" w:line="240"/>
        <w:ind w:hanging="0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  <w:lang w:val="ru-RU"/>
        </w:rPr>
        <w:t xml:space="preserve">Об отмене распоряжений главы города от 07.06.2002 </w:t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№ </w:t>
      </w:r>
      <w:r>
        <w:rPr>
          <w:b/>
          <w:bCs/>
          <w:caps/>
          <w:lang w:val="ru-RU"/>
        </w:rPr>
        <w:t>495-р, от 18.09.2003 № 2345-р и от 14.10.2003 № 2554-р</w:t>
      </w:r>
    </w:p>
    <w:p>
      <w:pPr>
        <w:pStyle w:val="TextBody"/>
        <w:spacing w:lineRule="auto" w:line="240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вязи с принятием решения Владимирского городского Совета народных депутатов от 16.12.2004 № 310 «О признании утратившим силу решения Владимирского городского Совета народных депутатов от 13.07.2000 г. № 143 «О положении о порядке организации и проведения собраний, митингов, уличных шествий, демонстраций и пикетирования в г. Владимире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Признать утратившими силу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поряжение главы города от 07.06.2002 № 495-р «Об определении места проведения митингов»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поряжение главы города от 18.09.2003 № 2345-р «О внесении изменений в распоряжение главы города от 07.06.2002 № 495-р»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поряжение главы города от 14.10.2003 № 2554-р «О внесении изменений в распоряжение главы города от 18.09.2003 № 2345-р».</w:t>
      </w:r>
    </w:p>
    <w:p>
      <w:pPr>
        <w:pStyle w:val="TextBody"/>
        <w:rPr>
          <w:lang w:val="ru-RU"/>
        </w:rPr>
      </w:pPr>
      <w:r>
        <w:rPr>
          <w:lang w:val="ru-RU"/>
        </w:rPr>
        <w:t>2.  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первого заместителя главы города Гаре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И.о. главы города                                                                                              В.А.Гаре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43:00Z</dcterms:created>
  <dc:creator>Семенова Т. И.</dc:creator>
  <dc:description/>
  <dc:language>en-US</dc:language>
  <cp:lastModifiedBy>remizova</cp:lastModifiedBy>
  <cp:lastPrinted>2004-01-22T14:40:00Z</cp:lastPrinted>
  <dcterms:modified xsi:type="dcterms:W3CDTF">2006-06-23T09:48:00Z</dcterms:modified>
  <cp:revision>4</cp:revision>
  <dc:subject/>
  <dc:title> </dc:title>
</cp:coreProperties>
</file>