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bCs/>
          <w:iCs/>
          <w:caps/>
        </w:rPr>
        <w:t>От 13.04.2007  № 1486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2"/>
        <w:rPr/>
      </w:pPr>
      <w:r>
        <w:rPr/>
        <w:t>Об объявлении общегородского субботника в период проведения весеннего месячника по благоустройству, озеленению и санитарной очистке гор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о исполнение постановления Губернатора Владимирской области от 29.03.2007 № 213 «О проведении месячников санитарной очистки, благоустройства и озеленения населённых пунктов в 2007г.», постановления главы города Владимира от 07.03.2007 № 901 «О проведении весеннего месячника по благоустройству, озеленению и санитарной очистке города» и подготовки к праздникам Весны и Труда, День Победы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21.04.2007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18.04.2007 разработать и представить в управление ЖКХ планы проведения </w:t>
      </w:r>
      <w:r>
        <w:rPr>
          <w:szCs w:val="26"/>
        </w:rPr>
        <w:t>общегородского субботника по благоустройству, озеленению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КХ (тел. 33-03-65)</w:t>
      </w:r>
      <w:r>
        <w:rPr>
          <w:szCs w:val="26"/>
        </w:rPr>
        <w:t xml:space="preserve"> 21</w:t>
      </w:r>
      <w:r>
        <w:rPr/>
        <w:t>.04.2007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36" w:before="0" w:after="0"/>
        <w:ind w:left="0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36" w:before="0" w:after="0"/>
        <w:ind w:left="0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3. Начальникам управлений: образования Фроловой Г.В., промышленности, предпринимательства и трудовых отношений Данилову В.В., культуры Шарковой Т.В., здравоохранения Савинову В.Е., транспорта и связи  Новожилову В.М., потребительского рынка и услуг Соколовой О.Н.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Управлению жилищно-коммунального хозяйства (Немков Ю.А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а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5.  </w:t>
      </w:r>
      <w:r>
        <w:rPr>
          <w:szCs w:val="26"/>
        </w:rPr>
        <w:t>Рекомендовать ОАО «Благоустройство» (Игнатов А.Г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5.1.</w:t>
      </w:r>
      <w:r>
        <w:rPr/>
        <w:t xml:space="preserve"> </w:t>
      </w:r>
      <w:r>
        <w:rPr>
          <w:szCs w:val="26"/>
        </w:rPr>
        <w:t>Обеспечить прием и хранение уличного смета, строительных отходов, порубочных остатков кустарника и деревьев в районе Михайловского оврага (ул. Гастелло)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2. Обеспечить выдачу талонов предприятиям и организациям (исключая бюджетные и муниципальные жилищные организации) в рамках себестоимости приема и складирования одной машины уличного смет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обеспечить освещение в средствах массовой информации хода проведения общегородского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55:00Z</dcterms:created>
  <dc:creator>Вертилевский </dc:creator>
  <dc:description/>
  <dc:language>en-US</dc:language>
  <cp:lastModifiedBy>istochnikova</cp:lastModifiedBy>
  <cp:lastPrinted>2007-04-10T11:42:00Z</cp:lastPrinted>
  <dcterms:modified xsi:type="dcterms:W3CDTF">2007-04-13T10:57:00Z</dcterms:modified>
  <cp:revision>44</cp:revision>
  <dc:subject/>
  <dc:title> </dc:title>
</cp:coreProperties>
</file>