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ОТ 17.03.2006  № 574</w:t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дополнительных мерах, направленных на повышение уровня оплаты труда в г. Владимире, собираемости налоговых и неналоговых платежей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/>
      </w:pPr>
      <w:r>
        <w:rPr/>
        <w:t xml:space="preserve">В соответствии с методическими рекомендациями Департамента финансов, бюджетной и налоговой политики администрации Владимирской области и Управления Федеральной налоговой службы России по Владимирской области от 10.02.2006г. №03-08, 16-02/01 «О порядке взаимодействия налоговых органов и органов местного самоуправления муниципальных образований по мобилизации налоговых платежей в местные бюджеты», в целях проведения согласованной политики в области повышения качества жизни населения города, соблюдения трудового законодательства, выполнения Территориального трехстороннего соглашения между координационным Советом организаций профсоюзов г. Владимира, Советом работодателей и товаропроизводителей г. Владимира – городским отделением ассоциации работодателей и товаропроизводителей Владимирской области и администрацией города Владимира на 2006-2008 годы (далее – Территориальное трехстороннее соглашение), повышения контроля за соблюдением платежной дисциплины организациями города и индивидуальными предпринимателями 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Утвердить план мероприятий по повышению уровня оплаты труда в г. Владимире, собираемости налоговых и неналоговых платежей (согласно приложению)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Рекомендовать Совету работодателей и товаропроизводителей г. Владимира (Телегин В.А.) принять меры по выполнению Территориального трехстороннего соглашения в части своевременности выплаты заработной платы и обеспечения ее размера не ниже прожиточного минимума для трудоспособного населения Владимирской област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20"/>
        <w:rPr/>
      </w:pPr>
      <w:r>
        <w:rPr/>
        <w:t>Рекомендовать координационному Совету организаций   профсоюзов      города Владимира (Хвалов В.К.) усилить  контроль за соблюдением работодателями норм трудового права по своевременности и полноте  выплаты заработной платы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Контроль за исполнением постановления возложить на заместителя     главы города – начальника финансового управления Савельева В.А.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720"/>
        <w:rPr/>
      </w:pPr>
      <w:r>
        <w:rPr/>
        <w:t>Опубликовать данное постановление в средствах массовой информации.</w:t>
      </w:r>
    </w:p>
    <w:p>
      <w:pPr>
        <w:pStyle w:val="TextBody"/>
        <w:ind w:left="720" w:hanging="0"/>
        <w:rPr/>
      </w:pPr>
      <w:r>
        <w:rPr/>
        <w:t xml:space="preserve">                              </w:t>
      </w:r>
    </w:p>
    <w:p>
      <w:pPr>
        <w:pStyle w:val="TextBody"/>
        <w:ind w:left="720" w:hanging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66" w:leader="none"/>
          <w:tab w:val="left" w:pos="11907" w:leader="none"/>
        </w:tabs>
        <w:jc w:val="right"/>
        <w:outlineLvl w:val="0"/>
        <w:rPr>
          <w:sz w:val="20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5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651"/>
      </w:tblGrid>
      <w:tr>
        <w:trPr/>
        <w:tc>
          <w:tcPr>
            <w:tcW w:w="120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66" w:leader="none"/>
                <w:tab w:val="left" w:pos="11907" w:leader="none"/>
              </w:tabs>
              <w:snapToGrid w:val="fals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66" w:leader="none"/>
                <w:tab w:val="left" w:pos="11907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66" w:leader="none"/>
                <w:tab w:val="left" w:pos="11907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лавы города Владими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66" w:leader="none"/>
                <w:tab w:val="left" w:pos="11907" w:leader="none"/>
              </w:tabs>
              <w:outlineLvl w:val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 xml:space="preserve">17.03.2006 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574</w:t>
            </w:r>
            <w:r>
              <w:rPr>
                <w:sz w:val="24"/>
              </w:rPr>
              <w:t>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766" w:leader="none"/>
          <w:tab w:val="left" w:pos="11907" w:leader="none"/>
        </w:tabs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овышению уровня оплаты труда в г. Владимире,</w:t>
      </w:r>
    </w:p>
    <w:p>
      <w:pPr>
        <w:pStyle w:val="Normal"/>
        <w:jc w:val="center"/>
        <w:rPr/>
      </w:pPr>
      <w:r>
        <w:rPr/>
        <w:t>собираемости налоговых и неналоговых платежей.</w:t>
      </w:r>
    </w:p>
    <w:p>
      <w:pPr>
        <w:pStyle w:val="Normal"/>
        <w:rPr/>
      </w:pPr>
      <w:r>
        <w:rPr/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4678"/>
        <w:gridCol w:w="3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з среднемесячной начисленной номинальной заработной платы крупных и средних предприятий в расчете на одного работника по видам экономиче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правления:</w:t>
            </w:r>
          </w:p>
          <w:p>
            <w:pPr>
              <w:pStyle w:val="Normal"/>
              <w:rPr/>
            </w:pPr>
            <w:r>
              <w:rPr/>
              <w:t>-    экономи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ышленности, предпринимательства и трудовы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главе города и в финансовое управление до 30 числа месяца, следующего за отчетным кварталом на основании данных Владимирс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еспечить своевременное  перечисление в бюджет муниципальными унитарными предприятиями и предприятиями ЖКХ текущих платежей по налогу на доходы физических лиц и погашение допущенной в прошлом задолженности в соответствии с графиком реструктуризации налогов муниципальных предприятий на 2006 го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главы города:</w:t>
            </w:r>
          </w:p>
          <w:p>
            <w:pPr>
              <w:pStyle w:val="Normal"/>
              <w:jc w:val="both"/>
              <w:rPr/>
            </w:pPr>
            <w:r>
              <w:rPr/>
              <w:t>Соколов В.М., Кочеткова Г.В., Гуськова В.И., Косткин В.А., Немк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главе города и  в финансовое управление до 20 числа месяца, следующего за отчет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гистрацию трудовых договоров индивидуальных предпринимателей производить только в том случае, если уровень заработной платы наемных работников, указываемый в трудовых договорах,  превышает прожиточный минимум для трудоспособного населения Владими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мышленности, предпринимательства и трудовых отношений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главе города и  в финансовое управление до 15 числа месяца, следующего за отчетным.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раслевых совещаний с руководителями организаций и индивидуальными предпринимателя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 необходимости соблюдения Территориального трехстороннего соглашения в части оплаты труд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 повышении минимальной заработной платы до уровня  прожиточного минимума для трудоспособного населения Владимир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 полноте уплаты налога на доходы физических лиц, единого налога на вмененный доход, земельного налога и арендной платы за зем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правл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мышленности, предпринимательства и трудовых отношений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требительского рынка и услуг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анспорта и связ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хитектуры и строи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главе города и  в финансовое управление до 15 числа месяца, следующего за отче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транспортных средств, осуществляющих предпринимательскую деятельность по перевозке пассажиров в нарушение действующего законодательства. Направление выявленных фактов в налоговые инспекции  города для постановки предпринимателя на налоговый уч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анспорта и связи, УВД г. Владимир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финансовое управление и налоговые инспекции города до 15 числа месяца, следующего за отчет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анализа поступлений в бюджет города налога на доходы физических лиц, единого налога на вмененный доход, земельного налога и арендной платы за земл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, управление земельными ресурсам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 анализа представляются главе города до 15 числа месяца следующего за отчетным кварталом.</w:t>
            </w:r>
          </w:p>
        </w:tc>
      </w:tr>
      <w:tr>
        <w:trPr>
          <w:trHeight w:val="2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ю социальной поддержки населения администрации города обеспечить формирование списков организаций и индивидуальных предпринимателей, работники которых обратились за получением субсидий на оплату жилья и жилищно-коммуна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г. Влади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главе города и в финансовое управление до 15 числа месяца, следующего за отчетным квартал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городской комиссии по мобилизации доходов в бюджет города и внебюджетные фон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а Влади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токол заседа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зыскание возникшей по результатам контрольной работы у организаций задолженности по налогу на доходы физических лиц и передачу, в обязательном порядке, материалов в правоохранительные органы для привлечения виновных лиц к административной или уголовной ответств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нспекции г. Владимира, УВД г. Владимир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главе города и в финансовое управление до 15 числа месяца, следующего за отчетным кварт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поступления налога на доходы физических лиц по налоговым агентам, представившим в 2005 году измененные трудовые договора и приказы об увеличении заработной платы работникам с 01.01.2006г. и провести контрольные мероприятия в отношении работодателей выплачивающих заработную плату ниже прожиточного миниму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нспекции г. Влади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главе города и в финансовое у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формирование списков работодателей, у которых легально выплачиваемая заработная плата по сведениям о доходах за предыдущий год ниже прожиточного минимума для трудоспособного населения Владимир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 мая 2006 год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логовые инспекции г. Владимир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главе города и в финансовое упр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 предоставленным налоговыми органами реестрами физических лиц, имеющих земельные участки, признаваемыми объектами налогообложения по земельному налогу, провести идентифицирование по имеющейся информации. Передать обработанную информацию налоговым органам в электронном ви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й срок с момента получения реест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емельными ресурсами г. Влади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главе города и в финансовое у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ассмотрении вопросов установления корректирующего коэффициента К2 для определенных видов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одить анализ отчетности юридических лиц и индивидуальных предпринимателей, уплачивающих единый налог на вмененный доход, определяя при этом процент налоговой нагруз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читывать ассортимент реализуемой продукции, особенности места ведения предпринимательской деятельности, сезонность работ и другие факторы влияющие на осуществление каждого вида деятельност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созданная распоряжением главы города Владимира от 01.06.2005г. №1707 р,</w:t>
            </w:r>
          </w:p>
          <w:p>
            <w:pPr>
              <w:pStyle w:val="Normal"/>
              <w:jc w:val="both"/>
              <w:rPr/>
            </w:pPr>
            <w:r>
              <w:rPr/>
              <w:t>налоговые инспекци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народных депутатов города Влади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итывать факт выплаты работодателем (юридическим лицом или индивидуальным предпринимателем) заработной платы наемным работникам не ниже прожиточного минимума для трудоспособного населения Владимирской области, а также полного и своевременного перечисления в бюджет налога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ходы физических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вышения уровня собираемости налога на имущество физических лиц, провести организационную работу по распределению обязанностей и закреплению участка по работе с плательщиками налога на имущество физических лиц за конкретным должностным лицом, в обязанности которого будет входить прием от физических лиц денежных средств в счет уплаты налога, перечисление их в бюджет города и сверка поступивших средств с данными налоговых инспекций, ведение хозяйственных кни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районов (микрорайонов)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финансовое у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 с ФФГУП «Ростехинвентаризация» определить порядок и сроки проведения оцен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апреля 2006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 города, администрации районов (микрорайонов) гор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главе города и в финансовое у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недвижимого имущества, принадлежащего физическим лицам на правах частной собственности (жилые дома, дачи, гаражи, иные строения, помещения, сооруж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дивидуальную работу с владельцами строений и сооружений, неоформленных в собственность (домовладения, дачи, гаражи и т.д.), по вопросу регист-</w:t>
            </w:r>
          </w:p>
          <w:p>
            <w:pPr>
              <w:pStyle w:val="Normal"/>
              <w:jc w:val="both"/>
              <w:rPr/>
            </w:pPr>
            <w:r>
              <w:rPr/>
              <w:t>рации их в установленном закондательством поряд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районов (микрорайонов)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финансовое управление до 15 числа месяца,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59715</wp:posOffset>
                      </wp:positionV>
                      <wp:extent cx="9784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20.45pt" to="763.8pt,2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ать особое внимание на исполнение заявителями (организациями и индивидуальными предпринимателями) условий Территориального трехстороннего соглашения в части установления заработной платы наемным работникам не ниже прожиточного минимума для трудоспособного население Владимирской области, отсутствие задолженности по заработной плате, налогу на доходы физических лиц, земельному налогу и арендной плате за землю, единому налогу на вмененный доход, пр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формлении исходно-разрешительной документации на строительство, разрешений на ввод объектов в эксплуатаци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ведении конкурсов и аукционов по приватизации муниципального имущества, заключении и пролонгации договоров аренды и субаренды муниципального недвижимого имущества; заключении и пролонгации договоров аренды земельных участков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и конкурсов поразмещению муниципального              заказа на поставку (закупку) товаров, выполнение рабо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гласовании характеристики объектов торговли и общественного питания для получения лицензий на розничную продажу алкогольной продукции, рассмотрении вопросов по выдаче разрешений на установку объектов мелкорозничной сети и размещению временных рынков на территории города, разрешений на установку временных объектов бытов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главы города:</w:t>
            </w:r>
          </w:p>
          <w:p>
            <w:pPr>
              <w:pStyle w:val="Normal"/>
              <w:jc w:val="both"/>
              <w:rPr/>
            </w:pPr>
            <w:r>
              <w:rPr/>
              <w:t>Гарев В.А., Немков В.А., Шохин А.С., Кочеткова Г.В., Гуськова В.И., Косткин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финансовое управление до 15 числа месяца,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служивания, при повторном оформлении Паспорта регистрации стационарного объекта бытового обслужи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оставлении права на размещение наружной рекламы, проведении конкурсов и аукционов по рекла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ыявлению предпринимательских структур, зарегистрированных за пределами города, имеющих филиалы и структурные подразделения на территории города Владимира и не перечисляющих налоги по месту нахождения и осуществления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ые инспекции города, УВД г. Владимира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главе города и  в финансовое управление до 15 числа месяца, следующего за отчет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организациями всех форм собственности и индивидуальными предпринимателями по вопросу выполнения Территориального трехстороннего соглашения в части заключения трудовых договоров с указанием в них заработной платы не ниже прожиточного минимума для трудоспособного населения Владимир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правл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мышленности, предпринимательства и трудовых отношений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требительского рынка и услуг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анспорта и связ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хитектуры и строительст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главе города и  в финансовое управление до 15 числа месяца,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разъяснительных материалов о негативных последствиях выплаты заработной платы в «черных конвертах» на размеры пенсий, пособий по временной нетрудоспособности, оплаты отпусков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вязям с общественностью и СМ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инансовое управление администрации город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убликация в СМ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перечня организаций и индивидуальных предпринимателей, допускающих выплату заработной платы ниже прожиточного минимума для трудоспособного населения Владимирской области и имеющих задолженность по заработной плат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вязям с общественностью и СМИ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налоговые органы город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МИ.</w:t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lineRule="auto" w:line="480"/>
        <w:ind w:hanging="0"/>
        <w:rPr/>
      </w:pPr>
      <w:r>
        <w:rPr/>
      </w:r>
    </w:p>
    <w:p>
      <w:pPr>
        <w:pStyle w:val="TextBody"/>
        <w:spacing w:lineRule="auto" w:line="480"/>
        <w:ind w:hanging="0"/>
        <w:rPr/>
      </w:pPr>
      <w:r>
        <w:rPr/>
      </w:r>
    </w:p>
    <w:p>
      <w:pPr>
        <w:pStyle w:val="TextBody"/>
        <w:spacing w:lineRule="auto" w:line="480"/>
        <w:ind w:hanging="0"/>
        <w:rPr/>
      </w:pPr>
      <w:r>
        <w:rPr/>
      </w:r>
    </w:p>
    <w:p>
      <w:pPr>
        <w:pStyle w:val="TextBody"/>
        <w:spacing w:lineRule="auto" w:line="480"/>
        <w:ind w:hanging="0"/>
        <w:rPr/>
      </w:pPr>
      <w:r>
        <w:rPr/>
      </w:r>
    </w:p>
    <w:p>
      <w:pPr>
        <w:pStyle w:val="TextBody"/>
        <w:spacing w:lineRule="auto" w:line="480"/>
        <w:ind w:hanging="0"/>
        <w:rPr/>
      </w:pPr>
      <w:r>
        <w:rPr/>
      </w:r>
    </w:p>
    <w:p>
      <w:pPr>
        <w:pStyle w:val="TextBody"/>
        <w:spacing w:lineRule="auto" w:line="480"/>
        <w:ind w:hanging="0"/>
        <w:rPr/>
      </w:pPr>
      <w:r>
        <w:rPr/>
      </w:r>
    </w:p>
    <w:p>
      <w:pPr>
        <w:pStyle w:val="TextBody"/>
        <w:spacing w:lineRule="auto" w:line="480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          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02:00Z</dcterms:created>
  <dc:creator>Фин управление</dc:creator>
  <dc:description/>
  <dc:language>en-US</dc:language>
  <cp:lastModifiedBy>Протокольная  часть</cp:lastModifiedBy>
  <cp:lastPrinted>2006-03-17T08:51:00Z</cp:lastPrinted>
  <dcterms:modified xsi:type="dcterms:W3CDTF">2006-03-17T13:12:00Z</dcterms:modified>
  <cp:revision>4</cp:revision>
  <dc:subject/>
  <dc:title> </dc:title>
</cp:coreProperties>
</file>