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2</w:t>
      </w:r>
      <w:r>
        <w:rPr>
          <w:b/>
          <w:caps/>
          <w:szCs w:val="26"/>
          <w:lang w:val="en-US"/>
        </w:rPr>
        <w:t>4</w:t>
      </w:r>
      <w:r>
        <w:rPr>
          <w:b/>
          <w:caps/>
          <w:szCs w:val="26"/>
        </w:rPr>
        <w:t>.12.2003Г. №49</w:t>
      </w:r>
      <w:r>
        <w:rPr>
          <w:b/>
          <w:caps/>
          <w:szCs w:val="26"/>
          <w:lang w:val="en-US"/>
        </w:rPr>
        <w:t>8</w:t>
      </w:r>
    </w:p>
    <w:p>
      <w:pPr>
        <w:pStyle w:val="Style11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</w:r>
    </w:p>
    <w:p>
      <w:pPr>
        <w:pStyle w:val="Style11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несении изменений и дополнений в постановления главы города от 04.02.2003г. №51 и от 29.04.2003г. №187</w:t>
      </w:r>
    </w:p>
    <w:p>
      <w:pPr>
        <w:pStyle w:val="TextBody"/>
        <w:spacing w:lineRule="auto" w:line="240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связи с кадровыми изменениями в структуре администрации г.Владимира, а также в целях приведения в соответствие с действующим законодательством нормативной базы по стратегическому планированию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следующие изменения в постановление главы города от 04.02.2003г. №51 "О создании Совета по стратегическому планированию":</w:t>
      </w:r>
    </w:p>
    <w:p>
      <w:pPr>
        <w:pStyle w:val="TextBody"/>
        <w:rPr>
          <w:lang w:val="ru-RU"/>
        </w:rPr>
      </w:pPr>
      <w:r>
        <w:rPr>
          <w:lang w:val="ru-RU"/>
        </w:rPr>
        <w:t>1.1. Пункт 6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"6. Контроль за исполнением настоящего постановления возложить на первого заместителя главы города Гарева В.А.";</w:t>
      </w:r>
    </w:p>
    <w:p>
      <w:pPr>
        <w:pStyle w:val="TextBody"/>
        <w:rPr>
          <w:lang w:val="ru-RU"/>
        </w:rPr>
      </w:pPr>
      <w:r>
        <w:rPr>
          <w:lang w:val="ru-RU"/>
        </w:rPr>
        <w:t>1.2. Приложение "Состав Совета по стратегическому планированию" постановления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"СОСТАВ СОВЕТА ПО СТРАТЕГИЧЕСКОМУ ПЛАНИРОВАНИЮ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ыбаков А.П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глава города, председатель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рев В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города, заместитель председателя Совета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 А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городского Совета народных депутатов по экологии, земельным отношениям и градостроительств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чкарев В.И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руководитель аппара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сев А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городского Совета народных депутатов по бюджетной и налоговой политик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ськова В.И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ошин И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епутат государственной Думы Федерального Собрания РФ, председатель Правления “Центра стратегического развития Владимирской области” – председатель Общественного Совета по стратегическому планированию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селев В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сткин В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четкова Г.В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вцов А.П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городского Совета народных депутатов по экономической и промышленной политике, имущественному комплексу, развитию предпринимательства и потребительского рынк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вина Л.Д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эконом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лахова М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городского Совета народных депутатов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ртынов С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начальник управления муниципальным имущество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ков В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- начальник управления архитектуры и строитель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икитин О.Р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октор технических наук, профессор, заведующий кафедрой радиотехники и радиосистем Владимирского государственного университета, председатель научно-технического Совета при главе города – председатель экспертного Совета по стратегическому планированию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вельев В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начальник финансового управ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ркова Т.В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городского Совета народных депутатов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ломенцева Е.Г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городского Совета народных депутатов по местному самоуправлению законности и правопорядк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охин А.С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городского Совета народных депутатов по экономической и промышленной политике, имущественному комплексу, развитию предпринимательства и потребительского рынка (по согласованию).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. Внести следующие изменения и дополнения в постановление главы города от 29.04.2003г. №187 "Об организации работ по стратегическому планированию на этапе "Анализа и оценки существующей ситуации и тенденций":</w:t>
      </w:r>
    </w:p>
    <w:p>
      <w:pPr>
        <w:pStyle w:val="TextBody"/>
        <w:rPr>
          <w:lang w:val="ru-RU"/>
        </w:rPr>
      </w:pPr>
      <w:r>
        <w:rPr>
          <w:lang w:val="ru-RU"/>
        </w:rPr>
        <w:t>2.1. Пункт 6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"6. Контроль за исполнением настоящего постановления возложить на первого заместителя главы города Гарева В.А.";</w:t>
      </w:r>
    </w:p>
    <w:p>
      <w:pPr>
        <w:pStyle w:val="TextBody"/>
        <w:rPr>
          <w:lang w:val="ru-RU"/>
        </w:rPr>
      </w:pPr>
      <w:r>
        <w:rPr>
          <w:lang w:val="ru-RU"/>
        </w:rPr>
        <w:t>2.2. Пункт 10 приложения №1 "Состав Общественного Совета по стратегическому планированию", после слов "председатель правления "Центра стратегического развития" дополнить словами "- председатель Общественного Совета";</w:t>
      </w:r>
    </w:p>
    <w:p>
      <w:pPr>
        <w:pStyle w:val="TextBody"/>
        <w:rPr>
          <w:lang w:val="ru-RU"/>
        </w:rPr>
      </w:pPr>
      <w:r>
        <w:rPr>
          <w:lang w:val="ru-RU"/>
        </w:rPr>
        <w:t>2.3 Пункт 6 приложения №2 "Состав Экспертного Совета по стратегическому планированию", после слов "председатель научно-технического Совета при главе города" дополнить словами "- председатель Экспертного Совета";</w:t>
      </w:r>
    </w:p>
    <w:p>
      <w:pPr>
        <w:pStyle w:val="TextBody"/>
        <w:rPr>
          <w:lang w:val="ru-RU"/>
        </w:rPr>
      </w:pPr>
      <w:r>
        <w:rPr>
          <w:lang w:val="ru-RU"/>
        </w:rPr>
        <w:t>2.4. Приложение №3 "Состав Рабочей группы по стратегическому планированию" изложить в следующей редакции: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"СОСТАВ РАБОЧЕЙ ГРУППЫ ПО СТРАТЕГИЧЕСКОМУ ПЛАНИРОВАНИЮ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Гарев В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города, руководитель рабочей группы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Власова Т.Г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ведующий отделом экономики и прогнозирования управления экономи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Еремин С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консультант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Кругликов С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 Рунова С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ведущий специалист отдела перспективного планирования управления экономики (секретарь рабочей группы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Фатеев И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ведующий отделом перспективного планирования управления экономики;</w:t>
            </w:r>
          </w:p>
        </w:tc>
      </w:tr>
      <w:tr>
        <w:trPr>
          <w:cantSplit w:val="true"/>
        </w:trPr>
        <w:tc>
          <w:tcPr>
            <w:tcW w:w="9604" w:type="dxa"/>
            <w:gridSpan w:val="2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Руководители отраслевых подгрупп по стратегическому планированию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чкарев В.И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руководитель аппарата, руководитель подгруппы "Система управления, законодательство и правопорядок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яринцев В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едседатель комитета по физической культуре и спорту, руководитель подгруппы "Спорт и досуг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ринович В.Э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исполнительный директор Владимирской областной общественной организации "Добровольная ассоциация некоммерческих организаций", руководитель подгруппы "Взаимодействие власти и общества"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ськова В.И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, руководитель подгруппы "Социальная сфера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нилов В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промышленности, предпринимательства и инвестиций, руководитель подгруппы "Промышленность, инвестиционный климат и научный потенциал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шану С.И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заведующего регистрационно-лицензионным отделом, руководитель подгруппы "Трудовые ресурсы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А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ведующий отделом транспорта и связи, руководитель подгруппы "Транспорт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вров Ф.Н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иректор Владимирского филиала Российской академии туризма, руководитель подгруппы "Туризм и культурное наследие"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вина Л.Д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экономики, руководитель подгруппы "Экономика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ртынов С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начальник управления муниципальным имуществом, руководитель подгруппы "Муниципальная собственность и земельные отношения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ков В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- начальник управления архитектуры и строительства, руководитель подгруппы "Градостроительство и архитектура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ков Ю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жилищно-коммунального хозяйства, руководитель подгруппы "Система жизнеобеспечения, природные ресурсы и экология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онова С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торговли, руководитель подгруппы "Рынок товаров и услуг. Предпринимательство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вельев В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начальник финансового управления, руководитель подгруппы "Местные финансы"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рников С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управления информатизации, руководитель подгруппы "Связь и телекоммуникации"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.5. Приложение №4 "Перечень отраслевых подгрупп по стратегическому планированию" изложить в следующей редакции: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"ПЕРЕЧЕНЬ ОТРАСЛЕВЫХ ПОДГРУПП ПО СТРАТЕГИЧЕСКОМУ ПЛАНИРОВАНИЮ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0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одгрупп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70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.</w:t>
              <w:tab/>
              <w:t>Экономика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ев В.А. – первый заместитель главы гор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.</w:t>
              <w:tab/>
              <w:t>Промышленность, инвестиционный климат и научный потенциал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.</w:t>
              <w:tab/>
              <w:t>Связь и телекоммуникации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.</w:t>
              <w:tab/>
              <w:t>Спорт и досуг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5.</w:t>
              <w:tab/>
              <w:t>Система управления городом, законодательство и правопоряд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чкарев В.И. – заместитель главы города – руководитель аппара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.</w:t>
              <w:tab/>
              <w:t>Социальная сфер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 В.И. – заместитель главы города</w:t>
            </w:r>
          </w:p>
        </w:tc>
      </w:tr>
      <w:tr>
        <w:trPr>
          <w:trHeight w:val="771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7.</w:t>
              <w:tab/>
              <w:t>Система жизнеобеспечения, природные ресурсы и эколо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ткин В.А. – заместитель главы гор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8.</w:t>
              <w:tab/>
              <w:t>Рынок товаров и услуг. Предпринимательство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четкова Г.В. – заместитель главы гор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lang w:val="en-US"/>
              </w:rPr>
            </w:pPr>
            <w:r>
              <w:rPr/>
              <w:t>9.</w:t>
              <w:tab/>
              <w:t>Трудовые ресур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lang w:val="en-US"/>
              </w:rPr>
            </w:pPr>
            <w:r>
              <w:rPr/>
              <w:t>10.</w:t>
              <w:tab/>
              <w:t>Туризм и культурное наследие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1.</w:t>
              <w:tab/>
              <w:t>Градостроительство и архитектура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ков В.А. - заместитель главы города - начальник управления архитектуры и строительств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2.</w:t>
              <w:tab/>
              <w:t>Муниципальная собственность и земельные отношени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ынов С.А. – заместитель главы города – начальник управления муниципальным имуществом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3.</w:t>
              <w:tab/>
              <w:t>Транспор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4.</w:t>
              <w:tab/>
              <w:t>Местные финанс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Савельев В.А. – заместитель главы города – начальник финансового управлени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5.</w:t>
              <w:tab/>
              <w:t>Взаимодействие власти и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йковский Ю.В. – советник главы города по вопросам местного самоуправления"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города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49:00Z</dcterms:created>
  <dc:creator>Отдел перспективных разработок</dc:creator>
  <dc:description/>
  <dc:language>en-US</dc:language>
  <cp:lastModifiedBy>Протокольная  часть</cp:lastModifiedBy>
  <cp:lastPrinted>2003-12-23T11:41:00Z</cp:lastPrinted>
  <dcterms:modified xsi:type="dcterms:W3CDTF">2003-12-25T06:10:00Z</dcterms:modified>
  <cp:revision>19</cp:revision>
  <dc:subject/>
  <dc:title> </dc:title>
</cp:coreProperties>
</file>