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6.08.2007 № 3076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 xml:space="preserve">Об итогах публичных слушаний по вопросу изменения разрешенного использования земельного участка по 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ул. Мира – Октябрьскому проспекту в г. Владимире</w:t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Заказчик: Фонд создания и развития Центрального городского парка г. Владимира</w:t>
      </w:r>
    </w:p>
    <w:p>
      <w:pPr>
        <w:pStyle w:val="TextBody"/>
        <w:spacing w:lineRule="auto" w:line="312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5.2007 протокол 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36</w:t>
      </w:r>
    </w:p>
    <w:p>
      <w:pPr>
        <w:pStyle w:val="TextBody"/>
        <w:spacing w:lineRule="auto" w:line="312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 xml:space="preserve">1. Изменить разрешенное использование земельного участка (кадастровый номер 33:22:11 028:0007) по ул. Мира – Октябрьскому проспекту с «строительство выставочного комплекса» на «строительство многофункционального торгово-выставочного комплекса». 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2. Опубликовать настоящее постановление в средствах массовой информации.</w:t>
      </w:r>
    </w:p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312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312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312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08:00Z</dcterms:created>
  <dc:creator>Художники</dc:creator>
  <dc:description/>
  <dc:language>en-US</dc:language>
  <cp:lastModifiedBy>istochnikova</cp:lastModifiedBy>
  <cp:lastPrinted>2007-05-29T13:47:00Z</cp:lastPrinted>
  <dcterms:modified xsi:type="dcterms:W3CDTF">2007-08-06T09:0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1857685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