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21.06.2004  №1</w:t>
      </w:r>
      <w:r>
        <w:rPr>
          <w:b/>
          <w:caps/>
          <w:szCs w:val="26"/>
          <w:lang w:val="en-US"/>
        </w:rPr>
        <w:t>87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снятии ограничений в связи с ликвидацией бешенства на территории Ленинского района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 основании акта эпизоотического обследования Ленинского района от 09.06.04г. и руководствуясь ВП 13.3.1103-96 п.5.13. «Профилактика и борьба с заразными болезнями, общими для человека и животных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37"/>
        <w:rPr/>
      </w:pPr>
      <w:r>
        <w:rPr>
          <w:lang w:val="ru-RU"/>
        </w:rPr>
        <w:t>Считать утратившим силу постановление главы  города от 09.04.04 г. №120 «Об объявлении Ленинского района  г. Владимира неблагополучным по бешенству животных и проведении мероприятий по ликвидации очага заболеваний».</w:t>
      </w:r>
    </w:p>
    <w:p>
      <w:pPr>
        <w:pStyle w:val="TextBody"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 xml:space="preserve">Профилактику бешенства проводить в соответствии с комплексным планом мероприятий по профилактике бешенства на территории г.Владимира на 2003-2008г.г., утвержденным постановлением главы г.Владимира от 19.03.03г. №116 </w:t>
      </w:r>
    </w:p>
    <w:p>
      <w:pPr>
        <w:pStyle w:val="TextBody"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2"/>
        </w:numPr>
        <w:ind w:left="0" w:firstLine="737"/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 заместителя главы  города 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37:00Z</dcterms:created>
  <dc:creator>Макарова</dc:creator>
  <dc:description/>
  <dc:language>en-US</dc:language>
  <cp:lastModifiedBy>Протокольная  часть</cp:lastModifiedBy>
  <cp:lastPrinted>2004-01-22T14:40:00Z</cp:lastPrinted>
  <dcterms:modified xsi:type="dcterms:W3CDTF">2004-06-21T09:52:00Z</dcterms:modified>
  <cp:revision>10</cp:revision>
  <dc:subject/>
  <dc:title> </dc:title>
</cp:coreProperties>
</file>