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7.08.2007 № 310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города от 21.02.2007  № 723</w:t>
      </w:r>
    </w:p>
    <w:p>
      <w:pPr>
        <w:pStyle w:val="TextBody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 xml:space="preserve">В целях нормативного регулирования сложившихся отношений и развития системы оказания платных услуг и новых направлений деятельности муниципальными учреждениями молодежной сферы, а также в соответствии с  решением Владимирского городского Совета народных депутатов от 21.06.2005 № 180 «О Положении «О порядке предоставления платных услуг муниципальными учреждениями города Владимира»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я в приложение к постановлению главы города Владимира от 21.02.2007 № 723 «О «Положении об оплате труда работников муниципальных учреждений комитета по делам молодежи администрации города Владимира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ункт 2.4. раздела </w:t>
      </w:r>
      <w:r>
        <w:rPr>
          <w:lang w:val="en-US"/>
        </w:rPr>
        <w:t>II</w:t>
      </w:r>
      <w:r>
        <w:rPr/>
        <w:t xml:space="preserve"> «Нормы рабочего времени» изложить в следующей редакции: «2.4. Продолжительность рабочего времени у педагога дополнительного образования, тренера-преподавателя муниципальных учреждений комитета по делам молодежи составляет 18 часов в неделю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Пункт 5.1.1. раздела </w:t>
      </w:r>
      <w:r>
        <w:rPr>
          <w:lang w:val="en-US"/>
        </w:rPr>
        <w:t>V</w:t>
      </w:r>
      <w:r>
        <w:rPr/>
        <w:t xml:space="preserve"> «Выплаты стимулирующего характера» дополнить дефисом: «- Муниципальное образовательное учреждение  дополнительного образования детей «Досуговый центр «Прометей» от 3 лет до 6 лет в размере 10% от  ставки (оклада), от 6 лет до 9 лет в размере 20%  от ставки (оклада) и от 9 лет и выше в размере 30% от ставки (оклада)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риложение 4 дополнить  должностными инструкциями хореографа МУ «Молодежный центр», старшего вахтера МУ «Молодежный центр», системного администратора МУ «Молодежный центр» (согласно приложению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иложение 5 дополнить  должностной инструкцией заместителя директора по коммерческим вопросам (согласно приложению 2).</w:t>
      </w:r>
    </w:p>
    <w:p>
      <w:pPr>
        <w:pStyle w:val="TextBody"/>
        <w:rPr/>
      </w:pPr>
      <w:r>
        <w:rPr/>
        <w:t>2. Контроль за исполнением настоящего постановления возложить на заместителя главы города В.И. Гуськов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3. Опубликовать настоящее постановление в средствах массовой информаци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остановлению главы города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7.08.2007</w:t>
      </w:r>
      <w:r>
        <w:rPr/>
        <w:t xml:space="preserve">  №  </w:t>
      </w:r>
      <w:r>
        <w:rPr>
          <w:u w:val="single"/>
        </w:rPr>
        <w:t>3107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вахтера (дневного и ночног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 «М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>Квалификационные требования:</w:t>
      </w:r>
    </w:p>
    <w:p>
      <w:pPr>
        <w:pStyle w:val="Normal"/>
        <w:jc w:val="both"/>
        <w:rPr/>
      </w:pPr>
      <w:r>
        <w:rPr>
          <w:b/>
          <w:bCs/>
        </w:rPr>
        <w:tab/>
        <w:t>2 разряд</w:t>
      </w:r>
      <w:r>
        <w:rPr>
          <w:bCs/>
        </w:rPr>
        <w:t>: средн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b/>
        </w:rPr>
        <w:tab/>
        <w:t>Должностные обязанности</w:t>
      </w:r>
      <w:r>
        <w:rPr>
          <w:b/>
          <w:lang w:val="en-US"/>
        </w:rPr>
        <w:t>:</w:t>
      </w:r>
      <w:r>
        <w:rPr>
          <w:b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/>
        <w:t>1. Исполняет обязанности старшего по смене.</w:t>
      </w:r>
    </w:p>
    <w:p>
      <w:pPr>
        <w:pStyle w:val="Normal"/>
        <w:ind w:firstLine="709"/>
        <w:jc w:val="both"/>
        <w:rPr/>
      </w:pPr>
      <w:r>
        <w:rPr/>
        <w:t>2. Дежурит у входных дверей вестибюля; пропускает работников и посетителей в здание  по предъявлению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 xml:space="preserve">3.  Содержит помещение проходной в надлежащем санитарном состоянии. </w:t>
      </w:r>
    </w:p>
    <w:p>
      <w:pPr>
        <w:pStyle w:val="Normal"/>
        <w:ind w:firstLine="709"/>
        <w:jc w:val="both"/>
        <w:rPr/>
      </w:pPr>
      <w:r>
        <w:rPr/>
        <w:t>4. Проверяет целостность охраняемого объекта, материально-технической базы, замков и других запорных устройств; наличие пломб, противопожарного инвентаря; исправность телефонов, освещения, сантехнического оборудования, сигнализации.</w:t>
      </w:r>
    </w:p>
    <w:p>
      <w:pPr>
        <w:pStyle w:val="Normal"/>
        <w:ind w:firstLine="709"/>
        <w:jc w:val="both"/>
        <w:rPr/>
      </w:pPr>
      <w:r>
        <w:rPr/>
        <w:t>5. При возникновении пожара поднимает тревогу, извещает пожарную команду и  дежурного по отделению милиции, принимает меры по ликвидации пожара.</w:t>
      </w:r>
    </w:p>
    <w:p>
      <w:pPr>
        <w:pStyle w:val="Normal"/>
        <w:ind w:firstLine="709"/>
        <w:jc w:val="both"/>
        <w:rPr/>
      </w:pPr>
      <w:r>
        <w:rPr/>
        <w:t>6. Ведет журнал передачи дежурств, в котором фиксируются замечания и нарушения за время дежурства.</w:t>
      </w:r>
    </w:p>
    <w:p>
      <w:pPr>
        <w:pStyle w:val="Normal"/>
        <w:ind w:firstLine="709"/>
        <w:rPr/>
      </w:pPr>
      <w:r>
        <w:rPr>
          <w:b/>
        </w:rPr>
        <w:t>Должен знать</w:t>
      </w:r>
      <w:r>
        <w:rPr>
          <w:b/>
          <w:lang w:val="en-US"/>
        </w:rPr>
        <w:t>:</w:t>
      </w:r>
      <w:r>
        <w:rPr>
          <w:b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/>
        <w:t>1. Положение и инструкции о пропускном режиме.</w:t>
      </w:r>
    </w:p>
    <w:p>
      <w:pPr>
        <w:pStyle w:val="Normal"/>
        <w:ind w:firstLine="709"/>
        <w:jc w:val="both"/>
        <w:rPr/>
      </w:pPr>
      <w:r>
        <w:rPr/>
        <w:t>2. Номера телефонов представителей администрации охраняемого объекта и дежурного по отделению мили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3. Правила и инструкции по охране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 Границы охраняемого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5. Образцы подписей лиц, имеющих право подписывать пропуска на внос и    вынос ценностей.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а МУ «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>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b/>
        </w:rPr>
        <w:t>6-7 разряды</w:t>
      </w:r>
      <w:r>
        <w:rPr/>
        <w:t>: высшее профессиональное (или педагогическое) образование без предъявления требований к стажу работы или среднее профессиональное образование и стаж работы в хореографических коллективах не менее 3 лет;</w:t>
      </w:r>
    </w:p>
    <w:p>
      <w:pPr>
        <w:pStyle w:val="Normal"/>
        <w:ind w:firstLine="709"/>
        <w:jc w:val="both"/>
        <w:rPr/>
      </w:pPr>
      <w:r>
        <w:rPr>
          <w:b/>
        </w:rPr>
        <w:t>8-10 разряды</w:t>
      </w:r>
      <w:r>
        <w:rPr/>
        <w:t>: высшее профессиональное (или педагогическое) образование и стаж работы в должности хореографа не менее 3 лет или среднее профессиональное образование и стаж работы в должности хореографа не менее 5 лет;</w:t>
      </w:r>
    </w:p>
    <w:p>
      <w:pPr>
        <w:pStyle w:val="Normal"/>
        <w:ind w:firstLine="709"/>
        <w:jc w:val="both"/>
        <w:rPr/>
      </w:pPr>
      <w:r>
        <w:rPr>
          <w:b/>
        </w:rPr>
        <w:t>11-12 разряды</w:t>
      </w:r>
      <w:r>
        <w:rPr/>
        <w:t>: высшее профессиональное (или педагогическое) образование и стаж работы в должности хореографа не менее 3 л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лжностные обязанност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частвует в работе по постановке новых и возобновлению ранее поставленных представлений, концертных программ, подготовке и проведению конкур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ет разнообразные хореографические постан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одит коллективные и индивидуальные занятия, репетиции с подростками и молодеж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мостоятельно подготавливает исполнение несложных ансамблевых номеров и хореографических сцен, обеспечивает их художественное каче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дет работу по формированию репертуара, работает над вопросами творческой и культурно-просвети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ботает над повышением своего профессионального мастерства и исполнительского уровня творческого коллект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дет документацию по установлен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трудничает с коллегами, организациями и учреждениями города по вопросам оказания услуг, входящих в компетенцию учреждения «МЦ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ет развитие музыкальных и хореографических способностей и эмоциональной сферы, творческой деятельности подростков и молодеж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0. Формирует эстетический вкус, используя различные формы организации музыкальной деятельности и хореографической деятель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1. Отвечает за соблюдение правил техники безопасности при занятиях хореографи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2. Несет ответственность в соответствии с действующим законодательством за несчастные случаи, происшедшие с подростками и молодежью во время учебно-воспитательного процесса в результате нарушения правил норм и охран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Организует взаимодействие со С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</w:rPr>
        <w:t>Должен зна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ституцию РФ, законы РФ, постановления, распоряжения Правительства РФ, определяющие направления развития культуры и искус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тановления, распоряжения, приказы, другие руководящие и нормативные документы вышестоящих органов и администрации МУ «МЦ», касающиеся культурно-воспитательного развития подростков и молодеж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торию искусства, классическую, народную и современную хореограф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венцию о правах ребенка, декларацию прав и свобод челове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Теорию и практику хореографического мастерства, законы сценического движения, классический и современный, отечественный и зарубежный хореографический репертуар, смежные виды искусства, методы проведения репетиционных зан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новы организации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конодательство о труде и охране труда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ила и нормы охраны тру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0. Правила техники безопас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1. Правила производственной санитарии и противопожарной защиты.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истемного администратора МУ «МЦ»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ab/>
        <w:t>Квалификационные требования</w:t>
      </w:r>
      <w:r>
        <w:rPr>
          <w:b/>
          <w:bCs/>
          <w:color w:val="000000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ab/>
        <w:t>6-7 разряды</w:t>
      </w:r>
      <w:r>
        <w:rPr>
          <w:color w:val="000000"/>
        </w:rPr>
        <w:t>: стаж работы не менее 3 лет,  среднее образование;</w:t>
      </w:r>
    </w:p>
    <w:p>
      <w:pPr>
        <w:pStyle w:val="Normal"/>
        <w:jc w:val="both"/>
        <w:rPr/>
      </w:pPr>
      <w:r>
        <w:rPr>
          <w:b/>
          <w:color w:val="000000"/>
        </w:rPr>
        <w:tab/>
        <w:t>8-9 разряды</w:t>
      </w:r>
      <w:r>
        <w:rPr>
          <w:color w:val="000000"/>
        </w:rPr>
        <w:t xml:space="preserve">: высшее профессиональное образование  без предъявления к стажу работы, среднее профессиональное образование со стажем работы не менее 3 лет, среднее образование со стажем работы не менее 5 лет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10-11 разряды</w:t>
      </w:r>
      <w:r>
        <w:rPr>
          <w:color w:val="000000"/>
        </w:rPr>
        <w:t>: высшее профессиональное образование  со  стажем работы не менее 3 лет, среднее профессиональное образование со стажем работы не менее 5 лет;</w:t>
      </w:r>
    </w:p>
    <w:p>
      <w:pPr>
        <w:pStyle w:val="Normal"/>
        <w:jc w:val="both"/>
        <w:rPr/>
      </w:pPr>
      <w:r>
        <w:rPr>
          <w:b/>
          <w:color w:val="000000"/>
        </w:rPr>
        <w:tab/>
        <w:t>12 разряд</w:t>
      </w:r>
      <w:r>
        <w:rPr>
          <w:color w:val="000000"/>
        </w:rPr>
        <w:t>: высшее профессиональное образование и стаж работы в должности системного администратора 2 категории не менее 5 лет;</w:t>
      </w:r>
    </w:p>
    <w:p>
      <w:pPr>
        <w:pStyle w:val="Normal"/>
        <w:jc w:val="both"/>
        <w:rPr/>
      </w:pPr>
      <w:r>
        <w:rPr>
          <w:b/>
          <w:color w:val="000000"/>
        </w:rPr>
        <w:tab/>
        <w:t>13 разряд</w:t>
      </w:r>
      <w:r>
        <w:rPr>
          <w:color w:val="000000"/>
        </w:rPr>
        <w:t>:  высшее профессиональное образование и стаж работы в должности системного администратора 1 категории не менее 10 лет.</w:t>
      </w:r>
    </w:p>
    <w:p>
      <w:pPr>
        <w:pStyle w:val="Normal"/>
        <w:rPr>
          <w:color w:val="000000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>Должностные обязанности</w:t>
      </w:r>
      <w:r>
        <w:rPr>
          <w:b/>
          <w:bCs/>
          <w:color w:val="000000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 Устанавливает на серверы и рабочие станции сетевое программное обеспечение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.    Конфигурирует систему на сервере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Обеспечивает интегрирование программного обеспечения на файл-серверах, серверах систем управления базами данных и на рабочих станциях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  Поддерживает рабочее состояние программного обеспечения сервера и рабочих  станций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   Регистрирует пользователей, назначает идентификаторы и парол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Обучает пользователей работе в сети, ведению архивов, отвечает на вопросы пользователей, связанные с работой в сети, составляет инструкции по работе с сетевым программным обеспечением и доводит их до сведения пользователей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7. Контролирует использование сетевых ресурсов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8. Организует доступ к локальной и глобальной сетям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9. Устанавливает ограничения для пользователей</w:t>
      </w:r>
      <w:r>
        <w:rPr>
          <w:color w:val="000000"/>
          <w:szCs w:val="26"/>
          <w:lang w:val="en-US"/>
        </w:rPr>
        <w:t>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использование рабочего сервер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времен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степени использования ресурсов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0.  Обеспечивает своевременное копирование и резервирование данных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1. Обращается к техническому персоналу при выявлении неисправностей сетевого оборудова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2. Выявляет ошибки пользователей и сетевого программного обеспечения и восстанавливает работоспособность системы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3. Проводит мониторинг сети, разрабатывает предложения по развитию инфраструктуры сет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4. Обеспечивает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сетевую безопасность (защиту от несанкционированного доступа к  информации, просмотра или изменения системных файлов и данных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безопасность межсетевого взаимодейств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5. Готовит предложения по модернизации и приобретению сетевого оборуд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6. Осуществляет контроль за монтажом оборудования специалистами сторонних организац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7. Сообщает своему непосредственному руководителю о случаях злоупотребления сетью и принятых мерах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8. Ведет журнал системной информации, иную техническую документацию.</w:t>
      </w:r>
    </w:p>
    <w:p>
      <w:pPr>
        <w:pStyle w:val="Normal"/>
        <w:ind w:firstLine="709"/>
        <w:rPr>
          <w:color w:val="000000"/>
          <w:szCs w:val="26"/>
          <w:lang w:val="en-US"/>
        </w:rPr>
      </w:pPr>
      <w:r>
        <w:rPr>
          <w:b/>
          <w:bCs/>
          <w:color w:val="000000"/>
          <w:szCs w:val="26"/>
        </w:rPr>
        <w:t>Должен знать</w:t>
      </w:r>
      <w:r>
        <w:rPr>
          <w:b/>
          <w:bCs/>
          <w:color w:val="000000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Постановления, приказы, другие руководящие и нормативные документы вышестоящих и других органов, касающиеся методов программирования и использования вычислительной техники при обработке информ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Технико-эксплуатационные характеристики, конструктивные особенности, назначение и режим работы оборудования, правила его технической эксплуат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Технологию механизированной обработки информ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Виды технических носителей информации; методы классификации и                                                  кодирования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ормализованные языки программ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Системы организации комплексной защиты информации, способы предупреждения несанкционированного доступа к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  Действующие стандарты, системы счислений, шифров и к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  Методы программ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Порядок оформления техническ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Передовой отечественный и зарубежный опыт программирования использования вычислительной техн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 Основы экономики, организации труда и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. Законодательство о труде и охране труда  РФ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Правила внутреннего трудового рас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4.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постановлению главы города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7.08.2007</w:t>
      </w:r>
      <w:r>
        <w:rPr/>
        <w:t xml:space="preserve">  № </w:t>
      </w:r>
      <w:r>
        <w:rPr>
          <w:u w:val="single"/>
        </w:rPr>
        <w:t xml:space="preserve"> 3107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Должностная инструкция </w:t>
      </w:r>
    </w:p>
    <w:p>
      <w:pPr>
        <w:pStyle w:val="Heading"/>
        <w:rPr>
          <w:sz w:val="26"/>
        </w:rPr>
      </w:pPr>
      <w:r>
        <w:rPr>
          <w:sz w:val="26"/>
        </w:rPr>
        <w:t>заместителя директора по коммерческим вопросам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ab/>
        <w:t>Квалификационные требования:</w:t>
      </w:r>
    </w:p>
    <w:p>
      <w:pPr>
        <w:pStyle w:val="Subtitle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яд:</w:t>
      </w:r>
      <w:r>
        <w:rPr>
          <w:b/>
        </w:rPr>
        <w:t xml:space="preserve"> </w:t>
      </w:r>
      <w:r>
        <w:rPr>
          <w:sz w:val="26"/>
        </w:rPr>
        <w:t xml:space="preserve">высшее профессиональное (экономическое) образование </w:t>
      </w:r>
      <w:r>
        <w:rPr>
          <w:sz w:val="26"/>
          <w:szCs w:val="26"/>
        </w:rPr>
        <w:t xml:space="preserve">при выполнении должностных обязанностей руководителя учреждения, отнесенного к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е по оплате труда руков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6"/>
        </w:rPr>
      </w:pPr>
      <w:r>
        <w:rPr>
          <w:b/>
          <w:color w:val="000000"/>
          <w:szCs w:val="26"/>
        </w:rPr>
        <w:t>14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разряд: </w:t>
      </w:r>
      <w:r>
        <w:rPr/>
        <w:t xml:space="preserve">высшее профессиональное (экономическое) образование </w:t>
      </w:r>
      <w:r>
        <w:rPr>
          <w:color w:val="000000"/>
          <w:szCs w:val="26"/>
        </w:rPr>
        <w:t xml:space="preserve">при выполнении должностных обязанностей руководителя учреждения, отнесенного к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группе по оплате труда руков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6"/>
        </w:rPr>
      </w:pPr>
      <w:r>
        <w:rPr>
          <w:b/>
          <w:color w:val="000000"/>
          <w:szCs w:val="26"/>
        </w:rPr>
        <w:t>15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разряд: </w:t>
      </w:r>
      <w:r>
        <w:rPr/>
        <w:t xml:space="preserve">высшее профессиональное (экономическое) образование </w:t>
      </w:r>
      <w:r>
        <w:rPr>
          <w:color w:val="000000"/>
          <w:szCs w:val="26"/>
        </w:rPr>
        <w:t xml:space="preserve">при выполнении должностных обязанностей руководителя учреждения, отнесенного ко </w:t>
      </w: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 xml:space="preserve"> группе по оплате труда руков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6"/>
        </w:rPr>
      </w:pPr>
      <w:r>
        <w:rPr>
          <w:b/>
          <w:color w:val="000000"/>
          <w:szCs w:val="26"/>
        </w:rPr>
        <w:t>16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разряд: </w:t>
      </w:r>
      <w:r>
        <w:rPr/>
        <w:t xml:space="preserve">высшее профессиональное (экономическое) образование </w:t>
      </w:r>
      <w:r>
        <w:rPr>
          <w:color w:val="000000"/>
          <w:szCs w:val="26"/>
        </w:rPr>
        <w:t xml:space="preserve">при выполнении должностных обязанностей руководителя учреждения, отнесенного к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 группе по оплате труда руководителей.</w:t>
      </w:r>
    </w:p>
    <w:p>
      <w:pPr>
        <w:pStyle w:val="Subtitle"/>
        <w:jc w:val="both"/>
        <w:rPr/>
      </w:pPr>
      <w:r>
        <w:rPr>
          <w:b/>
          <w:bCs/>
          <w:sz w:val="26"/>
        </w:rPr>
        <w:tab/>
        <w:t>Должностные обязанности</w:t>
      </w:r>
      <w:r>
        <w:rPr>
          <w:b/>
          <w:bCs/>
          <w:sz w:val="26"/>
          <w:lang w:val="en-US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ходится в непосредственном подчинении директора учреждения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ует текущее и перспективное планирование деятельности своего отдела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яет работу по организации и развитию сети платных услуг за рамками основных образовательных программ и объемов образовательных услуг, финансируемых из бюджета города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рабатывает и вносит на утверждение директору порядок предоставления платных услуг (стоимость, порядок и сроки предоставления услуг, договор на их оказание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здает условия для реализации платных дополнительных услуг, гарантируя при этом безопасность жизни и здоровья потребителей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вает рациональное использование средств, поступающих от оказания платных услуг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лькулирует себестоимость предоставления услуг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рабатывает положение о внебюджетной деятельности учреждения, об образовании и распределении доходов, полученных от предпринимательской  деятельности, перечень платных услуг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пределяет  стратегии, цели и задачи учреждения в области оказания платных услуг, коммерции и предпринимательства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0. Оказывает помощь педагогическим работникам в организации и реализации программ на платной основе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1. Осуществляет контроль за качеством предоставления платных услуг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/>
      </w:pPr>
      <w:r>
        <w:rPr>
          <w:sz w:val="26"/>
        </w:rPr>
        <w:tab/>
        <w:t>12. Обеспечивает реализацию платных услуг квалифицированными кадрами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3. Оформляет с потребителями договоры на оказание платных услуг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4. Анализирует состояние работы по оказанию услуг на платной основе, вносит предложения по повышению эффективности данной работы директору учреждения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5. Координирует взаимодействие между работниками, осуществляющими коммерческую деятельность, и администрацией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6. Устанавливает контакты с организациями, предприятиями и жителями города в интересах развития учреждения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7. Проводит подготовительную работу по открытию новых коммерческих видов деятельности учреждения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8. Организует подготовку отчетности учреждения по результатам коммерческой деятельности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19. Готовит проекты приказов по учреждению об организации конкретных платных услуг, в которых отражает состав участников, утверждение сметы, организацию работы учреждения по реализации платных услуг (расписание, сетка занятий, график работы педагогов)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0. Предоставляет потребителям, доступную и достоверную информацию, включающую в себя сведения о местонахождении учреждения, режиме его работы, перечне платных услуг с указанием их стоимости,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1. Обеспечивает наличие и исправность оборудования и инвентаря, используемого в процессе реализации коммерческих программ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2. Организует связи с деловыми партнерами, систему сбора необходимой информации для расширения внешних связей и обмена опытом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3. Осуществляет анализ спроса на предоставляемые услуги, прогноз и мотивацию сбыта посредством изучения и оценки потребностей покупателей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4. Участвует в разработке инновационной деятельности, рекламной стратегии, связанной с дальнейшим развитием коммерческой деятельности учреждения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5. Обеспечивает рост прибыльности, конкурентоспособности и качества услуг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6. Привлекает к решению задач консультантов и экспертов по различным вопросам (правовым, финансовым, техническим и др.)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7. Принимает меры по своевременному заключению хозяйственных договоров, необходимых для осуществления коммерческой деятельности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8. Обеспечивает своевременное составление сметно-финансовых и других документов, отчетности.</w:t>
      </w:r>
    </w:p>
    <w:p>
      <w:pPr>
        <w:pStyle w:val="Subtitle"/>
        <w:tabs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29. Несет ответственность перед потребителями услуг в соответствии с законодательством РФ за неисполнение или ненадлежащее исполнение условий договора, несоблюдение требований, а также в случае причинения вреда здоровью и жизни потребителя услуг.</w:t>
      </w:r>
    </w:p>
    <w:p>
      <w:pPr>
        <w:pStyle w:val="Subtitle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Должен знать</w:t>
      </w:r>
      <w:r>
        <w:rPr>
          <w:b/>
          <w:bCs/>
          <w:sz w:val="26"/>
          <w:lang w:val="en-US"/>
        </w:rPr>
        <w:t>:</w:t>
      </w:r>
      <w:r>
        <w:rPr>
          <w:b/>
          <w:bCs/>
          <w:sz w:val="26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конодательные, нормативные правовые акты.</w:t>
      </w:r>
    </w:p>
    <w:p>
      <w:pPr>
        <w:pStyle w:val="Subtitle"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Рыночные методы хозяйствования и финансового менеджмента.</w:t>
      </w:r>
    </w:p>
    <w:p>
      <w:pPr>
        <w:pStyle w:val="Subtitle"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рядок ведения учета и составления отчетов хозяйственно-финансовой деятельности учреждения.</w:t>
      </w:r>
    </w:p>
    <w:p>
      <w:pPr>
        <w:pStyle w:val="Subtitle"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рядок заключения и исполнения хозяйственно-финансовых догово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left" w:pos="0" w:leader="none"/>
        <w:tab w:val="left" w:pos="720" w:leader="none"/>
      </w:tabs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40:00Z</dcterms:created>
  <dc:creator>MEDA</dc:creator>
  <dc:description/>
  <dc:language>en-US</dc:language>
  <cp:lastModifiedBy>alexandrova</cp:lastModifiedBy>
  <cp:lastPrinted>2007-08-03T18:40:00Z</cp:lastPrinted>
  <dcterms:modified xsi:type="dcterms:W3CDTF">2007-08-07T07:21:00Z</dcterms:modified>
  <cp:revision>4</cp:revision>
  <dc:subject/>
  <dc:title> </dc:title>
</cp:coreProperties>
</file>