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3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10</w:t>
      </w:r>
      <w:r>
        <w:rPr>
          <w:caps w:val="false"/>
          <w:smallCaps w:val="false"/>
          <w:szCs w:val="26"/>
        </w:rPr>
        <w:t>.</w:t>
      </w:r>
      <w:r>
        <w:rPr>
          <w:caps w:val="false"/>
          <w:smallCaps w:val="false"/>
          <w:szCs w:val="26"/>
          <w:lang w:val="en-US"/>
        </w:rPr>
        <w:t>10</w:t>
      </w:r>
      <w:r>
        <w:rPr>
          <w:caps w:val="false"/>
          <w:smallCaps w:val="false"/>
          <w:szCs w:val="26"/>
        </w:rPr>
        <w:t>.2006  №</w:t>
      </w:r>
      <w:r>
        <w:rPr>
          <w:caps w:val="false"/>
          <w:smallCaps w:val="false"/>
          <w:szCs w:val="26"/>
          <w:lang w:val="en-US"/>
        </w:rPr>
        <w:t>3477</w:t>
      </w:r>
    </w:p>
    <w:p>
      <w:pPr>
        <w:pStyle w:val="3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3"/>
        <w:rPr/>
      </w:pPr>
      <w:r>
        <w:rPr/>
        <w:t>О размере тарифной ставки (оклада) первого разряда по оплате труда работников муниципальных учреждений города Владимира, финансируемых из бюджета город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В соответствии со статьей 135 Трудового кодекса РФ, с Едиными рекомендациями по системам оплаты труда работников организаций, финансируемых из федерального, регионального и местных бюджетов, на 2006 год, утвержденными решением Российской трехсторонней комиссии по регулированию социально-трудовых отношений от 22.11.2005 (протокол № 10), и во исполнение решения Владимирского городского Совета народных депутатов от 18.11.2004 № 273 «О «Положении об оплате труда работников муниципальных учреждений г.Владимира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с 1 октября 2006 года тарифную ставку (оклад) первого разряда по оплате труда работников муниципальных учреждений города Владимира, финансируемых из бюджета города в размере 1221 (одна тысяча двести двадцать один) рубль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Для работников муниципальных учреждений, финансируемых из бюджета города, применять 18-ти разрядную единую тарифную сетку по оплате труда, тарифные коэффициенты и тарифные ставки (оклады) согласно приложению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ирование расходов производить в пределах средств, предусмотренных в бюджете города на 2006 год соответствующим распорядителям средств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знать утратившим силу пункты 1, 2 постановления главы города от 06.05.2006 № 1261 «О размере тарифной ставки (оклада) первого разряда по оплате труда работников муниципальных учреждений города Владимира, финансируемых из бюджета города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постановление вступает в силу с 1 октября   2006 года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первого заместителя главы города В.А.Гарева и заместителя главы города, начальника финансового управления  В.А.Савельев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  <w:gridCol w:w="36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от_10.10.2006_№_3477_____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арифные коэффициенты и тарифные ставки (оклады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диной тарифной сетки по оплате труда работников учреждений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инансируемых из бюджета город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яды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рифные коэффи-ци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1,8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2,0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2,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6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8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5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рифная ставка (окла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5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Размер тарифной ставки (оклада) заместителя руководителя устанавливается на 1-2 разряда ниже тарифной ставки (оклада) соответствующего руководителя</w:t>
      </w:r>
    </w:p>
    <w:sectPr>
      <w:type w:val="nextPage"/>
      <w:pgSz w:orient="landscape" w:w="16838" w:h="11906"/>
      <w:pgMar w:left="1134" w:right="1276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39:00Z</dcterms:created>
  <dc:creator>dedina</dc:creator>
  <dc:description/>
  <dc:language>en-US</dc:language>
  <cp:lastModifiedBy>sergeev</cp:lastModifiedBy>
  <cp:lastPrinted>2006-10-02T14:57:00Z</cp:lastPrinted>
  <dcterms:modified xsi:type="dcterms:W3CDTF">2006-10-11T09:34:00Z</dcterms:modified>
  <cp:revision>4</cp:revision>
  <dc:subject/>
  <dc:title> </dc:title>
</cp:coreProperties>
</file>