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</w:rPr>
        <w:t xml:space="preserve">ОТ 16.03.2005  № </w:t>
      </w:r>
      <w:r>
        <w:rPr>
          <w:b/>
          <w:bCs/>
          <w:caps/>
          <w:szCs w:val="26"/>
          <w:lang w:val="en-US"/>
        </w:rPr>
        <w:t>91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проведении месячника по благоустройству, озеленению и санитарной очистке города</w:t>
      </w:r>
    </w:p>
    <w:p>
      <w:pPr>
        <w:pStyle w:val="TextBody"/>
        <w:spacing w:lineRule="auto" w:line="324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TextBody"/>
        <w:spacing w:lineRule="auto" w:line="312"/>
        <w:rPr>
          <w:spacing w:val="-4"/>
          <w:szCs w:val="26"/>
          <w:lang w:val="ru-RU"/>
        </w:rPr>
      </w:pPr>
      <w:r>
        <w:rPr>
          <w:spacing w:val="-4"/>
          <w:szCs w:val="26"/>
          <w:lang w:val="ru-RU"/>
        </w:rPr>
        <w:t xml:space="preserve">С целью улучшения санитарного состояния города    </w:t>
      </w:r>
    </w:p>
    <w:p>
      <w:pPr>
        <w:pStyle w:val="Normal"/>
        <w:spacing w:lineRule="auto" w:line="312"/>
        <w:jc w:val="center"/>
        <w:rPr>
          <w:spacing w:val="-4"/>
          <w:szCs w:val="26"/>
        </w:rPr>
      </w:pPr>
      <w:r>
        <w:rPr>
          <w:spacing w:val="-4"/>
          <w:szCs w:val="26"/>
        </w:rPr>
        <w:t>ПОСТАНОВЛЯЮ:</w:t>
      </w:r>
    </w:p>
    <w:p>
      <w:pPr>
        <w:pStyle w:val="Normal"/>
        <w:spacing w:lineRule="auto" w:line="312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>1. Провести с 01.04.2005 г. по 30.04.2005 г. месячник по благоустройству, озеленению и санитарной очистке города.</w:t>
      </w:r>
    </w:p>
    <w:p>
      <w:pPr>
        <w:pStyle w:val="Normal"/>
        <w:spacing w:lineRule="auto" w:line="312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>2. Утвердить городской штаб по проведению месячника согласно приложению.</w:t>
      </w:r>
    </w:p>
    <w:p>
      <w:pPr>
        <w:pStyle w:val="Normal"/>
        <w:spacing w:lineRule="auto" w:line="312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>3. Обязать администрации районов города (Коротин Н.Я., Мальченко В.С., Немков Ю.А.):</w:t>
      </w:r>
    </w:p>
    <w:p>
      <w:pPr>
        <w:pStyle w:val="Normal"/>
        <w:spacing w:lineRule="auto" w:line="312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 xml:space="preserve">3.1. В срок до 25.03.2005 г. разработать и представить в управление ЖКХ план мероприятий по благоустройству, озеленению и санитарной очистке подведомственных территорий в период проведения месячника по благоустройству. </w:t>
      </w:r>
    </w:p>
    <w:p>
      <w:pPr>
        <w:pStyle w:val="Normal"/>
        <w:spacing w:lineRule="auto" w:line="312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>3.2. Привлечь к работам по санитарной очистке, озеленению, ремонту малых архитектурных форм коллективы промышленных предприятий, транспортных, строительных, торговых организаций, учебных заведений и жителей города.</w:t>
      </w:r>
    </w:p>
    <w:p>
      <w:pPr>
        <w:pStyle w:val="Normal"/>
        <w:spacing w:lineRule="auto" w:line="312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>3.3.Организовать санитарную очистку внутриквартальных дворовых территорий города с обязательным привлечением балансодержателей ведомственного жилого фонда, ТСЖ, ЖСК и жителей частного сектора.</w:t>
      </w:r>
    </w:p>
    <w:p>
      <w:pPr>
        <w:pStyle w:val="Normal"/>
        <w:spacing w:lineRule="auto" w:line="312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>3.4. В период проведения месячника по благоустройству, озеленению и  санитарной очистке города представлять в управление ЖКХ еженедельно, каждую пятницу,  до 14.00 часов  отчеты о выполненных мероприятиях по благоустройству в соответствии с утвержденным планом.</w:t>
      </w:r>
    </w:p>
    <w:p>
      <w:pPr>
        <w:pStyle w:val="Normal"/>
        <w:spacing w:lineRule="auto" w:line="312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>3.5. Определить объемы уличного смета и получить бесплатные талоны на его складирование в МУП «Дорожник».</w:t>
      </w:r>
    </w:p>
    <w:p>
      <w:pPr>
        <w:pStyle w:val="Normal"/>
        <w:spacing w:lineRule="auto" w:line="312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 xml:space="preserve"> </w:t>
      </w:r>
      <w:r>
        <w:rPr>
          <w:spacing w:val="-4"/>
          <w:szCs w:val="26"/>
        </w:rPr>
        <w:t>4. Управлению жилищно-коммунального хозяйства (Косткин В.А):</w:t>
      </w:r>
    </w:p>
    <w:p>
      <w:pPr>
        <w:pStyle w:val="Normal"/>
        <w:spacing w:lineRule="auto" w:line="30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 xml:space="preserve">4.1. В срок до 01.04.2005 г. утвердить общий план мероприятий по проведению месячника по благоустройству. </w:t>
      </w:r>
    </w:p>
    <w:p>
      <w:pPr>
        <w:pStyle w:val="Normal"/>
        <w:spacing w:lineRule="auto" w:line="30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 xml:space="preserve">4.2. Обеспечить выполнение планируемых работ с привлечением муниципальных и специализированных предприятий по благоустройству. </w:t>
      </w:r>
    </w:p>
    <w:p>
      <w:pPr>
        <w:pStyle w:val="Normal"/>
        <w:spacing w:lineRule="auto" w:line="30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 xml:space="preserve">4.3. Организовать работу муниципальных жилищных предприятий по проведению месячника и обеспечить контроль за ходом работ по благоустройству и санитарной очистке подведомственных территорий. </w:t>
      </w:r>
    </w:p>
    <w:p>
      <w:pPr>
        <w:pStyle w:val="Normal"/>
        <w:spacing w:lineRule="auto" w:line="312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>4.4. Определить место для складирования уличного смета Михайловский овраг (ул. Гастелло).</w:t>
      </w:r>
    </w:p>
    <w:p>
      <w:pPr>
        <w:pStyle w:val="Normal"/>
        <w:spacing w:lineRule="auto" w:line="312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>5. Директору МУП «Дорожник» (Игнатов А.Г.):</w:t>
      </w:r>
    </w:p>
    <w:p>
      <w:pPr>
        <w:pStyle w:val="Normal"/>
        <w:spacing w:lineRule="auto" w:line="312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>5.1. Обеспечить прием и хранение уличного смета в районе Михайловского оврага (ул. Гастелло).</w:t>
      </w:r>
    </w:p>
    <w:p>
      <w:pPr>
        <w:pStyle w:val="Normal"/>
        <w:spacing w:lineRule="auto" w:line="312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 xml:space="preserve">5.2. Обеспечить выдачу   талонов предприятиям и организациям (исключая бюджетные организации) в рамках себестоимости приема и складирования одной машины уличного смета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pacing w:val="-4"/>
          <w:szCs w:val="26"/>
        </w:rPr>
        <w:t>6. МУП «Владимирводоканал» (Зеленин В.Е.), МУП г. Владимира «Теплосервис» (Пиголкин А.А.), ОАО «Владимирские коммунальные системы» (Пичужкин А.Г.), ОАО «Владимирская генерирующая компания» (Иванов Л.Б.) восстановить нарушенное благоустройство при проведенных ранее аварийно-</w:t>
      </w:r>
      <w:r>
        <w:rPr>
          <w:szCs w:val="26"/>
        </w:rPr>
        <w:t>восстановительных работах согласно графикам восстановления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Cs w:val="26"/>
        </w:rPr>
        <w:t xml:space="preserve">7. Начальникам управлений: жилищно-коммунального хозяйства (Косткин В.А.), муниципальным имуществом (Мартынов С.А.), торговли (Платонова С.А.), образования </w:t>
      </w:r>
      <w:r>
        <w:rPr>
          <w:spacing w:val="-4"/>
          <w:szCs w:val="26"/>
        </w:rPr>
        <w:t>(Фролова Г.В.), промышленности, предпринимательства и инвестиций (Данилов В.В.), социальной политики (Ковалькова Т.Ю.), административно-хозяйственного обеспечения (Шелаханов А.Ф.);</w:t>
      </w:r>
      <w:r>
        <w:rPr>
          <w:szCs w:val="26"/>
        </w:rPr>
        <w:t xml:space="preserve"> председателю комитета по физической культуре и спорту (Коршунов А.Ф.); заведующим отделами: бытового обслуживания населения (Новикова Т.Н.), культуры (Литвинова З.М.), транспорта и связи (Кузнецов А.В.), здравоохранения (Курючкин Н.А.), организовать уборку территорий подведомственных предприятий и организаций.</w:t>
      </w:r>
    </w:p>
    <w:p>
      <w:pPr>
        <w:pStyle w:val="Normal"/>
        <w:spacing w:lineRule="auto" w:line="30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>8.    Штабу по проведению месячника:</w:t>
      </w:r>
    </w:p>
    <w:p>
      <w:pPr>
        <w:pStyle w:val="Normal"/>
        <w:spacing w:lineRule="auto" w:line="30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>8.1. Обеспечить контроль за ходом месячника.</w:t>
      </w:r>
    </w:p>
    <w:p>
      <w:pPr>
        <w:pStyle w:val="Normal"/>
        <w:spacing w:lineRule="auto" w:line="30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 xml:space="preserve">8.2. Организовать проведение санитарных дней   и общегородского субботника по уборке территорий города от мусора. </w:t>
      </w:r>
    </w:p>
    <w:p>
      <w:pPr>
        <w:pStyle w:val="Normal"/>
        <w:spacing w:lineRule="auto" w:line="30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>9. Контроль за выполнением постановления возложить на заместителя главы города - начальника управления ЖКХ  Косткина В.А.</w:t>
      </w:r>
    </w:p>
    <w:p>
      <w:pPr>
        <w:pStyle w:val="Normal"/>
        <w:spacing w:lineRule="auto" w:line="300"/>
        <w:ind w:firstLine="720"/>
        <w:jc w:val="both"/>
        <w:rPr>
          <w:spacing w:val="-4"/>
          <w:sz w:val="12"/>
          <w:szCs w:val="26"/>
        </w:rPr>
      </w:pPr>
      <w:r>
        <w:rPr>
          <w:spacing w:val="-4"/>
          <w:szCs w:val="26"/>
        </w:rPr>
        <w:t>10. Опубликовать данное постановление в средствах массовой информации.</w:t>
      </w:r>
    </w:p>
    <w:p>
      <w:pPr>
        <w:pStyle w:val="Normal"/>
        <w:spacing w:lineRule="auto" w:line="312"/>
        <w:ind w:firstLine="720"/>
        <w:jc w:val="both"/>
        <w:rPr>
          <w:spacing w:val="-4"/>
          <w:sz w:val="12"/>
          <w:szCs w:val="26"/>
        </w:rPr>
      </w:pPr>
      <w:r>
        <w:rPr>
          <w:spacing w:val="-4"/>
          <w:sz w:val="12"/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иложени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 постановлению главы города</w:t>
            </w:r>
          </w:p>
          <w:p>
            <w:pPr>
              <w:pStyle w:val="Normal"/>
              <w:jc w:val="both"/>
              <w:rPr/>
            </w:pPr>
            <w:r>
              <w:rPr/>
              <w:t>от 16.03.2005 № 9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Состав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городского штаба по проведению месячника по благоустройству,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</w:rPr>
        <w:t>озеленению и санитарной очистке города Владимира</w:t>
      </w:r>
    </w:p>
    <w:p>
      <w:pPr>
        <w:sectPr>
          <w:type w:val="nextPage"/>
          <w:pgSz w:w="11906" w:h="16838"/>
          <w:pgMar w:left="1985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rPr/>
      </w:pPr>
      <w:r>
        <w:rPr/>
        <w:t>Косткин В.А.</w:t>
        <w:tab/>
        <w:tab/>
        <w:t>– заместитель главы города, председатель штаба;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ind w:left="2160" w:hanging="2160"/>
        <w:rPr/>
      </w:pPr>
      <w:r>
        <w:rPr/>
        <w:t>Денисов Ю.П.</w:t>
        <w:tab/>
        <w:tab/>
        <w:t>– заместитель начальника управления ЖКХ, заместитель     председателя штаб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284"/>
        <w:rPr>
          <w:b/>
          <w:b/>
        </w:rPr>
      </w:pPr>
      <w:r>
        <w:rPr>
          <w:b/>
        </w:rPr>
        <w:t>Члены штаба: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rPr/>
      </w:pPr>
      <w:r>
        <w:rPr/>
        <w:t xml:space="preserve">Данилов М.Ф. </w:t>
        <w:tab/>
        <w:tab/>
        <w:t>– первый заместитель главы администрации Октябрьского района;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rPr/>
      </w:pPr>
      <w:r>
        <w:rPr/>
        <w:t>Жильцов В.В.</w:t>
        <w:tab/>
        <w:tab/>
        <w:t>– заместитель директора МУП «Дорожник»;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ind w:left="1843" w:hanging="1843"/>
        <w:rPr/>
      </w:pPr>
      <w:r>
        <w:rPr/>
        <w:t>Камынина С.Ю.</w:t>
        <w:tab/>
        <w:tab/>
        <w:t>– заведующий отделом СМИ и связи с общественностью;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rPr/>
      </w:pPr>
      <w:r>
        <w:rPr/>
        <w:t>Курзанов А.М.</w:t>
        <w:tab/>
        <w:tab/>
        <w:t>– главный врач городского центра Госсанэпидемнадзора;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rPr/>
      </w:pPr>
      <w:r>
        <w:rPr/>
        <w:t>Лобода И.Ф.</w:t>
        <w:tab/>
        <w:tab/>
        <w:t>– заместитель главы администрации Фрунзенского района;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rPr/>
      </w:pPr>
      <w:r>
        <w:rPr/>
        <w:t>Мишин В.П.</w:t>
        <w:tab/>
        <w:tab/>
        <w:t>– заведующий отделом содержания городских территорий УЖКХ;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rPr/>
      </w:pPr>
      <w:r>
        <w:rPr/>
        <w:t>Папушкин С.В.</w:t>
        <w:tab/>
        <w:tab/>
        <w:t>– первый заместитель главы администрации Ленинского района;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rPr/>
      </w:pPr>
      <w:r>
        <w:rPr/>
        <w:t>Разов А.В.                – начальник УВД г. Владимира;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rPr/>
      </w:pPr>
      <w:r>
        <w:rPr/>
        <w:t>Рогов В.Г.                – первый заместитель главы пос. Юрьевец;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rPr/>
      </w:pPr>
      <w:r>
        <w:rPr/>
        <w:t>Сачков А.Н.</w:t>
        <w:tab/>
        <w:tab/>
        <w:t>– заведующий отделом экологии администрации города;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ind w:left="2160" w:hanging="2160"/>
        <w:rPr/>
      </w:pPr>
      <w:r>
        <w:rPr/>
        <w:t>Солоухина Е.В.</w:t>
        <w:tab/>
        <w:tab/>
        <w:t>– заместитель начальника управления архитектуры и строительства – начальник инспекции архстройнадзора;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rPr/>
      </w:pPr>
      <w:r>
        <w:rPr/>
        <w:t>Фролова Г.В.</w:t>
        <w:tab/>
        <w:tab/>
        <w:t xml:space="preserve">– начальник управления образования; 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rPr/>
      </w:pPr>
      <w:r>
        <w:rPr/>
        <w:t>Чугунов В.И.            – заместитель главы пос. Энергети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3:21:00Z</dcterms:created>
  <dc:creator>Вертилевский </dc:creator>
  <dc:description/>
  <dc:language>en-US</dc:language>
  <cp:lastModifiedBy>Протокольная  часть</cp:lastModifiedBy>
  <cp:lastPrinted>2005-03-14T09:36:00Z</cp:lastPrinted>
  <dcterms:modified xsi:type="dcterms:W3CDTF">2005-03-17T07:41:00Z</dcterms:modified>
  <cp:revision>3</cp:revision>
  <dc:subject/>
  <dc:title> </dc:title>
</cp:coreProperties>
</file>