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25.10.2007 № 414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назначении персональных стипендий города Владимира учащимся и студентам учреждений начального профессионального и среднего специального образования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 основании совместных решений администраций и Советов учебных заведений учреждений начального и среднего профессионального образования по утверждению кандидатур учащихся на получение персональных стипендий города Владимира, во исполнение постановления главы г. Владимира от 26.11.2004 № 353 «Об учреждении персональных стипендий города Владимира для учащихся и студентов учреждений начального профессионального и среднего специального образования»</w:t>
      </w:r>
    </w:p>
    <w:p>
      <w:pPr>
        <w:pStyle w:val="TextBody"/>
        <w:spacing w:lineRule="auto" w:line="312"/>
        <w:ind w:left="3600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Назначить персональные стипендии города Владимира для учащихся и студентов учреждений начального профессионального и среднего специального образования с августа 2007 года по январь 2008 года включительно (приложение).</w:t>
      </w:r>
    </w:p>
    <w:p>
      <w:pPr>
        <w:pStyle w:val="TextBody"/>
        <w:rPr>
          <w:lang w:val="ru-RU"/>
        </w:rPr>
      </w:pPr>
      <w:r>
        <w:rPr>
          <w:lang w:val="ru-RU"/>
        </w:rPr>
        <w:t>2. Расходы по выплате персональных стипендий производить за счет средств бюджета города, предусмотренных на проведение мероприятий для детей и молодежи в 2007 году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76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248"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220" w:hRule="atLeast"/>
        </w:trPr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 г. Владими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 xml:space="preserve">25.10.2007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4142</w:t>
            </w:r>
          </w:p>
        </w:tc>
      </w:tr>
    </w:tbl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Cs/>
        </w:rPr>
      </w:pPr>
      <w:r>
        <w:rPr>
          <w:bCs/>
          <w:szCs w:val="26"/>
        </w:rPr>
        <w:t xml:space="preserve">Список стипендиатов учреждений начального и </w:t>
        <w:br/>
        <w:t>среднего профессионального образования города Владими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 стипенди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ое заве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МИРН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андр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Профессиональный лицей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КОЛ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вгений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училище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Г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тон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ГИ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лия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ЕМЯК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таль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ЙЧЕНК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ри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ЕБАБ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ри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ое училище №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ВРИЛ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истин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ое училище №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САТК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и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ое училище № 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ЕШ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катери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Л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горь А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авиамеханически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ИЛ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тем Вла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педагогически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ОИСЕ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андра 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политехнически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АРА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таль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строитель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ЕШАН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ергей Никола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химико-механически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ОГИЛ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лья Вла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торгово-экономический колледж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атьяна Васи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ский техникум экономики и права «ВладКоопСоюз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СЕЕ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ский базовый медицински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ХА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лена 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областной </w:t>
              <w:br/>
              <w:t>колледж культуры и искус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ОЛОКИТ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астасия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областной </w:t>
              <w:br/>
              <w:t xml:space="preserve">музыкальный коллед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8:00Z</dcterms:created>
  <dc:creator>Home</dc:creator>
  <dc:description/>
  <dc:language>en-US</dc:language>
  <cp:lastModifiedBy>istochnikova</cp:lastModifiedBy>
  <cp:lastPrinted>2007-10-18T15:27:00Z</cp:lastPrinted>
  <dcterms:modified xsi:type="dcterms:W3CDTF">2007-10-25T09:41:00Z</dcterms:modified>
  <cp:revision>15</cp:revision>
  <dc:subject/>
  <dc:title/>
</cp:coreProperties>
</file>