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25.05.2004  №159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создании конкурсной комиссии по муниципальному социальному заказу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о исполнение решения Владимирского городского Совета народных депутатов от 18.03.2004 г.  № 42 «О Положении о муниципальном социальном заказе в г. Владимире»</w:t>
      </w:r>
    </w:p>
    <w:p>
      <w:pPr>
        <w:pStyle w:val="TextBody"/>
        <w:spacing w:lineRule="auto" w:line="360"/>
        <w:ind w:firstLine="720"/>
        <w:rPr/>
      </w:pPr>
      <w:r>
        <w:rPr/>
        <w:t>ПОСТАНОВЛЯЮ:</w:t>
      </w:r>
    </w:p>
    <w:p>
      <w:pPr>
        <w:pStyle w:val="TextBody"/>
        <w:spacing w:lineRule="auto" w:line="360"/>
        <w:ind w:firstLine="720"/>
        <w:rPr/>
      </w:pPr>
      <w:r>
        <w:rPr/>
        <w:t xml:space="preserve">1. Утвердить состав конкурсной  комиссии по муниципальному социальному заказу согласно приложению. </w:t>
      </w:r>
    </w:p>
    <w:p>
      <w:pPr>
        <w:pStyle w:val="TextBody"/>
        <w:spacing w:lineRule="auto" w:line="360"/>
        <w:ind w:firstLine="720"/>
        <w:rPr/>
      </w:pPr>
      <w:r>
        <w:rPr/>
        <w:t>2.  Данное постановление опубликовать в средствах массовой информации.</w:t>
      </w:r>
    </w:p>
    <w:p>
      <w:pPr>
        <w:pStyle w:val="TextBody"/>
        <w:spacing w:lineRule="auto" w:line="360"/>
        <w:ind w:firstLine="720"/>
        <w:rPr/>
      </w:pPr>
      <w:r>
        <w:rPr/>
        <w:t>3. Контроль за исполнением возложить на заместителя главы города Гуськову В.И.</w:t>
      </w:r>
    </w:p>
    <w:p>
      <w:pPr>
        <w:pStyle w:val="TextBody"/>
        <w:spacing w:lineRule="auto" w:line="36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Приложение</w:t>
            </w:r>
          </w:p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т 25.05.2004 № 159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</w:t>
      </w:r>
      <w:r>
        <w:rPr/>
        <w:t>Состав конкурсной комиссии по муниципальному социальному заказу.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Гуськова В.И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города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Шаркова Т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Владимирского городского Совета народных депутатов, заместитель председателя комисс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Иоффе О.С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отдела реализации специализированных программ и труда управления социальной политики администрации г. Владимира, секретар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Кац Л.И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социальной политике, занятости, делам ветеранов, работе с общественными организациями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Кириллов С.Л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делам молодежи администрации г. Владимир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Ковалькова Т.Ю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управления социальной политики администрации г. Владимира, заместитель председателя комиссии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Курючкин Н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заведующий отделом здравоохранения администрации г. Владимир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Литвинова З.М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заведующий отделом культуры  администрации г. Владимир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Локтионов Е.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по экологии, земельным отношениям и градостроительству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Тараканова Н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правового управления администрации г. Владимир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Фролова Г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образования администрации г. Владимир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Фролова О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заведующий отделом финансирования социальной защиты финансового управления администрации г. Владимир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8:00Z</dcterms:created>
  <dc:creator>Спецпрограммы</dc:creator>
  <dc:description/>
  <dc:language>en-US</dc:language>
  <cp:lastModifiedBy>Протокольная  часть</cp:lastModifiedBy>
  <dcterms:modified xsi:type="dcterms:W3CDTF">2004-05-26T05:48:00Z</dcterms:modified>
  <cp:revision>4</cp:revision>
  <dc:subject/>
  <dc:title/>
</cp:coreProperties>
</file>