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22.03.2007  № 1081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отмене распоряжений главы города Владимира от 28.07.2005 № 2423-р; от 28.07.2005 № 2425-р; от 02.12.2005 № 3747-р и постановления главы города Владимира от 07.02.2006 № 150</w:t>
      </w:r>
    </w:p>
    <w:p>
      <w:pPr>
        <w:pStyle w:val="TextBody"/>
        <w:widowControl/>
        <w:ind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решения комиссии по предоставлению земельных участков от 28.12.2006  протокол   № 21 (60), п. п. 8, 9, 10, 11</w:t>
      </w:r>
    </w:p>
    <w:p>
      <w:pPr>
        <w:pStyle w:val="TextBody"/>
        <w:widowControl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rPr/>
      </w:pPr>
      <w:r>
        <w:rPr>
          <w:lang w:val="ru-RU"/>
        </w:rPr>
        <w:t xml:space="preserve">  </w:t>
      </w:r>
      <w:r>
        <w:rPr>
          <w:lang w:val="ru-RU"/>
        </w:rPr>
        <w:t>1. Отменить: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) распоряжение главы города Владимира от 28.07.2005 № 2423-р «О порядке организации и проведения публичных слушаний о намерениях строительства жилой вставки с досуговым центром и подземным паркингом по ул. Ново-Ямской (между домами №№ 17, 19), заказчик: МУП «Владстройзаказчик»;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2)  распоряжение главы города Владимира от 28.07.2005 № 2425-р «О порядке организации и проведения публичных слушаний о намерениях строительства досугового центра и подземного паркинга по ул. Ново-Ямской (между домами №№ 27 и 29), заказчик: МУП «Владстройзаказчик»;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3) распоряжение главы города Владимира от 02.12.2005 № 3747-р «О порядке организации и проведения публичных слушаний о намерениях реконструкции части помещения магазина «Книги» под торгово-выставочный зал по пр. Ленина, 12, заказчик: Махов А.А.;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4) постановление главы города Владимира от 07.02.2006 № 150 «О порядке организации и проведения публичных слушаний о намерениях строительства многоэтажного жилого дома со сносом общежития в Перекопском военном городке, 29, заказчик: войсковая часть 77120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 Опубликовать настоящее постановление в средствах массовой информации. </w:t>
      </w:r>
    </w:p>
    <w:p>
      <w:pPr>
        <w:pStyle w:val="21"/>
        <w:spacing w:lineRule="auto" w:line="288"/>
        <w:ind w:hanging="0"/>
        <w:rPr/>
      </w:pPr>
      <w:r>
        <w:rPr/>
        <w:t xml:space="preserve">             </w:t>
      </w:r>
      <w:r>
        <w:rPr/>
        <w:t>3. Контроль за исполнением постановления возложить на  заместителя главы  города, 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lineRule="atLeast" w:line="26" w:before="520" w:after="0"/>
              <w:ind w:left="0" w:hanging="0"/>
              <w:rPr/>
            </w:pPr>
            <w:r>
              <w:rPr/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26" w:before="5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tLeast" w:line="26" w:before="520" w:after="0"/>
              <w:ind w:hanging="0"/>
              <w:rPr/>
            </w:pPr>
            <w:r>
              <w:rPr/>
              <w:t>А.П. Рыбаков</w:t>
            </w:r>
          </w:p>
        </w:tc>
      </w:tr>
    </w:tbl>
    <w:p>
      <w:pPr>
        <w:pStyle w:val="Normal"/>
        <w:widowControl/>
        <w:spacing w:lineRule="atLeast" w:line="26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8:00Z</dcterms:created>
  <dc:creator>Хохлова Татьяна Александровна</dc:creator>
  <dc:description/>
  <cp:keywords/>
  <dc:language>en-US</dc:language>
  <cp:lastModifiedBy>sergeevatp</cp:lastModifiedBy>
  <cp:lastPrinted>2007-02-01T09:26:00Z</cp:lastPrinted>
  <dcterms:modified xsi:type="dcterms:W3CDTF">2007-03-22T13:40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49916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