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/>
      </w:pPr>
      <w:r>
        <w:rPr>
          <w:b/>
          <w:caps/>
        </w:rPr>
        <w:t>ОТ 15.03.2006 № 547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/>
        <w:t>О проведении весеннего месячника по благоустройству, озеленению и санитарной очистке города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32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pacing w:val="-4"/>
          <w:szCs w:val="26"/>
          <w:lang w:val="ru-RU"/>
        </w:rPr>
      </w:pPr>
      <w:r>
        <w:rPr>
          <w:spacing w:val="-4"/>
          <w:szCs w:val="26"/>
          <w:lang w:val="ru-RU"/>
        </w:rPr>
        <w:t xml:space="preserve">С целью улучшения санитарного состояния города, уборки зимних накоплений   </w:t>
      </w:r>
    </w:p>
    <w:p>
      <w:pPr>
        <w:pStyle w:val="Normal"/>
        <w:spacing w:lineRule="auto" w:line="360"/>
        <w:jc w:val="center"/>
        <w:rPr>
          <w:spacing w:val="-4"/>
          <w:szCs w:val="26"/>
        </w:rPr>
      </w:pPr>
      <w:r>
        <w:rPr>
          <w:spacing w:val="-4"/>
          <w:szCs w:val="26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. Провести с 01.04.06  по 30.04.06  месячник по благоустройству, озеленению и санитарной очистке город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2. Утвердить городской штаб по проведению месячника согласно приложению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 Обязать администрации районов города (Коротин Н.Я., Мальченко В.С., Немков Ю.А.)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3.1. В срок до 20.03.06  разработать и представить в управление ЖКХ    план мероприятий по благоустройству, озеленению и санитарной очистке подведомственных территорий в период проведения месячника по благоустройству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2. Привлечь к работам по санитарной очистке, озеленению, ремонту малых архитектурных форм коллективы промышленных предприятий, транспортных, строительных, торговых организаций, учебных заведений, жителей город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3. Организовать санитарную очистку внутриквартальных придомовых территорий города с обязательным привлечением ведомственных жилищных органов, ТСЖ, ЖСК и жителей частного сектор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4. В период проведения месячника по благоустройству, озеленению и санитарной очистке города представлять в управление ЖКХ еженедельно, каждую пятницу, до 14.00 часов отчеты о выполненных мероприятиях по благоустройству в соответствии с утвержденным планом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5. Определить объемы уличного смета и получить бесплатные талоны на его складирование в МУП г. Владимира «Дорожник»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 </w:t>
      </w:r>
      <w:r>
        <w:rPr>
          <w:spacing w:val="-4"/>
          <w:szCs w:val="26"/>
        </w:rPr>
        <w:t>4. Управлению жилищно-коммунального хозяйства (Косткин В.А..)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4.1. В срок до 01.04.06  утвердить общий план мероприятий по проведению месячника по благоустройству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4.2. Обеспечить выполнение планируемых работ с привлечением муниципальных и специализированных предприятий по благоустройству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4.3. Организовать работу муниципальных жилищных предприятий по проведению месячника и обеспечить контроль за ходом работ по благоустройству и санитарной очистке подведомственных территорий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4.4. Определить место для складирования уличного смета Михайловский овраг (ул. Гастелло)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5. Ответственным за содержание мест складирования уличного смета, назначить директора МУП  г. Владимира «Дорожник» Игнатова А.Г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6. Директору МУП г. Владимира «Дорожник» Игнатову А.Г.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6.1. Обеспечить прием и хранение уличного смета в районе Михайловского оврага (ул. Гастелло);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6.2. Обеспечить выдачу платных талонов предприятиям и организациям (исключая бюджетные и жилищные организации) в рамках себестоимости приема и складирования одной машины уличного смета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7. МУП «Владимирводоканал» (Зеленин В.Е.), МУП г. Владимира «Теплосервис» (Пиголкин А.А.),ОАО «Владимирские коммунальные системы» (Телегин В.А.), ОАО « Владимирская генерирующая компания» (Иванов Л.Б.) восстановить нарушенное благоустройство при проведенных ранее аварийно-восстановительных рабо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Cs w:val="26"/>
        </w:rPr>
        <w:t>8.Начальникам управлений: жилищно-коммунального хозяйства Косткину В.А.; муниципальным имуществом Шохину А.С., социальной политики Ковальковой Т.Ю.; культуры Литвиновой З.М., образования Фроловой Г.В.; здравоохранения Савинову В.Е.;  промышленности, предпринимательства и трудовых отношений Данилову В.В., исполняющим обязанности начальников управлений: транспорта и связи Молькову А.В.; потребительского рынка и услуг Соколовой О.Н.,   председателям комитетов: по физической культуре и спорту Коршунову А.Ф.; по делам молодежи Кириллову С.Л. организовать уборку территорий подведомственных предприятий и организаций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9.Начальнику управления по связям с общественностью и СМИ Камыниной С.Ю. обеспечить освещение в средствах массовой информации ход проведения весеннего месячника по благоустройству, озеленению и санитарной очистке город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0.    Штабу по проведению месячника: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0.1. Обеспечить контроль за ходом месячника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10.2. Организовать проведение санитарных дней   и общегородского субботника по уборке территории города от мусора и зимних накоплений. 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11. Контроль, за выполнением постановления возложить на заместителя главы города- начальника управления ЖКХ  Косткина В.А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12"/>
          <w:szCs w:val="26"/>
        </w:rPr>
      </w:pPr>
      <w:r>
        <w:rPr>
          <w:spacing w:val="-4"/>
          <w:szCs w:val="26"/>
        </w:rPr>
        <w:t>12. Опубликовать данное постановление в средствах массовой информации.</w:t>
      </w:r>
    </w:p>
    <w:p>
      <w:pPr>
        <w:pStyle w:val="Normal"/>
        <w:spacing w:lineRule="auto" w:line="312"/>
        <w:jc w:val="both"/>
        <w:rPr>
          <w:spacing w:val="-4"/>
          <w:sz w:val="12"/>
          <w:szCs w:val="26"/>
        </w:rPr>
      </w:pPr>
      <w:r>
        <w:rPr>
          <w:spacing w:val="-4"/>
          <w:sz w:val="12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15.03.2006 № 5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городского штаба по проведению месячника по благоустройству,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</w:rPr>
        <w:t>озеленению и санитарной очистке города Владимира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Косткин В.А.</w:t>
        <w:tab/>
        <w:tab/>
        <w:t xml:space="preserve">– заместитель главы города - начальник управления ЖКХ,                                    </w:t>
        <w:tab/>
        <w:t xml:space="preserve">         председатель штаб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Денисов Ю.П.</w:t>
        <w:tab/>
        <w:tab/>
        <w:t>– заместитель начальника управления ЖКХ, заместитель      председателя штаб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b/>
          <w:b/>
        </w:rPr>
      </w:pPr>
      <w:r>
        <w:rPr>
          <w:b/>
        </w:rPr>
        <w:t>Члены штаба: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 xml:space="preserve"> </w:t>
      </w:r>
      <w:r>
        <w:rPr/>
        <w:t>Богданова Г.А.        –заведующий отделом жилищного хозяйства УЖКХ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 xml:space="preserve">Данилов М.Ф. </w:t>
        <w:tab/>
        <w:tab/>
        <w:t>–  заместитель главы администрации Октябрьского района – начальник управления обеспечения жизнедеятельности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Жильцов В.В.</w:t>
        <w:tab/>
        <w:tab/>
        <w:t>– заместитель директора МУП г. Владимира «Дорожник»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843" w:hanging="1843"/>
        <w:rPr/>
      </w:pPr>
      <w:r>
        <w:rPr/>
        <w:t>Камынина С.Ю.</w:t>
        <w:tab/>
        <w:tab/>
        <w:t>–начальник управления по связям с общественностью и СМИ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Лобода И.Ф.</w:t>
        <w:tab/>
        <w:tab/>
        <w:t>– заместитель главы администрации Фрунзенского района; начальник управления обеспечения жизнедеятельности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Папушкин С.В.</w:t>
        <w:tab/>
        <w:tab/>
        <w:t>–заместитель главы администрации Ленинского района; начальник управления обеспечения жизнедеятельности район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Прохоровский Ю.Н. – заведующий отделом по благоустройству города УЖКХ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Сачков А.Н.</w:t>
        <w:tab/>
        <w:tab/>
        <w:t xml:space="preserve">–начальник управления по охране окружающей среды; 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Смирнова С.Г..</w:t>
        <w:tab/>
        <w:tab/>
        <w:t>– главный врач ФГУЗ «Центр гигиены и эпидемиологии во Владимирской области» (по согласованию)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2160" w:hanging="2160"/>
        <w:rPr/>
      </w:pPr>
      <w:r>
        <w:rPr/>
        <w:t>Солоухина Е.В.</w:t>
        <w:tab/>
        <w:tab/>
        <w:t>– заместитель начальника управления архитектуры и строительства – начальник инспекции архстройнадзора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Разов А.В.</w:t>
        <w:tab/>
        <w:tab/>
        <w:t>– начальник УВД г. Владимира ( по согласованию);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/>
        <w:t>Фролова Г.В.</w:t>
        <w:tab/>
        <w:tab/>
        <w:t>– начальник управления образов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3:00Z</dcterms:created>
  <dc:creator>Вертилевский </dc:creator>
  <dc:description/>
  <dc:language>en-US</dc:language>
  <cp:lastModifiedBy>Протокольная  часть</cp:lastModifiedBy>
  <cp:lastPrinted>2006-03-13T11:57:00Z</cp:lastPrinted>
  <dcterms:modified xsi:type="dcterms:W3CDTF">2006-03-15T10:18:00Z</dcterms:modified>
  <cp:revision>4</cp:revision>
  <dc:subject/>
  <dc:title> </dc:title>
</cp:coreProperties>
</file>